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9.10.2020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before="60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об учёте детей, проживающи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ского округа Домодедов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длежащих обучению в образовательных</w:t>
      </w:r>
    </w:p>
    <w:p>
      <w:pPr>
        <w:pStyle w:val="ConsPlusTitle"/>
        <w:rPr/>
      </w:pPr>
      <w:r>
        <w:rPr>
          <w:b w:val="false"/>
          <w:sz w:val="28"/>
          <w:szCs w:val="28"/>
        </w:rPr>
        <w:t>учреждениях, реализующих основны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е программ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Российской Федерации от 29.12.2012 г. № 273-ФЗ 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г. № 120-ФЗ «Об основах системы профилактики безнадзорности и правонарушений несовершеннолетних», п. 3.25 Положения об Управлении образования Администрации городского округа Домодедово Московской области, утверждённым решением Совета депутатов городского округа Домодедово Московской области от 12.02.2018 г. № 1-4/871, в целях осуществления учёта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, определенных родителями (законными представителями)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val="ru-RU"/>
        </w:rPr>
        <w:t>учёте</w:t>
      </w:r>
      <w:r>
        <w:rPr>
          <w:rFonts w:cs="Times New Roman" w:ascii="Times New Roman" w:hAnsi="Times New Roman"/>
          <w:sz w:val="28"/>
          <w:szCs w:val="28"/>
        </w:rPr>
        <w:t xml:space="preserve"> детей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Домодедово (Болмаз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Е.В.) организовать работу по </w:t>
      </w:r>
      <w:r>
        <w:rPr>
          <w:rFonts w:cs="Times New Roman" w:ascii="Times New Roman" w:hAnsi="Times New Roman"/>
          <w:sz w:val="28"/>
          <w:szCs w:val="28"/>
          <w:lang w:val="ru-RU"/>
        </w:rPr>
        <w:t>учёту</w:t>
      </w:r>
      <w:r>
        <w:rPr>
          <w:rFonts w:cs="Times New Roman" w:ascii="Times New Roman" w:hAnsi="Times New Roman"/>
          <w:sz w:val="28"/>
          <w:szCs w:val="28"/>
        </w:rPr>
        <w:t xml:space="preserve"> детей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БУЗ МО «Домодедовская центральная городская больница» (А.А.Осипову), </w:t>
      </w:r>
      <w:r>
        <w:rPr>
          <w:rFonts w:cs="Times New Roman" w:ascii="Times New Roman" w:hAnsi="Times New Roman"/>
          <w:sz w:val="28"/>
          <w:szCs w:val="28"/>
          <w:lang w:val="ru-RU"/>
        </w:rPr>
        <w:t>Домодедовскому у</w:t>
      </w:r>
      <w:r>
        <w:rPr>
          <w:rFonts w:cs="Times New Roman" w:ascii="Times New Roman" w:hAnsi="Times New Roman"/>
          <w:sz w:val="28"/>
          <w:szCs w:val="28"/>
        </w:rPr>
        <w:t>правлению социальной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стерства социального развития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Тихо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.А.), начальнику УМВД России по городскому округу Домодедово (Бойко Ю.Ю.)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ю опеки и попечительства Министерства образования Московской области по городскому округу Домодедово (Бабк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.В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медлительно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Управление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Домодедово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ах выявления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не получающих общее образование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городского округа Домодедово от 15.05.2013 № 1768 «Об утверждении положения об учете детей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00" w:leader="none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  <w:r>
        <w:br w:type="page"/>
      </w:r>
    </w:p>
    <w:p>
      <w:pPr>
        <w:pStyle w:val="Normal"/>
        <w:tabs>
          <w:tab w:val="clear" w:pos="709"/>
          <w:tab w:val="left" w:pos="5000" w:leader="none"/>
          <w:tab w:val="right" w:pos="9070" w:leader="none"/>
        </w:tabs>
        <w:spacing w:lineRule="auto" w:line="240" w:before="0" w:after="0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000" w:leader="none"/>
          <w:tab w:val="right" w:pos="9070" w:leader="none"/>
        </w:tabs>
        <w:spacing w:lineRule="auto" w:line="240" w:before="0" w:after="0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000" w:leader="none"/>
          <w:tab w:val="right" w:pos="9070" w:leader="none"/>
        </w:tabs>
        <w:spacing w:lineRule="auto" w:line="240" w:before="0" w:after="0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tabs>
          <w:tab w:val="clear" w:pos="709"/>
          <w:tab w:val="left" w:pos="5000" w:leader="none"/>
          <w:tab w:val="right" w:pos="9070" w:leader="none"/>
        </w:tabs>
        <w:spacing w:lineRule="auto" w:line="240" w:before="0" w:after="0"/>
        <w:ind w:firstLine="5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0 № 2230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ёте детей, проживающих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Домодедово и подлежащих обуч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, реализующ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щеобразовательные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чёте детей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 (далее – Положение),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Российской Федерации от 29.12.2012 г. № 273-ФЗ «Об образовании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г. № 120-ФЗ «Об основах системы профилактики безнадзорности и правонарушений несовершеннолетних», устанавливает правила организации на территории городского округа Домодедово централизованного учёта детей, проживающих на территории городского округа Домодедово и подлежащих обучению в образовательных учрежд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УЧЕТА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ёт детей, проживающих на территории городского округа Домодедово и подлежащих обучению в образовательных учреждениях, реализующих основные общеобразовательные программы, в том числе детей-инвалидов и детей с ограниченными возможностями здоровья (далее – дети), осуществляет Управление образования Администрации городского округа Домодедово Московской области (далее – Управление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ёте детей принимают участ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щеобразовательные учреждения городского округа Домодедово, котор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бор данных о детях, проживающих на территории, закреплённой за общеобразовательным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документацию по учёту и движению обучающихся (приём, перевод, выбытие, отчис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систематический контроль за посещением обучающимися учебных зан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т индивидуальную профилактическую работу с обучающимися, имеющими пропуски занятий по неуважительным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учёта детей используются сведения, поступающие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городского округа Домодед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одедовского управления социальной защиты населения министерства социального развития Московской области (о детях из многодетных и неполных семей; детях-инвалидах и детях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З МО «Домодедовская центральная городская больница» (в том числе о детях-инвалидах и детях с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опеки и попечительства Министерства образования Московской области по городскому округу Домодедово (о детях-сиротах и детях, оставшиеся без попечения род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х отделов микрорайонов города Домодедово и территориальных отделов административных округов городского округа Домодед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ВД России по городскому округу Домодедово (о безнадзорных детях, о несовершеннолетних правонарушителях, детях из асоциальных семей, о детях родителей без определенного места жительства, детях беженцев, детях вынужденных переселенце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реждения, принимающие участие в сборе информации о детях, представляют в Управление образования данные по форме согласно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сонифицированный учёт детей осуществляется Управлением образования по форме согласно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информации в Управлени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30 апр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30 но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30 апр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30 но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одедовское управление социальной защиты населения министерства социального развития Московской области, территориальные отделы микрорайонов города Домодедово и территориальные отделы административных округов городского округа Домодедово, ГБУЗ МО «Домодедовская центральная городская больница», УМВД России по городскому округу Домодедово – по мере поступления информации по детям 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правление образования:</w:t>
      </w:r>
    </w:p>
    <w:p>
      <w:pPr>
        <w:pStyle w:val="ConsPlusNormal"/>
        <w:tabs>
          <w:tab w:val="clear" w:pos="709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выяснение причины неполучения обязательного общего образования выявленными детьми;</w:t>
      </w:r>
    </w:p>
    <w:p>
      <w:pPr>
        <w:pStyle w:val="ConsPlusNormal"/>
        <w:tabs>
          <w:tab w:val="clear" w:pos="709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нимает оперативные меры по обеспечению условий получения образования детьми;</w:t>
      </w:r>
    </w:p>
    <w:p>
      <w:pPr>
        <w:pStyle w:val="ConsPlusNormal"/>
        <w:tabs>
          <w:tab w:val="clear" w:pos="709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 необходимости направляет представления в Комиссию по делам несовершеннолетних и защите их прав при Главе городского округа Домодедово для принятия решения;</w:t>
      </w:r>
    </w:p>
    <w:p>
      <w:pPr>
        <w:pStyle w:val="ConsPlusNormal"/>
        <w:tabs>
          <w:tab w:val="clear" w:pos="709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казывает содействие образовательным учреждениям, осуществляющим первичный учёт несовершеннолетних, в ликвидации причин неполучения обязательного основного общего образования конкретным ребёнком;</w:t>
      </w:r>
    </w:p>
    <w:p>
      <w:pPr>
        <w:pStyle w:val="ConsPlusNormal"/>
        <w:tabs>
          <w:tab w:val="clear" w:pos="709"/>
          <w:tab w:val="left" w:pos="1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беспечивает создание комплексной системы индивидуальной профилактической работы в отношении несовершеннолетних, не посещающих образователь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е де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х обучению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0.2020  № 223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7"/>
      <w:bookmarkStart w:id="1" w:name="P87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ающихся в общеобразовательном учреж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учащихся ______ класс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4440"/>
        <w:gridCol w:w="2160"/>
        <w:gridCol w:w="228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бучающегос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й руководитель _____________/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______________________________________ __________/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щеобразовательного                (подпись)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21"/>
      <w:bookmarkStart w:id="3" w:name="P121"/>
      <w:bookmarkEnd w:id="3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е де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х обучению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0.2020  № 223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учающихся, выбывших из общеобразов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чреждения, отчисленных и прибывших в учреж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4440"/>
        <w:gridCol w:w="1080"/>
        <w:gridCol w:w="1440"/>
        <w:gridCol w:w="204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бучающего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риказ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прибыл/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да выбыл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______________________________________ __________/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разовательного                         (подпись)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е де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х обучению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0.2020  № 223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153"/>
      <w:bookmarkEnd w:id="4"/>
      <w:r>
        <w:rPr>
          <w:rFonts w:cs="Times New Roman" w:ascii="Times New Roman" w:hAnsi="Times New Roman"/>
        </w:rPr>
        <w:t>Да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которые завершают получ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текущем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дошкольного образова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2160"/>
        <w:gridCol w:w="1200"/>
        <w:gridCol w:w="1560"/>
        <w:gridCol w:w="2640"/>
        <w:gridCol w:w="1680"/>
      </w:tblGrid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а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о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ет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заверш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быт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ДО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акое ОУ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______________________________________ __________/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разовательного                             (подпись)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учете дет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х обучению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щих основ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0.2020  № 223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188"/>
      <w:bookmarkEnd w:id="5"/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ях, подлежащих обязательно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учению в общеобразовательных учреждениях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тупивших к учебным заняти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информацию о детя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2040"/>
        <w:gridCol w:w="1200"/>
        <w:gridCol w:w="2400"/>
        <w:gridCol w:w="2040"/>
        <w:gridCol w:w="1560"/>
      </w:tblGrid>
      <w:tr>
        <w:trPr>
          <w:trHeight w:val="2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ка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по которо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проживает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 да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дителях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___________________________________ __________/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учреждения)                                  (подпись)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985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709" w:hanging="0"/>
      <w:outlineLvl w:val="6"/>
    </w:pPr>
    <w:rPr>
      <w:rFonts w:ascii="Times New Roman" w:hAnsi="Times New Roman" w:cs="Times New Roman"/>
      <w:b/>
      <w:bCs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B52DE912F266E7B4A9E969BB0F661E0A33C754115ECA343F21DVED7M" TargetMode="External"/><Relationship Id="rId3" Type="http://schemas.openxmlformats.org/officeDocument/2006/relationships/hyperlink" Target="consultantplus://offline/ref=50BB52DE912F266E7B4A9E969BB0F661E0AB3A714E41BBA112A713E28EV9D5M" TargetMode="External"/><Relationship Id="rId4" Type="http://schemas.openxmlformats.org/officeDocument/2006/relationships/hyperlink" Target="consultantplus://offline/ref=50BB52DE912F266E7B4A9E969BB0F661E0A33C754115ECA343F21DVED7M" TargetMode="External"/><Relationship Id="rId5" Type="http://schemas.openxmlformats.org/officeDocument/2006/relationships/hyperlink" Target="consultantplus://offline/ref=50BB52DE912F266E7B4A9E969BB0F661E0AB3A714E41BBA112A713E28EV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3:00Z</dcterms:created>
  <dc:creator>DEMIDOVA</dc:creator>
  <dc:description/>
  <dc:language>en-US</dc:language>
  <cp:lastModifiedBy>Макарова А.А.</cp:lastModifiedBy>
  <cp:lastPrinted>2020-10-09T12:48:00Z</cp:lastPrinted>
  <dcterms:modified xsi:type="dcterms:W3CDTF">2020-10-21T06:03:00Z</dcterms:modified>
  <cp:revision>2</cp:revision>
  <dc:subject/>
  <dc:title/>
</cp:coreProperties>
</file>