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9"/>
          <w:tab w:val="left" w:pos="166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4.02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93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рядок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квартирными домами, на возмещение ч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рат, связанных с выполненным ремонтом </w:t>
      </w:r>
      <w:r>
        <w:rPr>
          <w:b w:val="false"/>
          <w:sz w:val="24"/>
          <w:szCs w:val="24"/>
        </w:rPr>
        <w:t xml:space="preserve">подъездов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в многоквартирных домах, расположенных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постановление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от  17.03.2020 № 58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Внести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от  17.03.2020 № 582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lang w:eastAsia="en-US"/>
        </w:rPr>
        <w:t>«7. Финансирование работ по ремонту подъездов осуществляется в следующих пропорциях:</w:t>
      </w:r>
    </w:p>
    <w:p>
      <w:pPr>
        <w:pStyle w:val="Normal"/>
        <w:tabs>
          <w:tab w:val="clear" w:pos="709"/>
          <w:tab w:val="left" w:pos="851" w:leader="none"/>
          <w:tab w:val="left" w:pos="1962" w:leader="none"/>
          <w:tab w:val="center" w:pos="10064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е менее 52,5 % - внебюджетные источники (средства, поступающие к управляющим МКД в рамках статьи «содержание жилого помещения»)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не более 47,5 % - субсидия из бюджета Московской области и бюджета городского округа Домодедово в пропорциях, предусмотренных распоряжением Министерства экономики и финансов Московской области от 15.05.2020 № 25РВ-102 "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», в том числе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64,7% - средства бюджета Московской области,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5,3% - средства бюджета городского округа Домодедово.»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lang w:eastAsia="en-US"/>
        </w:rPr>
        <w:t>Приложение 1 к  Порядку изложить в  редакции 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43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  <w:t>Приложение к Постановлению Администрации городского округа Домодедово   от 04.02.2021  № 19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  <w:t>«Приложение № 1</w:t>
            </w:r>
            <w:r>
              <w:rPr>
                <w:rFonts w:cs="Times New Roman" w:ascii="Times New Roman" w:hAnsi="Times New Roman"/>
                <w:sz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Порядку предоставления субсидии из бюджета городского округа Домодедово Московской области  юридическим лицам, индивидуальным предпринимателям, осуществляющим управление многоквартирными домами,  на возмещение  части затрат, связанных с выполненным  ремонтом подъездов в многоквартирных домах, утвержденному постановлением Администрации городского округа Домодедово</w:t>
            </w:r>
            <w:r>
              <w:rPr/>
              <w:t xml:space="preserve"> от 17.03.2020 №582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3648"/>
            </w:tblGrid>
            <w:tr>
              <w:trPr/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Arial Unicode MS" w:cs="Arial Unicode MS" w:ascii="Times New Roman" w:hAnsi="Times New Roman"/>
                      <w:b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Arial Unicode MS" w:cs="Times New Roman"/>
                <w:sz w:val="20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городского округа Домодедов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, ИНН/КПП, юридический адрес)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1"/>
        <w:gridCol w:w="1134"/>
        <w:gridCol w:w="1331"/>
        <w:gridCol w:w="993"/>
        <w:gridCol w:w="1275"/>
        <w:gridCol w:w="1276"/>
        <w:gridCol w:w="1559"/>
        <w:gridCol w:w="1418"/>
        <w:gridCol w:w="1134"/>
        <w:gridCol w:w="992"/>
        <w:gridCol w:w="1276"/>
        <w:gridCol w:w="1276"/>
      </w:tblGrid>
      <w:tr>
        <w:trPr>
          <w:trHeight w:val="5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ногоквартирного дома, где выполнен ремонт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з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 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жность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фактических зат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емонт подъе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т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7*52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7- гр.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 субсидирования из бюджета муниципального образования Московской области, 35,3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 субсидирования из бюджета Московской области, 64,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во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9*гр.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9-гр.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__________________________________________________     ____________________________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-получателя субсидии)                             (фамилия, инициалы)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МП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-получателя субсидии)                       (фамилия, инициалы)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Расчет проверен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Глава городского округа Домодедово _________________________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 _________________________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                                                                                                      (подпись)                                                                         (расшифровка подпис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итель  ______________ _____________________ 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(ФИО полностью)                  (контактный телефон)»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24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7:00Z</dcterms:created>
  <dc:creator>DOMAHINA E.G.</dc:creator>
  <dc:description/>
  <dc:language>en-US</dc:language>
  <cp:lastModifiedBy>Макарова А.А.</cp:lastModifiedBy>
  <cp:lastPrinted>2021-02-04T16:36:00Z</cp:lastPrinted>
  <dcterms:modified xsi:type="dcterms:W3CDTF">2021-02-05T07:37:00Z</dcterms:modified>
  <cp:revision>2</cp:revision>
  <dc:subject/>
  <dc:title/>
</cp:coreProperties>
</file>