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19 № 1977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6195</wp:posOffset>
                </wp:positionV>
                <wp:extent cx="366331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дносторонне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8.3pt;mso-wrap-distance-left:9.05pt;mso-wrap-distance-right:9.05pt;mso-wrap-distance-top:0pt;mso-wrap-distance-bottom:0pt;margin-top:2.8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дносторонне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 N 443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5.04.2019)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открытием общеобразовательной школы и для повышения безопасност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и пешеходов на автомобильной дороге общего пользования муниципального значения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с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по улице Лесная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Север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го Московского проезда до улицы Советская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муниципальной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с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а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 Настоящее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опубликования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 заместителя главы администрации городского округа Горбунова А.А. и заместителя председателя комитета – начальника территориального </w:t>
      </w:r>
      <w:r>
        <w:rPr>
          <w:rFonts w:cs="Times New Roman" w:ascii="Times New Roman" w:hAnsi="Times New Roman"/>
          <w:szCs w:val="24"/>
        </w:rPr>
        <w:t>отдел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а  Север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Чистякову С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7:00Z</dcterms:created>
  <dc:creator>LEBEDEV</dc:creator>
  <dc:description/>
  <dc:language>en-US</dc:language>
  <cp:lastModifiedBy>Воронова Л.Н.</cp:lastModifiedBy>
  <cp:lastPrinted>2019-09-16T12:02:00Z</cp:lastPrinted>
  <dcterms:modified xsi:type="dcterms:W3CDTF">2019-09-17T14:07:00Z</dcterms:modified>
  <cp:revision>2</cp:revision>
  <dc:subject/>
  <dc:title/>
</cp:coreProperties>
</file>