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6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АДМИНИСТРАЦИЯ ГОРОДСКОГО ОКРУГА ДОМОДЕДОВО</w:t>
      </w:r>
    </w:p>
    <w:p>
      <w:pPr>
        <w:pStyle w:val="Normal"/>
        <w:widowControl w:val="false"/>
        <w:jc w:val="center"/>
        <w:rPr>
          <w:rFonts w:ascii="Arial" w:hAnsi="Arial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МОСКОВСКОЙ  ОБЛАСТИ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т 29.04.2021  № 9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exact" w:line="274"/>
        <w:ind w:left="284" w:right="48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 Семивраги, ул. Новые Семивраги в пользу Акционерного общества "Мособлгаз" в целях размещения объекта газового хозяйства с кадастровым номером 50:28:0000000:51390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 «О регулировании земельных отношений в Московской области», руководствуясь  Уставом муниципального образования городской округ Домодедово, учитывая ходатайство Акционерного общества "Мособлгаз" от 16.03.2021 № Р001-5207300732- 43596237, 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1.</w:t>
        <w:tab/>
        <w:t xml:space="preserve"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размещения объекта газового хозяйства с кадастровым номером 50:28:0000000:51390, в границах в соответствии с приложением №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Правил охраны газораспределительных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города Домодедово, д.Семивраги, ул.Новые Семивраги" (кадастровый номер 50:28:0000000:51390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 xml:space="preserve">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12T07:13:00Z</dcterms:modified>
  <cp:revision>2</cp:revision>
  <dc:subject/>
  <dc:title/>
</cp:coreProperties>
</file>