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2.02.20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93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658 40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801 19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 9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8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895,5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1 45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0 5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13 0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7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5 650,52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134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49 9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11 766 087,8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 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35 932,1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955,7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 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 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134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9 45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 584 667 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4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236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4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4.1. В строке «Приобретение современных аппаратно- 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18 332,00», «2018г. – 0,00» заменить соответственно словами «Всего: 25 984,00», «2018г. – 7 652,0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2. В строке «Обеспечение жизнедеятельности оздоровительных лагерей с дневным пребыванием  детей,   временно  располагаемых   на   базах   муниципальных   образовательных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 и 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бюджета Московской области  слова "Всего: 3580,20», «2018г. – 0,00», заменить  соответственно  словами  «Всего: 7 478,20», «2018г. – 3 898,00»;    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3. В строке «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находящихся в трудной жизненной ситуаци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 социальное сопровождение детей» общий объем финансовых ресурсов, необходимых для реализации мероприятия, в том числе по годам за счет средств бюджета Московской области  слова "Всего: 4 783,80», «2018г.–0,00», заменить  соответственно словами «Всего:9 583,80», «2018г. – 4 800,00»;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5.1  Строки 5, 5.3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"/>
        <w:gridCol w:w="1360"/>
        <w:gridCol w:w="636"/>
        <w:gridCol w:w="73"/>
        <w:gridCol w:w="708"/>
        <w:gridCol w:w="851"/>
        <w:gridCol w:w="22"/>
        <w:gridCol w:w="828"/>
        <w:gridCol w:w="851"/>
        <w:gridCol w:w="850"/>
        <w:gridCol w:w="567"/>
        <w:gridCol w:w="851"/>
        <w:gridCol w:w="850"/>
        <w:gridCol w:w="682"/>
        <w:gridCol w:w="26"/>
        <w:gridCol w:w="987"/>
        <w:gridCol w:w="6"/>
      </w:tblGrid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 44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1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 xml:space="preserve"> для организаций дошкольного образования- не менее 2Мбит/с; для общеобразовательных организаций, расположенных в городских поселениях, - не менее  50 Мбит/с;</w:t>
              <w:br/>
              <w:t>для общеобразовательных организаций, расположенных в сельских поселениях, - не менее  10 Мбит/с - 100%. 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3,3% к 2021 году.</w:t>
            </w:r>
          </w:p>
        </w:tc>
      </w:tr>
      <w:tr>
        <w:trPr>
          <w:trHeight w:val="57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ероприятие 3.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щеобразо-вательные учреждения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иобретение современных аппаратно- програм-мных комплексов для общеобразовательных организаций в муниципальном образовании Московской области, с учетом субсидии из бюджета Московской об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2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3 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66 087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2 4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9 99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9 3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3 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 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35 93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9 37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8 9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5 95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6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»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5.3.  Строки 4, 4.1, 4.5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659"/>
        <w:gridCol w:w="49"/>
        <w:gridCol w:w="660"/>
        <w:gridCol w:w="48"/>
        <w:gridCol w:w="852"/>
        <w:gridCol w:w="21"/>
        <w:gridCol w:w="829"/>
        <w:gridCol w:w="835"/>
        <w:gridCol w:w="16"/>
        <w:gridCol w:w="851"/>
        <w:gridCol w:w="712"/>
        <w:gridCol w:w="852"/>
        <w:gridCol w:w="850"/>
        <w:gridCol w:w="709"/>
        <w:gridCol w:w="846"/>
      </w:tblGrid>
      <w:tr>
        <w:trPr>
          <w:trHeight w:val="4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9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 06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6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98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семи до пятнадцати лет, подлежащих оздоровлению - увеличение до 60,5% к 2021 г</w:t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87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6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32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72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78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94,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5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4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55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55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3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83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3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1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71,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1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sz w:val="12"/>
          <w:szCs w:val="12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</w:t>
      </w:r>
      <w:r>
        <w:rPr/>
        <w:t xml:space="preserve">1.5.4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709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 66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 45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4 2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36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5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1 45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0 5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3 063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7 3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4 8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5 650,5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58 40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1 1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2 9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2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46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 895,5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 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 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5:00Z</dcterms:created>
  <dc:creator>ПК</dc:creator>
  <dc:description/>
  <dc:language>en-US</dc:language>
  <cp:lastModifiedBy>Воронова Л.Н.</cp:lastModifiedBy>
  <cp:lastPrinted>2018-02-09T16:16:00Z</cp:lastPrinted>
  <dcterms:modified xsi:type="dcterms:W3CDTF">2018-03-14T06:45:00Z</dcterms:modified>
  <cp:revision>2</cp:revision>
  <dc:subject/>
  <dc:title>УТВЕРЖДЕНА</dc:title>
</cp:coreProperties>
</file>