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540" w:right="-81" w:firstLine="1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540" w:right="-81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3.2018  № 57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ind w:left="-540" w:right="-81" w:firstLine="180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43180</wp:posOffset>
                </wp:positionV>
                <wp:extent cx="348234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дорожного движения и автостоя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во время массов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щ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населением городского Домодедовск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ладби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72.85pt;mso-wrap-distance-left:9.05pt;mso-wrap-distance-right:9.05pt;mso-wrap-distance-top:0pt;mso-wrap-distance-bottom:0pt;margin-top:3.4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и дорожного движения и автостоян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во время массового </w:t>
                      </w:r>
                      <w:r>
                        <w:rPr>
                          <w:sz w:val="28"/>
                          <w:szCs w:val="28"/>
                        </w:rPr>
                        <w:t>посещ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населением городского Домодедовского </w:t>
                      </w:r>
                      <w:r>
                        <w:rPr>
                          <w:sz w:val="28"/>
                          <w:szCs w:val="28"/>
                        </w:rPr>
                        <w:t>кладбищ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right="-81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right="-81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81" w:firstLine="34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</w:p>
    <w:p>
      <w:pPr>
        <w:pStyle w:val="Normal"/>
        <w:shd w:fill="FFFFFF" w:val="clear"/>
        <w:ind w:right="-1" w:firstLine="34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го движения пешеходов и организации транспортных потоков во время массового посещения населением  городского Домодедовского кладбища, </w:t>
      </w:r>
    </w:p>
    <w:p>
      <w:pPr>
        <w:pStyle w:val="Normal"/>
        <w:shd w:fill="FFFFFF" w:val="clear"/>
        <w:ind w:right="-1" w:firstLine="3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3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-1" w:firstLine="3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ОГИБДД УМВД России по городскому округу Домодедово   (Кузьмин С.И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крыть движение автотранспорта на участке дороги от пересечения ул. Гагарина с ул. Набережная до городского Домодедовского кладбища с 07 до 15 часов  8 и 15 апреля 2018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ать временную схему объезда перекрытых для движения автотранспорта участков дорог на время проведения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ОО «ЗеленСтройСервис» (Давтян А.Г.) установить дорожные знаки в соответствии с временной схемой организации 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осетителям городского Домодедовского кладбища пользоваться автостоянками расположенными, напротив стадиона «Авангард»  на 3-м Московском проезде город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УП МО «МОСТРАНСАВТО» Филиал «Домодедовское ПАТП» (Ким В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с 08  до 15 часов 8 и 15 апреля  2018 года перевозку посетителей городского кладбища по существующим и дополнительному автобусному маршруту «стадион «Авангард» - городское Домодедовское кладбищ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период посещения жителями городского Домодедовского кладбища организовать временную остановку автобусов вблизи пересечения                  ул. Гагарина и ул. Набережная  г. Домодедо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местителю начальника управления – начальнику отдела транспорта и дорожного хозяйства администрации городского округа Домодедово (Герасимов Ю.А.) обеспечить координацию и контроль транспортного обслуживания населения во время массового</w:t>
      </w:r>
      <w:r>
        <w:rPr>
          <w:rFonts w:cs="Times New Roman" w:ascii="Times New Roman" w:hAnsi="Times New Roman"/>
          <w:sz w:val="28"/>
          <w:szCs w:val="28"/>
        </w:rPr>
        <w:t xml:space="preserve"> посещения  населением  городского Домодедовского кладбищ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ям председателя комитета - начальникам  территориальных  отделов  микрорайонов  Центральный (Ключникова Л.В.), Западный (Негорожин Д.С.), Северный (Зеленова С.В.) комитета по территориальному управлению Администрации городского округа Домодедово проинформировать население через местный актив и путём размещения информации на досках объявлений о порядке посещения городского кладбищ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газете «Призыв» и разместить на официальном сайте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Колобова И.В.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-  начальника территориального отдела микрорайона Северный                г. Домодед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Зеленову С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             А.В.  Двойных</w:t>
      </w:r>
    </w:p>
    <w:p>
      <w:pPr>
        <w:pStyle w:val="22"/>
        <w:spacing w:lineRule="auto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4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7:00Z</dcterms:created>
  <dc:creator>LEBEDEV</dc:creator>
  <dc:description/>
  <dc:language>en-US</dc:language>
  <cp:lastModifiedBy>Воронова Л.Н.</cp:lastModifiedBy>
  <cp:lastPrinted>2018-03-22T17:31:00Z</cp:lastPrinted>
  <dcterms:modified xsi:type="dcterms:W3CDTF">2018-03-29T14:57:00Z</dcterms:modified>
  <cp:revision>2</cp:revision>
  <dc:subject/>
  <dc:title/>
</cp:coreProperties>
</file>