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2.08.2025 № 264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tbl>
      <w:tblPr>
        <w:tblW w:w="5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</w:tblGrid>
      <w:tr>
        <w:trPr>
          <w:trHeight w:val="1246" w:hRule="atLeast"/>
        </w:trPr>
        <w:tc>
          <w:tcPr>
            <w:tcW w:w="50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я в Тарифы на услуги, предоставляемые на платной основе                 МУП «Теплосеть» городского округа Домодедово, установленные постановлением Администрации городского округа Домодедово от 10.12.2018 № 275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Московской области от 02.06.2014 №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Тарифы на услуги, предоставляемые на платной основе             МУП «Теплосеть» городского округа Домодедово, установленные постановлением Администрации городского округа Домодедово от 10.12.2018 № 2758, следующее изменение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«Тарифы на услуги, предоставляемые на платной основе МУП «Теплосеть» городского округа Домодедово» изложить в новой редакции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4"/>
        </w:rPr>
      </w:pPr>
      <w:r>
        <w:rPr>
          <w:rFonts w:eastAsia="TimesET;Times New Roman"/>
          <w:szCs w:val="24"/>
        </w:rPr>
        <w:t xml:space="preserve"> </w:t>
      </w:r>
      <w:r>
        <w:rPr>
          <w:szCs w:val="24"/>
        </w:rPr>
        <w:t>«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арифы на услуги, предоставляемые на платной основе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П «Теплосеть» городского округа Домодедов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59"/>
        <w:gridCol w:w="1587"/>
      </w:tblGrid>
      <w:tr>
        <w:trPr>
          <w:trHeight w:val="9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  <w:tab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Тариф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(без НДС)*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гласование проектной и рабочей документации при размещении объекта в охранной зоне сетей (для физических лиц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3 271,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гласование проектной и рабочей документации при размещении объекта в охранной зоне сетей (для юридических лиц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3 774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роверка на соответствие ранее выданным техническим условиям подключения (технологического присоединения) к сетям инженерно-технического обеспе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7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огласование выноса, перекладки и переустройства существующих сетей инженерно-технического обеспечения, попадающих под пятно застройки (для физических лиц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389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Согласование выноса, перекладки и переустройст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уществующих сетей инженерно-технического обеспечения, попадающих под пятно застройки (для юридических лиц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49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Согласование и подготовка письменных заключений по проектной, предпроектной и другой строительной документации объекта капитального строитель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316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Согласование проектной документации на прокладку инженерных коммуника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 337,1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огласование топографических съем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449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огласование проектной документации ИТП, разделы «теплоснабжение», «отопление, вентиляция, кондиционировани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88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о наличии (отсутствии) на земельных участках инженерных коммуникаций и сооружений МУП «Теплосеть» и их охранных з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51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9.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актов по разграничению балансовой принадлежности, эксплуатационной ответственности инженерных сетей и сооружений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 (для физических лиц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39,6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9.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актов по разграничению балансовой принадлежности, эксплуатационной ответственности инженерных сетей и сооружений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 (для юридических лиц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51,5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сметного расчета определения стоимости работ д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482,6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11.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ование проектной документации на узлы учета тепловой энергии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(для физических лиц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776,1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ование проектной документации на узлы учета тепловой энергии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(для юридических лиц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102,7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технический расчет объе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072,4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схем для оформления разрешения на размещение/разрешение на использование земельного участ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025,0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заявки, подача материалов по технологическому присоединен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 400,5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консультативных услуг и помощи в работе с Порталом государственных услуг РФ при оформлении заявок на технологическое присоедин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 581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17.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овторный выезд специалиста на приемку узла учета тепловой энергии (для физических лиц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 188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17.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овторный выезд специалиста на приемку узла учета тепловой энергии (для юридических лиц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 334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огласование проекта по установке узла учета тепловой энерг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128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19.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Вызов представителя к месту производства работ для проверки наличия всех коммуникаций и их пересечений при строительстве, согласования землеотвода для индивидуального жилищного строительства (для физических лиц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018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19.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Вызов представителя к месту производства работ для проверки наличия всех коммуникаций и их пересечений при строительстве, согласования землеотвода (для юридических лиц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247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20.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Выезд представителя для обследования внутридомовых инженерных систем теплоснабжения (для физических лиц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714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20.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Выезд представителя для обследования внутридомовых инженерных систем теплоснабжения (для юридических лиц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96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21.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Выезд представителя на объект для уточнения исходных данных, необходимых для заключения договора с потребителями тепловой энергии (для физических лиц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574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21.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Выезд представителя на объект для уточнения исходных данных, необходимых для заключения договора с потребителями тепловой энергии (для юридических лиц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839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2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 представителя для отключения систем теплоснабжения с установкой (снятием) заглушек и пломб на водной арматуре по инициативе потреби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763,8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23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 представителя на повторную приемку узла учета тепловой энергии, в связи с нарушением пломбы или знаков повер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255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ный приём результатов промывки и опрессовки систем отопления потребителей при подготовке к ОЗ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91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25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гидравлическими испытаниями трубопроводов, систем теплоснабжения, после реконструкции/ремонта/нового строительства тепловой се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 09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26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вка систем отопления диаметром до 150 м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96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27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е обслуживание ИТП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(для юридических лиц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 734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28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ная приемка оборудования ЦТП/ИТ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427,1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29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Выдача копий ранее выданных платежных документов, 1 страница формата А-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,7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30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Выдача дубликатов ранее выданных платежных документов, 1 страница формата А-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,9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3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Выдача копии ранее заключенного с МУП «Теплосеть» договора, 1 экземпляр пакета докум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1,6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3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Выдача дубликата, ранее заключенного с МУП «Теплосеть» договора, 1 экземпляр пакета докум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61,8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33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Стоимость 1 часа аренды ЗИЛ 450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2 085,9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34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Стоимость 1 часа аренды ЗИЛ 53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1 865,8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35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тоимость 1 часа аренды КАМАЗ 65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256,1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36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тоимость 1 часа аренды КАМАЗ 432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361,4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37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тоимость 1 часа аренды КАМАЗ 658610 (кран – манипулято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915,7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38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тоимость 1 часа аренды КС- 55744 (кран автомобильны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349,8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39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тоимость 1 часа аренды экскаватора Volv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099,9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40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тоимость 1 часа аренды экскаватора Terex 9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706,3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4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тоимость 1 часа аренды экскаватора ЕК-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311,5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4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тоимость 1 часа аренды трактора МТЗ (+ помп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150,2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43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Стоимость 1 часа аренды УАЗ - 2206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1 718,3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44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Стоимость 1 часа аренды УАЗ 236324 Prof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1 760,5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45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Стоимость 1 часа аренды УРАЛ 7079В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3 193,2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46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Стоимость 1 часа аренды Передвижной мастерской на базе ГАЗ-А22R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1 866,3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тоимость 1 часа аренды TBL 825 (экскаватор - погрузчик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599,3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тоимость 1 часа аренды RUNMAX SE460 (колёсный экскаватор - погрузчик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496,9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*</w:t>
      </w:r>
      <w:r>
        <w:rPr>
          <w:rFonts w:cs="Times New Roman" w:ascii="Times New Roman" w:hAnsi="Times New Roman"/>
          <w:szCs w:val="24"/>
        </w:rPr>
        <w:t xml:space="preserve">Налог на добавленную стоимость (НДС) не учтен и взимается дополнительно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»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Негорожина Д.С.</w:t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4:02:00Z</dcterms:created>
  <dc:creator>DOMAHINA E.G.</dc:creator>
  <dc:description/>
  <cp:keywords/>
  <dc:language>en-US</dc:language>
  <cp:lastModifiedBy>Макарова А.А.</cp:lastModifiedBy>
  <cp:lastPrinted>2025-08-01T12:32:00Z</cp:lastPrinted>
  <dcterms:modified xsi:type="dcterms:W3CDTF">2025-08-13T14:02:00Z</dcterms:modified>
  <cp:revision>2</cp:revision>
  <dc:subject/>
  <dc:title> </dc:title>
</cp:coreProperties>
</file>