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3.04.2018 № 620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354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2017 - 2021 годы», утверждённую постановлением Администрации городского округа Домодедово от 10.11.2016 № 3543 (далее Программа) следующие изменения:</w:t>
      </w:r>
    </w:p>
    <w:p>
      <w:pPr>
        <w:pStyle w:val="Normal"/>
        <w:ind w:left="17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Паспорта Программы «Источники финансирования муниципальной программы, в том числе по годам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1"/>
        <w:gridCol w:w="1223"/>
        <w:gridCol w:w="1229"/>
        <w:gridCol w:w="1227"/>
        <w:gridCol w:w="1227"/>
        <w:gridCol w:w="1187"/>
      </w:tblGrid>
      <w:tr>
        <w:trPr>
          <w:trHeight w:val="47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 (тыс. руб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921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83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38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 (тыс. руб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1 350,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 817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 591,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 313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 313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 313,5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5 271,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 200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 129,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 313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 313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 313,50</w:t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1 Раздел  «Источник финансирования» «Паспорт подпрограммы II «Обеспечение безопасности дорожного движения на территории городского округа Домодедово на 2017-2021 годы»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3"/>
        <w:gridCol w:w="1099"/>
        <w:gridCol w:w="950"/>
        <w:gridCol w:w="951"/>
        <w:gridCol w:w="896"/>
        <w:gridCol w:w="890"/>
        <w:gridCol w:w="954"/>
        <w:gridCol w:w="955"/>
      </w:tblGrid>
      <w:tr>
        <w:trPr>
          <w:trHeight w:val="4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899,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 1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 499,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 (тыс. руб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899,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 1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 499,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1 Раздел  «Источник финансирования» «Паспорт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к Программе изложить в следующей редакции: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241"/>
        <w:gridCol w:w="1000"/>
        <w:gridCol w:w="954"/>
        <w:gridCol w:w="954"/>
        <w:gridCol w:w="933"/>
        <w:gridCol w:w="860"/>
        <w:gridCol w:w="958"/>
        <w:gridCol w:w="949"/>
      </w:tblGrid>
      <w:tr>
        <w:trPr>
          <w:trHeight w:val="279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 386,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46 829,8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 250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 250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 250,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85 967,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 (тыс. руб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538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 921,00</w:t>
            </w:r>
          </w:p>
        </w:tc>
      </w:tr>
      <w:tr>
        <w:trPr>
          <w:trHeight w:val="70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 003,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9 291,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 250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 250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 250,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32 046,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Основное мероприятие 1 Повышение уровня безопасности дорожного движения Подпрограммы II ««Обеспечение безопасности дорожного движения на территории городского округа Домодедово на 2017-2021 годы» Приложения №3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701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850"/>
        <w:gridCol w:w="1184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6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 Повышение уровня безопасности дорожного движения.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 499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899,4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 10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 499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899,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 100,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0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Мероприятие 9 Устройство заездных автобусных карманов с установкой павильонов Подпрограммы II ««Обеспечение безопасности дорожного движения на территории городского округа Домодедово на 2017-2021 годы» Приложения №3 к Программе изложить в следующей редакции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14"/>
        <w:gridCol w:w="1069"/>
        <w:gridCol w:w="970"/>
        <w:gridCol w:w="898"/>
        <w:gridCol w:w="898"/>
        <w:gridCol w:w="898"/>
        <w:gridCol w:w="898"/>
        <w:gridCol w:w="898"/>
        <w:gridCol w:w="1180"/>
      </w:tblGrid>
      <w:tr>
        <w:trPr>
          <w:trHeight w:val="29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9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9 Устройство заездных автобусных карманов с установкой павильонов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0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0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3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0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0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Основное мероприятие 1 Проектирование, строительство, реконструкция и ремонт муниципальных дорог и тротуаров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701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850"/>
        <w:gridCol w:w="1184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6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 Содержание дорог и тротуаров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7 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 00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9 00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 5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 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 500,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 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9 000,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 5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 50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Основное мероприятие 2 Проектирование, строительство, реконструкция и ремонт муниципальных дорог и тротуаров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701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850"/>
        <w:gridCol w:w="1184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6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 Проектирование, строительство, реконструкция и ремонт муниципальных дорог и тротуаров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8 467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5 386,1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 829,8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бюджета Московской облас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 9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538,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4 546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 003,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 291,8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Мероприятие 9. Выполнение работ по проектированию и строительству (реконструкции) автомобильных дорог общего пользования местного значения с твердым покрытием до сельских населенных пунктов городского округа Домодедово, не имеющих круглогодичной связи с сетью автомобильных дорог Московской области.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изложить в следующей редакции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72"/>
        <w:gridCol w:w="1069"/>
        <w:gridCol w:w="970"/>
        <w:gridCol w:w="898"/>
        <w:gridCol w:w="898"/>
        <w:gridCol w:w="898"/>
        <w:gridCol w:w="898"/>
        <w:gridCol w:w="898"/>
        <w:gridCol w:w="1180"/>
      </w:tblGrid>
      <w:tr>
        <w:trPr>
          <w:trHeight w:val="29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9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9. Выполнение работ по проектированию и строительству (реконструкции) автомобильных дорог общего пользования местного значения с твердым покрытием до сельских населенных пунктов городского округа Домодедово, не имеющих круглогодичной связи с сетью автомобильных дорог Московской области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591,9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795,9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796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591,9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795,9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796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Мероприятие 14. Разработка проектно-сметной документации: «Реконструкция участка дороги по ул. Талалихина км.0+480 - км.1+005 мкр.Западный г.Домодедово».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14"/>
        <w:gridCol w:w="1069"/>
        <w:gridCol w:w="970"/>
        <w:gridCol w:w="898"/>
        <w:gridCol w:w="898"/>
        <w:gridCol w:w="898"/>
        <w:gridCol w:w="898"/>
        <w:gridCol w:w="898"/>
        <w:gridCol w:w="1180"/>
      </w:tblGrid>
      <w:tr>
        <w:trPr>
          <w:trHeight w:val="29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9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4. Разработка проектно-сметной документации: «Реконструкция участка дороги по ул. Талалихина км.0+480 - км.1+005 мкр.Западный г.Домодедово»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103,3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551,6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551,7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103,3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551,6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551,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Мероприятие 16. Разработка проектно-сметной документации: «Капитальный ремонт участка дороги "Подъезд к санаторию "Подмосковье"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14"/>
        <w:gridCol w:w="1069"/>
        <w:gridCol w:w="772"/>
        <w:gridCol w:w="898"/>
        <w:gridCol w:w="898"/>
        <w:gridCol w:w="898"/>
        <w:gridCol w:w="898"/>
        <w:gridCol w:w="898"/>
        <w:gridCol w:w="1180"/>
      </w:tblGrid>
      <w:tr>
        <w:trPr>
          <w:trHeight w:val="34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4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6. Разработка проектно-сметной документации: «Капитальный ремонт участка дороги "Подъезд к санаторию "Подмосковье"»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268,3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634,2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634,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268,3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634,2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634,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highlight w:val="yellow"/>
              </w:rPr>
            </w:r>
          </w:p>
        </w:tc>
      </w:tr>
    </w:tbl>
    <w:p>
      <w:pPr>
        <w:pStyle w:val="21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Мероприятие 23. Дополнительные работы по ремонту дорог и тротуаров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изложить в следующей редакци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14"/>
        <w:gridCol w:w="1069"/>
        <w:gridCol w:w="772"/>
        <w:gridCol w:w="898"/>
        <w:gridCol w:w="898"/>
        <w:gridCol w:w="898"/>
        <w:gridCol w:w="898"/>
        <w:gridCol w:w="898"/>
        <w:gridCol w:w="1180"/>
      </w:tblGrid>
      <w:tr>
        <w:trPr>
          <w:trHeight w:val="34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4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3. Устройство придорожного кювета с укладкой переливных труб вдоль дороги по ул. Успенская, мкр. Востряково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highlight w:val="yellow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В Подпрограмму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добавить строку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14"/>
        <w:gridCol w:w="1069"/>
        <w:gridCol w:w="914"/>
        <w:gridCol w:w="898"/>
        <w:gridCol w:w="898"/>
        <w:gridCol w:w="898"/>
        <w:gridCol w:w="898"/>
        <w:gridCol w:w="898"/>
        <w:gridCol w:w="1180"/>
      </w:tblGrid>
      <w:tr>
        <w:trPr>
          <w:trHeight w:val="34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63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4. Дополнительные работы по ремонту дорог и тротуаров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 468,8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967,8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 750,5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 750,5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 468,8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967,8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 750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 750,5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highlight w:val="yellow"/>
              </w:rPr>
            </w:r>
          </w:p>
        </w:tc>
      </w:tr>
    </w:tbl>
    <w:p>
      <w:pPr>
        <w:pStyle w:val="21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4 «Перечень мероприятий муниципальной  программы городского округа Домодедово «Развитие и функционирование дорожно-транспортного комплекса городского округа Домодедово  на  2017-2021 годы»» к Программе изложить в редакции согласно приложению   № 1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А.В. Двойных</w:t>
      </w:r>
    </w:p>
    <w:sectPr>
      <w:type w:val="nextPage"/>
      <w:pgSz w:w="11906" w:h="16838"/>
      <w:pgMar w:left="1640" w:right="56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45:00Z</dcterms:created>
  <dc:creator>LEBEDEV</dc:creator>
  <dc:description/>
  <dc:language>en-US</dc:language>
  <cp:lastModifiedBy>Иванова А.А.</cp:lastModifiedBy>
  <cp:lastPrinted>2018-04-19T11:37:00Z</cp:lastPrinted>
  <dcterms:modified xsi:type="dcterms:W3CDTF">2018-05-17T10:45:00Z</dcterms:modified>
  <cp:revision>3</cp:revision>
  <dc:subject/>
  <dc:title/>
</cp:coreProperties>
</file>