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9.11.2018 № 2677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стадион «Авангар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 (приложение № 1, приложение № 2, приложение № 3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 пункт 1 постановления Администрации городского округа Домодедово от 24.11.2017 № 4000 «Об установлении тарифов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 Признать утратившим силу постановление Администрации городского округа Домодедово от 05.09.2018 № 2097 «О внесении изменений в постановление Администрации городского округа Домодедово от 24.11.2017 № 4000 «Об установлении тарифов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3:00Z</dcterms:created>
  <dc:creator>Князева Н.В.</dc:creator>
  <dc:description/>
  <dc:language>en-US</dc:language>
  <cp:lastModifiedBy>Воронова Л.Н.</cp:lastModifiedBy>
  <cp:lastPrinted>2018-11-26T11:26:00Z</cp:lastPrinted>
  <dcterms:modified xsi:type="dcterms:W3CDTF">2018-12-03T14:03:00Z</dcterms:modified>
  <cp:revision>2</cp:revision>
  <dc:subject/>
  <dc:title/>
</cp:coreProperties>
</file>