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9 № 2298</w:t>
      </w:r>
    </w:p>
    <w:p>
      <w:pPr>
        <w:pStyle w:val="Normal"/>
        <w:autoSpaceDE w:val="false"/>
        <w:spacing w:before="600" w:after="0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/>
        <w:t xml:space="preserve">городского округа Домодедово </w:t>
      </w:r>
      <w:r>
        <w:rPr>
          <w:rFonts w:cs="Times New Roman" w:ascii="Times New Roman" w:hAnsi="Times New Roman"/>
          <w:sz w:val="23"/>
          <w:szCs w:val="23"/>
        </w:rPr>
        <w:t>«Формирование современно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</w:rPr>
        <w:t>комфортной городской сред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/>
        <w:t>Признать утратившими силу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left="709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ункт 1. Постановления Администрации городского округа Домодедово от 19.12.2017 №4299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на 2018-2022 годы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. Постановление Администрации городского округа Домодедово №297 от 12.02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3. Постановление Администрации городского округа Домодедово №594 от 30.03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 Постановление Администрации городского округа Домодедово №617 от 03.04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5. Постановление Администрации городского округа Домодедово №983 от 03.05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6. Постановление Администрации городского округа Домодедово №1252 от 30.05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7. Постановление Администрации городского округа Домодедово №1659 от 16.07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8. Постановление Администрации городского округа Домодедово №2055 от 28.08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9. Постановление Администрации городского округа Домодедово №2265 от 25.09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0. Постановление Администрации городского округа Домодедово №2435 от 18.10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1. Постановление Администрации городского округа Домодедово №2577 от 12.11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2. Постановление Администрации городского округа Домодедово №2866 от 18.12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3. Постановление Администрации городского округа Домодедово №3001 от 29.12.2018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4. Постановление Администрации городского округа Домодедово №298 от 20.02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5. Постановление Администрации городского округа Домодедово №478 от 19.03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6. Постановление Администрации городского округа Домодедово №723 от 17.04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7. Постановление Администрации городского округа Домодедово №1080 от 31.05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8. Постановление Администрации городского округа Домодедово №1282 от 18.06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9. Постановление Администрации городского округа Домодедово №1473 от 10.07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0. Постановление Администрации городского округа Домодедово №1698 от 08.08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21. Постановление Администрации городского округа Домодедово №1947 от 12.09.2019 «О внесении изменений в муниципальную программу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4299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>4. Настоящее постановление вступает в силу с 01.01.2020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5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 w:val="23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</w:t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sz w:val="28"/>
    </w:rPr>
  </w:style>
  <w:style w:type="character" w:styleId="Style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0:00Z</dcterms:created>
  <dc:creator>DOMAHINA E.G.</dc:creator>
  <dc:description/>
  <cp:keywords/>
  <dc:language>en-US</dc:language>
  <cp:lastModifiedBy>Воронова Л.Н.</cp:lastModifiedBy>
  <cp:lastPrinted>2019-11-01T13:39:00Z</cp:lastPrinted>
  <dcterms:modified xsi:type="dcterms:W3CDTF">2019-11-19T11:35:00Z</dcterms:modified>
  <cp:revision>4</cp:revision>
  <dc:subject/>
  <dc:title> </dc:title>
</cp:coreProperties>
</file>