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0 № 9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я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/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ее изменение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 3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9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40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9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21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 6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627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02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9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1,24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,14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2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6 8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02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02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3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«Улучшение жилищных условий отдельных категорий многодетных сем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 13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8,26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5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6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2.4. 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Обеспечение  жильем отдельных категорий граждан, установленных федеральным законодательством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6:00Z</dcterms:created>
  <dc:creator>DOMAHINA E.G.</dc:creator>
  <dc:description/>
  <dc:language>en-US</dc:language>
  <cp:lastModifiedBy>Макарова А.А.</cp:lastModifiedBy>
  <cp:lastPrinted>2020-06-02T15:02:00Z</cp:lastPrinted>
  <dcterms:modified xsi:type="dcterms:W3CDTF">2020-06-08T14:16:00Z</dcterms:modified>
  <cp:revision>2</cp:revision>
  <dc:subject/>
  <dc:title/>
</cp:coreProperties>
</file>