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к постановлению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>администрации городского округа Домодедово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3.07.2018 № 15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мещений для встреч с избирателям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ГДКиС «Мир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ГДК «Авиатор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Шаховский СДК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Филиал «СДК «Пахра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иал «СДК «Заря» Муниципального бюджетного учреждения культуры городского округа Домодедово «Центр культуры и досуга «Импульс»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Молодежный комплексный центр «Победа».</w:t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8:00Z</dcterms:created>
  <dc:creator>Lebedeva N.I.</dc:creator>
  <dc:description/>
  <dc:language>en-US</dc:language>
  <cp:lastModifiedBy>Воронова Л.Н.</cp:lastModifiedBy>
  <cp:lastPrinted>2018-06-27T12:31:00Z</cp:lastPrinted>
  <dcterms:modified xsi:type="dcterms:W3CDTF">2018-07-04T08:38:00Z</dcterms:modified>
  <cp:revision>2</cp:revision>
  <dc:subject/>
  <dc:title>Приложение</dc:title>
</cp:coreProperties>
</file>