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7.2018 № 1566</w:t>
      </w:r>
    </w:p>
    <w:p>
      <w:pPr>
        <w:pStyle w:val="Normal"/>
        <w:spacing w:before="6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из бюджета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организации отдыха дет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никулярное время 2018 года, утверждё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  08.05.2018 № 1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сходования средств из бюджета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на мероприятия по организации отдыха детей в каникулярное время 2018 года, утверждённый постановлением Администрации городского округа Домодедово  08.05.2018 № 1006, следующее изменение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</w:t>
      </w:r>
      <w:r>
        <w:rPr>
          <w:rFonts w:cs="Times New Roman" w:ascii="Times New Roman" w:hAnsi="Times New Roman"/>
          <w:color w:val="000000"/>
          <w:sz w:val="28"/>
          <w:szCs w:val="28"/>
        </w:rPr>
        <w:t>з» пункта 6 слова «указанных в п.3.7.» заменить словами «указанных в п.3.6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>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18-07-04T08:50:00Z</dcterms:modified>
  <cp:revision>2</cp:revision>
  <dc:subject/>
  <dc:title/>
</cp:coreProperties>
</file>