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11328" w:right="1127" w:firstLine="708"/>
        <w:jc w:val="center"/>
        <w:rPr/>
      </w:pPr>
      <w:r>
        <w:rPr/>
        <w:t xml:space="preserve">Приложение </w:t>
      </w:r>
    </w:p>
    <w:p>
      <w:pPr>
        <w:pStyle w:val="Normal"/>
        <w:ind w:right="112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12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ind w:left="10620" w:right="1127" w:hanging="0"/>
        <w:rPr>
          <w:lang w:val="en-US"/>
        </w:rPr>
      </w:pPr>
      <w:r>
        <w:rPr/>
        <w:t xml:space="preserve">  </w:t>
      </w:r>
      <w:r>
        <w:rPr/>
        <w:t>от 30</w:t>
      </w:r>
      <w:r>
        <w:rPr>
          <w:lang w:val="en-US"/>
        </w:rPr>
        <w:t>.</w:t>
      </w:r>
      <w:r>
        <w:rPr/>
        <w:t xml:space="preserve">09. 2021 г.  № </w:t>
      </w:r>
      <w:r>
        <w:rPr>
          <w:lang w:val="en-US"/>
        </w:rPr>
        <w:t>2221</w:t>
      </w:r>
    </w:p>
    <w:p>
      <w:pPr>
        <w:pStyle w:val="Normal"/>
        <w:shd w:fill="FFFFFF" w:val="clear"/>
        <w:spacing w:before="252" w:after="0"/>
        <w:ind w:left="7" w:hanging="0"/>
        <w:jc w:val="center"/>
        <w:rPr/>
      </w:pPr>
      <w:r>
        <w:rPr>
          <w:b/>
        </w:rPr>
        <w:t>Перечень площадок для временного складирования снега на территории городского округа Домодедово</w:t>
      </w:r>
    </w:p>
    <w:p>
      <w:pPr>
        <w:pStyle w:val="Normal"/>
        <w:shd w:fill="FFFFFF" w:val="clear"/>
        <w:spacing w:before="29" w:after="0"/>
        <w:ind w:left="14" w:hanging="0"/>
        <w:jc w:val="center"/>
        <w:rPr/>
      </w:pPr>
      <w:r>
        <w:rPr>
          <w:b/>
        </w:rPr>
        <w:t>в зимний период 2021-2022 гг.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88"/>
        <w:gridCol w:w="8222"/>
        <w:gridCol w:w="2268"/>
      </w:tblGrid>
      <w:tr>
        <w:trPr>
          <w:trHeight w:val="8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Территориальные отделы</w:t>
            </w:r>
          </w:p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микрорайонов город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административные округ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Адреса площад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одержание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Запад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43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Север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9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Централь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Северная часть участка с кадастровым номером 50:28:0000000:54717 площадью 1,5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42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Юж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/>
              <w:t xml:space="preserve">1. Земельный участок с кадастровым номером 50:28:0000000:4971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69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Авиацион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Буняково (кладбище) 1,5 га неразграниченная собственность площадью 1,5 га рядом с земельным участком 50:28:0080110: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5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арыби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1.  Прирельсовая разгрузочная площадка ООО "Эластик" по ул. Коммуны Героль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 По северной границе земельного участка с кадастровым номером 50:28:0040117:2, земельный участок 50:28:0040117: 69  плюс  участок неразграниченной собственности общей площадью 0,7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14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елые Столб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0" w:hanging="0"/>
              <w:rPr/>
            </w:pPr>
            <w:r>
              <w:rPr>
                <w:spacing w:val="-3"/>
              </w:rPr>
              <w:t xml:space="preserve">1. По </w:t>
            </w:r>
            <w:r>
              <w:rPr/>
              <w:t>северной границе земельного участка с кадастровым номером 50:28:0040117:2 , 50:28:0040117:69 плюс  участок неразграниченной собственности общей площадью 0,7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41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Востряков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Земельный участок с кадастровым номером 50:28:0000000:497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6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вад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 Площадка рядом с фермой ЗАО "Племзавод Повадино" (нетелиной), рядом с вышкой Мегафон вблизи земельного участка с кадастровым номером 50:28:00000000:51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2.  с. Добрыниха, по северной границе земельного участка с кадастровым номером 50:28:0110301:666 площадью 1,5 га до границы л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45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олыче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2"/>
              </w:rPr>
            </w:pPr>
            <w:r>
              <w:rPr/>
              <w:t>1. Земельный участок с кадастровым номером 50:28:0070101:4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32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раснопуть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Житнево земельные участки с кадастровыми номерами 50:28:0090109:1218;  50:28:0090109:1219; 50:28:0090109:1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с. Красный путь, вблизи гаражей с кадастровым номером 50:28:0090110:407 (справа),  площадью 2,3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3. По северной границе земельного участка с кадастровым номером 50:28:0090130:977 неразграниченная собственность площадью 0,8 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. Земельный участок с кадастровым номером 50:28:0000000:546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5. Земельный участок с кадастровым номером 50:28:0090204: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6. Вблизи земельного участка с кадастровым номером 50:28:0000000:551, площадью 1,8 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СТА»</w:t>
            </w:r>
          </w:p>
        </w:tc>
      </w:tr>
      <w:tr>
        <w:trPr>
          <w:trHeight w:val="11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Лобановский а\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 xml:space="preserve">1.  По южной границе земельного участка с кадастровым номером 50:28:0090247:6  до леса площадью 0,9 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>2. Съезд на д. Вертково до моста слева площадью 2,0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икит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Поливаново по северной границе участок 50:28:0050313:31, площадью 0,7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ИП «Крылов»</w:t>
            </w:r>
          </w:p>
        </w:tc>
      </w:tr>
      <w:tr>
        <w:trPr>
          <w:trHeight w:val="126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астуно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1.  По северной границе земельного участка с кадастровым номером 50:28:0040117:2 , 50:28:0040117: 69 плюс участок неразграниченной собственности общей площадью 0,7 г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2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Ямской а/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2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ахр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0:00Z</dcterms:created>
  <dc:creator>GERASIMOV</dc:creator>
  <dc:description/>
  <dc:language>en-US</dc:language>
  <cp:lastModifiedBy>Борзова А.В.</cp:lastModifiedBy>
  <cp:lastPrinted>2021-10-05T10:14:00Z</cp:lastPrinted>
  <dcterms:modified xsi:type="dcterms:W3CDTF">2021-10-05T12:40:00Z</dcterms:modified>
  <cp:revision>2</cp:revision>
  <dc:subject/>
  <dc:title>УТВЕРЖДЕНО</dc:title>
</cp:coreProperties>
</file>