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4.2025 № 149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ь пунктом 7.15 следующего содержания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678"/>
        <w:gridCol w:w="1985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мена документации по планировке 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или отдельных частей такой документации, признание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ьных частей документации по планировке территории </w:t>
            </w:r>
          </w:p>
          <w:p>
            <w:pPr>
              <w:pStyle w:val="Normal"/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ащими примен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татья 45 Градостроительного кодекса Российской Федерации от 29.12.2004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190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дготовка и утверждение документации по планировке территории, порядок внесения в нее изменений и ее отме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главного архитектора 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»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7:00Z</dcterms:created>
  <dc:creator>DOMAHINA E.G.</dc:creator>
  <dc:description/>
  <cp:keywords/>
  <dc:language>en-US</dc:language>
  <cp:lastModifiedBy>Макарова А.А.</cp:lastModifiedBy>
  <cp:lastPrinted>2025-05-07T12:11:00Z</cp:lastPrinted>
  <dcterms:modified xsi:type="dcterms:W3CDTF">2025-05-13T07:17:00Z</dcterms:modified>
  <cp:revision>2</cp:revision>
  <dc:subject/>
  <dc:title> </dc:title>
</cp:coreProperties>
</file>