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1.2018 № 183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pacing w:val="-10"/>
          <w:szCs w:val="24"/>
        </w:rPr>
        <w:t>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реализации в городском округе 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на 2017 – 2019 годы региональной 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Московской области  «Проведение </w:t>
      </w:r>
      <w:r>
        <w:rPr>
          <w:rFonts w:cs="Times New Roman" w:ascii="Times New Roman" w:hAnsi="Times New Roman"/>
          <w:szCs w:val="24"/>
        </w:rPr>
        <w:t xml:space="preserve">капита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монта общего имущества в многоквартирных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домах, расположенных на территор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, на 2014-2038 годы»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Бюджетным  кодексом Российской Федерации, Законом Московской области от 01.07.2013 г.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 Утвердить краткосрочный план реализации в городском округе Домодедово на                    2017 – 2019 годы региональной программы Московской области  «Проведение </w:t>
      </w:r>
      <w:r>
        <w:rPr>
          <w:rFonts w:cs="Times New Roman" w:ascii="Times New Roman" w:hAnsi="Times New Roman"/>
          <w:szCs w:val="24"/>
        </w:rPr>
        <w:t>капитального ремонта общего имущества в многоквартирных домах, расположенных на территории Московской области, на 2014-2038 годы» (прилагается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Пункт 1 постановления Администрации городского округа Домодедово                       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8.08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095 «Об утверждении краткосрочного плана реализации в городском округе Домодедово на 2017-2019 годы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первого заместителя главы администрации Ведерникову М.И., исполняющего обязанностями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алямину Т.Н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</w:t>
        <w:tab/>
        <w:t>А.В. Двойных</w:t>
      </w:r>
    </w:p>
    <w:sectPr>
      <w:headerReference w:type="default" r:id="rId2"/>
      <w:headerReference w:type="first" r:id="rId3"/>
      <w:type w:val="nextPage"/>
      <w:pgSz w:w="11906" w:h="16838"/>
      <w:pgMar w:left="1843" w:right="74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7:00Z</dcterms:created>
  <dc:creator>DOMAHINA E.G.</dc:creator>
  <dc:description/>
  <dc:language>en-US</dc:language>
  <cp:lastModifiedBy>Воронова Л.Н.</cp:lastModifiedBy>
  <cp:lastPrinted>2015-03-04T11:32:00Z</cp:lastPrinted>
  <dcterms:modified xsi:type="dcterms:W3CDTF">2018-02-26T11:57:00Z</dcterms:modified>
  <cp:revision>2</cp:revision>
  <dc:subject/>
  <dc:title/>
</cp:coreProperties>
</file>