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19.06.2019  № 97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00000:55699, расположенного по адресу: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сковская область, г.о. Домодедово, с.Растун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1.06.2019 № 107ВхЦ- 4357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00000:55699, расположенного по адресу: Московская область, г.о. Домодедово, с.Растуново»,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для индивидуального жилищного строительства, на вид разрешенного использования- коммунальное обслуживание, </w:t>
      </w:r>
      <w:r>
        <w:rPr>
          <w:rFonts w:cs="Times New Roman" w:ascii="Times New Roman" w:hAnsi="Times New Roman"/>
        </w:rPr>
        <w:t>на 02.07.2019 в  10-30 ч. 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ПУЭСК «Берег ФМ» 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4:00Z</dcterms:created>
  <dc:creator>DOMAHINA E.G.</dc:creator>
  <dc:description/>
  <dc:language>en-US</dc:language>
  <cp:lastModifiedBy>Иванова А.А.</cp:lastModifiedBy>
  <cp:lastPrinted>2019-03-27T08:40:00Z</cp:lastPrinted>
  <dcterms:modified xsi:type="dcterms:W3CDTF">2019-06-21T06:14:00Z</dcterms:modified>
  <cp:revision>2</cp:revision>
  <dc:subject/>
  <dc:title/>
</cp:coreProperties>
</file>