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11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593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2.2019 № 253 «О закрытии для захорон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и территории Лобанов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бщественного кладбищ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  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территория муниципального общественного кладбища Лобановское, расположенная на земельном участке с кадастровым номером </w:t>
      </w:r>
      <w:bookmarkStart w:id="0" w:name="_Hlk56667072"/>
      <w:r>
        <w:rPr/>
        <w:t>50:28:0090130:1391</w:t>
      </w:r>
      <w:bookmarkEnd w:id="0"/>
      <w:r>
        <w:rPr/>
        <w:t xml:space="preserve"> находится полностью в границах водоохранной зоны и частично в прибрежной защитной полосе (ручей б/н) и по результатам проведения кадастровых работ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4"/>
        </w:rPr>
        <w:t>15.02.2019 № 253 «О закрытии для захоронения части территории Лобановского муниципального общественного кладбища» следующие изменения:</w:t>
      </w:r>
    </w:p>
    <w:p>
      <w:pPr>
        <w:pStyle w:val="Normal"/>
        <w:ind w:firstLine="705"/>
        <w:jc w:val="both"/>
        <w:rPr/>
      </w:pPr>
      <w:r>
        <w:rPr/>
        <w:t>1.1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одпункт 1.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1.1. Территорию </w:t>
      </w:r>
      <w:r>
        <w:rPr/>
        <w:t>муниципального общественного кладбища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Лобановское, расположенного на земельном участке с кадастровым номером </w:t>
      </w:r>
      <w:r>
        <w:rPr/>
        <w:t>50:28:0090130:139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закрыть </w:t>
      </w:r>
      <w:r>
        <w:rPr>
          <w:rFonts w:cs="Times New Roman" w:ascii="Times New Roman" w:hAnsi="Times New Roman"/>
          <w:szCs w:val="24"/>
        </w:rPr>
        <w:t>для всех видов захороне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ю </w:t>
      </w:r>
      <w:r>
        <w:rPr/>
        <w:t xml:space="preserve">муниципального общественного кладбища </w:t>
      </w:r>
      <w:r>
        <w:rPr>
          <w:rFonts w:cs="Times New Roman" w:ascii="Times New Roman" w:hAnsi="Times New Roman"/>
        </w:rPr>
        <w:t>Лобановское, расположенного на земельном участке с кадастровым номером 50:28:0090248:11 открыть для всех видов захоронений (подзахоронений)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1.2. Пункт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«2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Лабода И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информационный щит о закрытии для всех видов захоронений на территории</w:t>
      </w:r>
      <w:r>
        <w:rPr/>
        <w:t xml:space="preserve"> муниципального общественного кладбища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Лобановское, расположенного на земельном участке с кадастровым номером </w:t>
      </w:r>
      <w:r>
        <w:rPr/>
        <w:t>50:28:0090130:139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установить на территории </w:t>
      </w:r>
      <w:r>
        <w:rPr/>
        <w:t xml:space="preserve">муниципального общественного кладбища </w:t>
      </w:r>
      <w:r>
        <w:rPr>
          <w:rFonts w:cs="Times New Roman" w:ascii="Times New Roman" w:hAnsi="Times New Roman"/>
        </w:rPr>
        <w:t xml:space="preserve">Лобановское, расположенного на земельном участке с кадастровым номером 50:28:0090248:11 </w:t>
      </w:r>
      <w:r>
        <w:rPr>
          <w:rFonts w:cs="Times New Roman" w:ascii="Times New Roman" w:hAnsi="Times New Roman"/>
          <w:szCs w:val="24"/>
        </w:rPr>
        <w:t>информационный щит об открытии для всех видов захоронений (подзахорон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DOMAHINA E.G.</dc:creator>
  <dc:description/>
  <dc:language>en-US</dc:language>
  <cp:lastModifiedBy>Макарова А.А.</cp:lastModifiedBy>
  <cp:lastPrinted>2020-11-19T09:11:00Z</cp:lastPrinted>
  <dcterms:modified xsi:type="dcterms:W3CDTF">2020-12-03T08:49:00Z</dcterms:modified>
  <cp:revision>2</cp:revision>
  <dc:subject/>
  <dc:title/>
</cp:coreProperties>
</file>