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</w:rPr>
      </w:pPr>
      <w:r>
        <w:rPr/>
        <w:t>от 16.12.2021  № 291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х строений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13.09.2021 №2036 «О сносе (демонтаже)  некапитальных строений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79/2021 от 01.12.2021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еречень самовольно установленных некапитальных объектов, подлежащих принудительному демонтажу (далее – Объекты), размещенных по адресу: Московская область, городской округ Домодедово, с. Растуново, Садовый проезд, вблизи земельного участка с кадастровым номером 50:28:0100307:3242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демонтажу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(Сударев О.Н.)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демонтажу (перемещению), вывозу и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27.12.2021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выполнение работ по сносу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Центральный, ул. Кирова, д.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 xml:space="preserve">                       М.А. Ежо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 к постановлению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left="10632" w:hanging="0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от 16.12.2021  № 2910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самовольно установленных некапитальных объектов, подлежащих принудительному </w:t>
      </w:r>
      <w:r>
        <w:rPr/>
        <w:t>демонтажу.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3"/>
        <w:gridCol w:w="2839"/>
        <w:gridCol w:w="2511"/>
        <w:gridCol w:w="2126"/>
        <w:gridCol w:w="1781"/>
      </w:tblGrid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МО, г.о. Домодедово, с. Растуново, Садовый проезд, вблизи земельного участка с кадастровым номером 50:28:0100307:324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ытов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4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6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МО, г.о. Домодедово, с. Растуново, Садовый проезд, вблизи земельного участка с кадастровым номером 50:28:0100307:324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ытов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3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5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МО, г.о. Домодедово, с. Растуново, Садовый проезд, вблизи земельного участка с кадастровым номером 50:28:0100307:324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ар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4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6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МО, г.о. Домодедово, с. Растуново, Садовый проезд, вблизи земельного участка с кадастровым номером 50:28:0100307:324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нтейне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4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6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МО, г.о. Домодедово, с. Растуново, Садовый проезд, вблизи земельного участка с кадастровым номером 50:28:0100307:324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ар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7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10,0м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7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17:00Z</dcterms:created>
  <dc:creator>DOMAHINA E.G.</dc:creator>
  <dc:description/>
  <dc:language>en-US</dc:language>
  <cp:lastModifiedBy>Борзова А.В.</cp:lastModifiedBy>
  <cp:lastPrinted>2021-12-14T11:20:00Z</cp:lastPrinted>
  <dcterms:modified xsi:type="dcterms:W3CDTF">2021-12-16T14:17:00Z</dcterms:modified>
  <cp:revision>2</cp:revision>
  <dc:subject/>
  <dc:title/>
</cp:coreProperties>
</file>