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от </w:t>
      </w:r>
      <w:r>
        <w:rPr>
          <w:rFonts w:cs="Times New Roman" w:ascii="Times New Roman" w:hAnsi="Times New Roman"/>
          <w:b/>
          <w:szCs w:val="24"/>
          <w:lang w:val="ru-RU"/>
        </w:rPr>
        <w:t xml:space="preserve">17.04.2019 </w:t>
      </w:r>
      <w:r>
        <w:rPr>
          <w:rFonts w:cs="Times New Roman" w:ascii="Times New Roman" w:hAnsi="Times New Roman"/>
          <w:b/>
          <w:szCs w:val="24"/>
        </w:rPr>
        <w:t xml:space="preserve">№ </w:t>
      </w:r>
      <w:r>
        <w:rPr>
          <w:rFonts w:cs="Times New Roman" w:ascii="Times New Roman" w:hAnsi="Times New Roman"/>
          <w:b/>
          <w:szCs w:val="24"/>
          <w:lang w:val="ru-RU"/>
        </w:rPr>
        <w:t>719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 (далее – Программу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2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-й год реализации программы  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4-й год реализации программы  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5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5 100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5 400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98 79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6 191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0 897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308 091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8 28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0 504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5 297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441 983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9 692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6 696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1 595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 xml:space="preserve">муниципальной </w:t>
      </w:r>
      <w:r>
        <w:rPr/>
        <w:t xml:space="preserve">подпрограммы </w:t>
      </w:r>
      <w:r>
        <w:rPr>
          <w:lang w:val="ru-RU"/>
        </w:rPr>
        <w:t xml:space="preserve">2 </w:t>
      </w:r>
      <w:r>
        <w:rPr/>
        <w:t xml:space="preserve"> «Молодое поколение городского округа Домодедово на 2017-2021 годы»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          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      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      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2 «Молодое поколение городского округа Домодедово на 2017-2021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 2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 95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 5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 8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 8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 338,00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 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 9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 5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 8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 8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 338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 Строку 19 «</w:t>
      </w:r>
      <w:r>
        <w:rPr>
          <w:color w:val="000000"/>
        </w:rPr>
        <w:t>Доля средств, полученных от предпринимательской деятельности</w:t>
      </w:r>
      <w:r>
        <w:rPr>
          <w:color w:val="000000"/>
          <w:lang w:val="ru-RU"/>
        </w:rPr>
        <w:t xml:space="preserve">» </w:t>
      </w:r>
      <w:r>
        <w:rPr>
          <w:color w:val="000000"/>
        </w:rPr>
        <w:t>Раздел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«</w:t>
      </w:r>
      <w:r>
        <w:rPr>
          <w:bCs/>
          <w:color w:val="000000"/>
        </w:rPr>
        <w:t>Методики расчета значений показателей эффективности реализации муниципальной программы»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</w:rPr>
        <w:t>Подпрограммы 1. «Развитие физической культуры и спорта в городском округе Домодедово на 2017-2021 годы»</w:t>
      </w:r>
      <w:r>
        <w:rPr>
          <w:color w:val="000000"/>
        </w:rPr>
        <w:t xml:space="preserve"> </w:t>
      </w:r>
      <w:r>
        <w:rPr>
          <w:bCs/>
          <w:color w:val="000000"/>
          <w:lang w:val="ru-RU"/>
        </w:rPr>
        <w:t>изложить в следующей редакции</w:t>
      </w:r>
      <w:r>
        <w:rPr>
          <w:color w:val="000000"/>
        </w:rPr>
        <w:t>:</w:t>
      </w:r>
    </w:p>
    <w:p>
      <w:pPr>
        <w:pStyle w:val="22"/>
        <w:spacing w:lineRule="auto" w:line="240" w:before="0" w:after="0"/>
        <w:ind w:hanging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850"/>
        <w:gridCol w:w="3261"/>
        <w:gridCol w:w="3685"/>
      </w:tblGrid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Источник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Порядок расчета</w:t>
            </w:r>
          </w:p>
        </w:tc>
      </w:tr>
      <w:tr>
        <w:trPr>
          <w:trHeight w:val="30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ля средств, полученных от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Форма 0503737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"Отчет об исполнении учреждением плана его финансово-хозяйственной деятельности" (Собственные доходы учреждения);</w:t>
            </w:r>
          </w:p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форма 0503762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"Сведения о результатах учреждения по исполнению государственного (муниципального) задания"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drawing>
                <wp:inline distT="0" distB="0" distL="0" distR="0">
                  <wp:extent cx="2246630" cy="285115"/>
                  <wp:effectExtent l="0" t="0" r="0" b="0"/>
                  <wp:docPr id="1" name="base_14_286813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4_286813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спд - доля средств, полученных от предпринимательск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drawing>
                <wp:inline distT="0" distB="0" distL="0" distR="0">
                  <wp:extent cx="501650" cy="276860"/>
                  <wp:effectExtent l="0" t="0" r="0" b="0"/>
                  <wp:docPr id="2" name="base_14_286813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4_286813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 объем средств, полученных от оказания платных услуг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drawing>
                <wp:inline distT="0" distB="0" distL="0" distR="0">
                  <wp:extent cx="403225" cy="276860"/>
                  <wp:effectExtent l="0" t="0" r="0" b="0"/>
                  <wp:docPr id="3" name="base_14_286813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4_286813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 объем средств, направленных из бюджета муниципального образования на содержание спортивных объектов (финансовое обеспечение государственных (муниципальных) рабо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обеспечение доступа к открытым спортивным объектам для свободного поль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обеспечение доступа к закрытым спортивным объектам для свободного пользования в течение ограниченного времен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обеспечение доступа к объектам спорта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е № 3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сключить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оительно-монтажные работы по устройству искусственного покрытия и системы подогрева футбольного поля МАУ «ГС» Авангард»                (г. Домодедово, ул. 2-я Коммунистическая, д. 2)»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троку «</w:t>
      </w:r>
      <w:r>
        <w:rPr>
          <w:rFonts w:cs="Times New Roman" w:ascii="Times New Roman" w:hAnsi="Times New Roman"/>
          <w:bCs/>
          <w:sz w:val="24"/>
          <w:szCs w:val="24"/>
        </w:rPr>
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МАУ «ГС «Авангард»  (г. Домодедово, ул. 2-я Коммунистическая, д. 2)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1  «Развитие физической культуры и спорта в городском округе Домодедово на 2017-2021 год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МАУ «ГС «Авангард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г. Домодедово, ул. 2-я Коммунистическая, д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4 990,7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24 990,7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деятельности  муниципального бюджетного учреждения  городского округа Домодедово «МКЦ «Победа» подпрограммы 2 </w:t>
      </w:r>
      <w:r>
        <w:rPr>
          <w:rFonts w:cs="Times New Roman" w:ascii="Times New Roman" w:hAnsi="Times New Roman"/>
          <w:sz w:val="24"/>
          <w:szCs w:val="24"/>
        </w:rPr>
        <w:t>«Молодое поколение городского округа Домодедово на 2017-2021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еспечение деятельности  муниципального бюджетного учреждения  городского округа Домодедово «МКЦ «Поб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77 696,00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 – 32 686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34 834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36 566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36 805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– 36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4. Строку «Организация и проведение мероприятий по самоопределению, трудовой и социальной адаптации молодежи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одпрограммы 2 </w:t>
      </w:r>
      <w:r>
        <w:rPr>
          <w:rFonts w:cs="Times New Roman" w:ascii="Times New Roman" w:hAnsi="Times New Roman"/>
          <w:sz w:val="24"/>
          <w:szCs w:val="24"/>
        </w:rPr>
        <w:t>«Молодое поколение городского округа Домодедово на 2017-2021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мероприятий по самоопределению, трудовой и социальной адаптации молодежи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74,00 </w:t>
            </w:r>
            <w:r>
              <w:rPr>
                <w:color w:val="000000"/>
                <w:sz w:val="14"/>
                <w:szCs w:val="14"/>
              </w:rPr>
              <w:t xml:space="preserve">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55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- 34,00</w:t>
            </w:r>
          </w:p>
          <w:p>
            <w:pPr>
              <w:pStyle w:val="Default"/>
              <w:rPr/>
            </w:pPr>
            <w:r>
              <w:rPr>
                <w:color w:val="000000"/>
                <w:sz w:val="14"/>
                <w:szCs w:val="14"/>
              </w:rPr>
              <w:t>2019 – 3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 2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 Строку «Организация и проведение мероприятий направленных на пропаганду здорового образа жизни, первичной профилактики алкоголизма, наркомании, токсикомании и вредных привычек в молодежной среде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одпрограммы 2 </w:t>
      </w:r>
      <w:r>
        <w:rPr>
          <w:rFonts w:cs="Times New Roman" w:ascii="Times New Roman" w:hAnsi="Times New Roman"/>
          <w:sz w:val="24"/>
          <w:szCs w:val="24"/>
        </w:rPr>
        <w:t>«Молодое поколение городского округа Домодедово на 2017-2021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мероприятий направленных на пропаганду здорового образа жизни, первичной профилактики алкоголизма, наркомании, токсикомании и вредных привычек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840,00</w:t>
            </w:r>
            <w:r>
              <w:rPr>
                <w:color w:val="000000"/>
                <w:sz w:val="14"/>
                <w:szCs w:val="14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4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15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-12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6. Строку «Организация и проведение мероприятий направленных на профилактику безнадзорности и правонарушений в молодежной среде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одпрограммы 2 </w:t>
      </w:r>
      <w:r>
        <w:rPr>
          <w:rFonts w:cs="Times New Roman" w:ascii="Times New Roman" w:hAnsi="Times New Roman"/>
          <w:sz w:val="24"/>
          <w:szCs w:val="24"/>
        </w:rPr>
        <w:t>«Молодое поколение городского округа Домодедово на 2017-2021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мероприятий направленных на профилактику безнадзорности и правонарушений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815,00</w:t>
            </w:r>
            <w:r>
              <w:rPr>
                <w:color w:val="000000"/>
                <w:sz w:val="14"/>
                <w:szCs w:val="14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16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18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7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-2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7. Строку «Организация и проведение мероприятий направленных на поддержку становления и укрепления молодых семе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одпрограммы 2 </w:t>
      </w:r>
      <w:r>
        <w:rPr>
          <w:rFonts w:cs="Times New Roman" w:ascii="Times New Roman" w:hAnsi="Times New Roman"/>
          <w:sz w:val="24"/>
          <w:szCs w:val="24"/>
        </w:rPr>
        <w:t>«Молодое поколение городского округа Домодедово на 2017-2021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мероприятий направленных на поддержку становления и укрепления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51,00</w:t>
            </w:r>
            <w:r>
              <w:rPr>
                <w:color w:val="000000"/>
                <w:sz w:val="14"/>
                <w:szCs w:val="14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7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36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4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1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8. Строку «Организация и проведение мероприятий по патриотическому и гражданскому воспитанию молодежи, развитие патриотических традиций среди граждан, формирование духовно-нравственных ценностей и гражданской культуры молодежи 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одпрограммы 2 </w:t>
      </w:r>
      <w:r>
        <w:rPr>
          <w:rFonts w:cs="Times New Roman" w:ascii="Times New Roman" w:hAnsi="Times New Roman"/>
          <w:sz w:val="24"/>
          <w:szCs w:val="24"/>
        </w:rPr>
        <w:t>«Молодое поколение городского округа Домодедово на 2017-2021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мероприятий по патриотическому и гражданскому воспитанию молодежи, развитие патриотических традиций среди граждан, формирование духовно-нравственных ценностей и гражданской культуры молодежи 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 255,00</w:t>
            </w:r>
            <w:r>
              <w:rPr>
                <w:color w:val="000000"/>
                <w:sz w:val="14"/>
                <w:szCs w:val="14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8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1 13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7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9. Строку «Организация и проведение мероприятий направленных на поддержку творчества и инициатив различных категорий молодежи, содействие общественным институтам молодежной политики, содействие международному, межнациональному молодежному сотрудничеству, а также поддержка деятельности молодежных общественных объединений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одпрограммы 2 </w:t>
      </w:r>
      <w:r>
        <w:rPr>
          <w:rFonts w:cs="Times New Roman" w:ascii="Times New Roman" w:hAnsi="Times New Roman"/>
          <w:sz w:val="24"/>
          <w:szCs w:val="24"/>
        </w:rPr>
        <w:t>«Молодое поколение городского округа Домодедово на 2017-2021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мероприятий направленных на поддержку творчества и инициатив различных категорий молодежи, содействие общественным институтам молодежной политики, содействие международному, межнациональному молодежному сотрудничеству, а также поддержка деятельности молодежных общественных объединений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 565,00</w:t>
            </w:r>
            <w:r>
              <w:rPr>
                <w:color w:val="000000"/>
                <w:sz w:val="14"/>
                <w:szCs w:val="14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 39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1 77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1 0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7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7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 4 «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1"/>
        <w:gridCol w:w="843"/>
        <w:gridCol w:w="850"/>
        <w:gridCol w:w="858"/>
        <w:gridCol w:w="716"/>
        <w:gridCol w:w="709"/>
        <w:gridCol w:w="709"/>
        <w:gridCol w:w="709"/>
        <w:gridCol w:w="850"/>
        <w:gridCol w:w="992"/>
        <w:gridCol w:w="1836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5 597,2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 498,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6 498,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 60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 000 населения - к 2021 г. 262 че. на 10 000 населения; Количество плоскостных спортивных сооружений  в муниципальных образованиях Московской области, на которых проведен капитальный ремонт и приобретено оборудование - 1 ед. в 2018г.; Количество установленных скейт-парков в муниципальных образованиях Московской области - 1 ед. в 2018 г.;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ых образованиях Московской области</w:t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 489,4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191,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 297,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3 107,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 498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 30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302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Исключить строку 4.16. «Мероприятие 16. Строительно-монтажные работы по устройству искусственного покрытия и системы подогрева футбольного поля МАУ «ГС «Авангард» (г. Домодедово, ул. 2-я Коммунистическая, д. 2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Исключить строку 4.17. «Мероприятие 17. Реализация комплекса мероприятий, связанных с эффективным использованием тренировочных площадок после проведения чемпионата мира по футболу 2018 года МАУ «ГС «Авангард» (г. Домодедово, ул. 2-я Коммунистическая, д.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Строку 5 «Основное мероприятие Р5. Федеральный проект «Спорт-норма жизн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1"/>
        <w:gridCol w:w="843"/>
        <w:gridCol w:w="850"/>
        <w:gridCol w:w="858"/>
        <w:gridCol w:w="716"/>
        <w:gridCol w:w="709"/>
        <w:gridCol w:w="709"/>
        <w:gridCol w:w="709"/>
        <w:gridCol w:w="850"/>
        <w:gridCol w:w="992"/>
        <w:gridCol w:w="1836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Р5. Федеральный проект "Спорт-норма жизн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0 235,2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0 235,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жителей, занимающихся в спортивных организациях, в общей численности детей и молодежи в возрасте 6 - 15 лет – до 52% к 2021 г.</w:t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9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 400,2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 400,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9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 600,2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 600,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9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 234,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 23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Дополнить строкой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843"/>
        <w:gridCol w:w="850"/>
        <w:gridCol w:w="858"/>
        <w:gridCol w:w="716"/>
        <w:gridCol w:w="709"/>
        <w:gridCol w:w="709"/>
        <w:gridCol w:w="709"/>
        <w:gridCol w:w="850"/>
        <w:gridCol w:w="992"/>
        <w:gridCol w:w="183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5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2. Реализация комплекса мероприятий, связанных с эффективным использованием тренировочных площадок после проведения чемпионата мира по футболу 2018 года МАУ "ГС "Авангард" (г. Домодедово, ул. 2-я Коммунистическая, д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990,7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990,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9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9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9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990,7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990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6. Строку  «Итого по подпрограмме 1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84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6 9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247 645,6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2 487,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5 739,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3 029,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3 194,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3 194,6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100,2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 400,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 792,2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 702,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191,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 897,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9 2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113 753,2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 084,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9 547,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6 731,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3 194,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3 194,6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7 Строку 1 «Основное мероприятие 1. Обеспечение выполнения функций муниципального  бюджетного учреждения» Подпрограммы 2  «Молодое поколение городского округа Домодедово на 2017-2021 годы» к Программе вне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1"/>
        <w:gridCol w:w="843"/>
        <w:gridCol w:w="850"/>
        <w:gridCol w:w="858"/>
        <w:gridCol w:w="716"/>
        <w:gridCol w:w="709"/>
        <w:gridCol w:w="709"/>
        <w:gridCol w:w="709"/>
        <w:gridCol w:w="850"/>
        <w:gridCol w:w="992"/>
        <w:gridCol w:w="1836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1. Обеспечение выполнения функций муниципального  бюджет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 43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238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505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557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566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805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80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личество мероприятий патриотической тематики, в том числе по допризывной подготовке для подростков и молодежи - 1594 ед. к 2021г.;Уровень соответствия площади учреждений по работе с молодежью - не менее 40 баллов;   Уровень обеспеченности молодежных медиацентров - не менее 30 баллов</w:t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 43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238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50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55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56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80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80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8. Строку 1.1 «Мероприятие 1. Обеспечение деятельности  муниципального бюджетного учреждения  городского округа Домодедово «МКЦ «Победа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50"/>
        <w:gridCol w:w="851"/>
        <w:gridCol w:w="1134"/>
        <w:gridCol w:w="850"/>
        <w:gridCol w:w="709"/>
        <w:gridCol w:w="851"/>
        <w:gridCol w:w="708"/>
        <w:gridCol w:w="709"/>
        <w:gridCol w:w="709"/>
        <w:gridCol w:w="1276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е 1. Обеспечение деятельности  муниципального бюджетного учреждения  городского округа Домодедово "МКЦ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 9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 696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 686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 834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 566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 805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 80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 9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 69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 68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 834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 56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 80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 805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9. Строку 2  «Основное мероприятие 2. Организация и проведение мероприятий по работе с детьми и молодежью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50"/>
        <w:gridCol w:w="851"/>
        <w:gridCol w:w="1134"/>
        <w:gridCol w:w="850"/>
        <w:gridCol w:w="709"/>
        <w:gridCol w:w="851"/>
        <w:gridCol w:w="708"/>
        <w:gridCol w:w="709"/>
        <w:gridCol w:w="709"/>
        <w:gridCol w:w="99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сновное мероприятие 2. Организация и проведение мероприятий по работе с детьми и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 10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700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400.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 00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 00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 00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оля молодых граждан, принимающих участие в добровольческой деятельности, к общему числу молодых граждан в городского округе - 13,4 % к 2021 г.; Доля молодых граждан, участвующих в деятельности общественных организаций и объединений, к общему числу молодых граждан в городского округе - 18% к 2021г.; Доля молодых граждан, принимающих участие в мероприятиях по гражданско-патриотическому,  воспитанию, к общему числу молодых граждан в городском округе -70,7% ; Доля молодых граждан, принимающих участие в мероприятиях, направленных на поддержку талантливой молодежи, молодежных социально-значимых инициатив, к общему числу молодых граждан в городском округе - 3,1% к 2021г.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  до 100%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 10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70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40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 00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 00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 00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0. Строку 2.1  «Мероприятие 1. Организация и проведение мероприятий по самоопределению, трудовой и социальной адаптации молодежи городского округа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50"/>
        <w:gridCol w:w="851"/>
        <w:gridCol w:w="1134"/>
        <w:gridCol w:w="850"/>
        <w:gridCol w:w="709"/>
        <w:gridCol w:w="851"/>
        <w:gridCol w:w="708"/>
        <w:gridCol w:w="709"/>
        <w:gridCol w:w="709"/>
        <w:gridCol w:w="1276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е 1. Организация и проведение мероприятий по самоопределению, трудовой и социальной адаптации молодеж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4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.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4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1. Строку 2.2  «Мероприятие 2. Организация и проведение мероприятий направленных на пропаганду здорового образа жизни, первичной профилактики алкоголизма, наркомании, токсикомании и вредных привычек в молодежной сред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50"/>
        <w:gridCol w:w="851"/>
        <w:gridCol w:w="1134"/>
        <w:gridCol w:w="850"/>
        <w:gridCol w:w="709"/>
        <w:gridCol w:w="851"/>
        <w:gridCol w:w="708"/>
        <w:gridCol w:w="709"/>
        <w:gridCol w:w="709"/>
        <w:gridCol w:w="1276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е 2. Организация и проведение мероприятий направленных на пропаганду здорового образа жизни, первичной профилактики алкоголизма, наркомании, токсикомании и вредных привычек в молодеж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.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5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5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5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5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2. Строку 2.3  «Мероприятие 3. Организация и проведение мероприятий направленных на профилактику безнадзорности и правонарушений в молодежной сред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50"/>
        <w:gridCol w:w="851"/>
        <w:gridCol w:w="1134"/>
        <w:gridCol w:w="850"/>
        <w:gridCol w:w="709"/>
        <w:gridCol w:w="851"/>
        <w:gridCol w:w="708"/>
        <w:gridCol w:w="709"/>
        <w:gridCol w:w="709"/>
        <w:gridCol w:w="1276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е 3. Организация и проведение мероприятий направленных на профилактику безнадзорности и правонарушений в молодеж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5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0.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5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3. Строку 2.4  «Мероприятие 4. Организация и проведение мероприятий направленных на поддержку становления и укрепления молодых семей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50"/>
        <w:gridCol w:w="851"/>
        <w:gridCol w:w="1134"/>
        <w:gridCol w:w="850"/>
        <w:gridCol w:w="709"/>
        <w:gridCol w:w="851"/>
        <w:gridCol w:w="708"/>
        <w:gridCol w:w="709"/>
        <w:gridCol w:w="709"/>
        <w:gridCol w:w="1276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е 4. Организация и проведение мероприятий направленных на поддержку становления и укрепления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1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.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1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4. Строку 2.5  «Мероприятие 5. Организация и проведение мероприятий по патриотическому и гражданскому воспитанию молодежи, развитие патриотических традиций среди граждан, формирование духовно-нравственных ценностей и гражданской культуры молодежи городского округа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50"/>
        <w:gridCol w:w="851"/>
        <w:gridCol w:w="1134"/>
        <w:gridCol w:w="850"/>
        <w:gridCol w:w="709"/>
        <w:gridCol w:w="851"/>
        <w:gridCol w:w="708"/>
        <w:gridCol w:w="709"/>
        <w:gridCol w:w="709"/>
        <w:gridCol w:w="1276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е 5. Организация и проведение мероприятий по патриотическому и гражданскому воспитанию молодежи, развитие патриотических традиций среди граждан, формирование духовно-нравственных ценностей и гражданской культуры молодеж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255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0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35.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255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35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5. Строку 2.6  «Мероприятие 6. Организация и проведение мероприятий направленных на поддержку творчества и инициатив различных категорий молодежи, содействие общественным институтам молодежной политики, содействие международному, межнациональному молодежному сотрудничеству, а также поддержка деятельности молодежных общественных объединений городского округа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50"/>
        <w:gridCol w:w="851"/>
        <w:gridCol w:w="1134"/>
        <w:gridCol w:w="850"/>
        <w:gridCol w:w="709"/>
        <w:gridCol w:w="851"/>
        <w:gridCol w:w="708"/>
        <w:gridCol w:w="709"/>
        <w:gridCol w:w="709"/>
        <w:gridCol w:w="1276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е 6. Организация и проведение мероприятий направленных на поддержку творчества и инициатив различных категорий молодежи, содействие общественным институтам молодежной политики, содействие международному, межнациональному молодежному сотрудничеству, а также поддержка деятельности молодежных общественных объединений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77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565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390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775.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0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77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565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39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775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0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6. Строку  «Итого по подпрограмме 2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43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338.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20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0 957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566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43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338.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20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0 957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566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43"/>
        <w:gridCol w:w="992"/>
        <w:gridCol w:w="775"/>
        <w:gridCol w:w="709"/>
        <w:gridCol w:w="708"/>
        <w:gridCol w:w="706"/>
        <w:gridCol w:w="1137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0 41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441 983.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9 692.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6 696.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1 595.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 999.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 999.6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100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 400.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 792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 702.6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191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 897.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2 73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308 091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8 289.7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0 504.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5 297.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 999.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 999.6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  А.В.Двойных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5564F029E27EBE0A739B8DA09A427D06BF362729E2AF13B6DFB276B8E455F9D73BA9CE3A37443DBA466E428E8FA145A3902DCBF4550475X97AH" TargetMode="External"/><Relationship Id="rId3" Type="http://schemas.openxmlformats.org/officeDocument/2006/relationships/hyperlink" Target="consultantplus://offline/ref=7C5564F029E27EBE0A739B8DA09A427D06BF362729E2AF13B6DFB276B8E455F9D73BA9CE3A37463CBF466E428E8FA145A3902DCBF4550475X97A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3:00Z</dcterms:created>
  <dc:creator>Князева</dc:creator>
  <dc:description/>
  <dc:language>en-US</dc:language>
  <cp:lastModifiedBy>Воронова Л.Н.</cp:lastModifiedBy>
  <cp:lastPrinted>2019-04-18T12:25:00Z</cp:lastPrinted>
  <dcterms:modified xsi:type="dcterms:W3CDTF">2019-04-29T14:23:00Z</dcterms:modified>
  <cp:revision>2</cp:revision>
  <dc:subject/>
  <dc:title/>
</cp:coreProperties>
</file>