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25.03.2020 № 695</w:t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Тарифы на услуги, предоставляемые на платной основе МБУ «МФЦ Домодедово», установленные постановлением Администрации городского округа Домодедово от 01.06.2016 №16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  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Тарифы на услуги, предоставляемые на платной основе                      МБУ «МФЦ Домодедово», установленные постановлением Администрации городского округа Домодедово от 01.06.2016 №1627 (далее – Тарифы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Дополнить Тарифы пунктами 10 – 12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</w:t>
      </w:r>
      <w:r>
        <w:rPr/>
        <w:t>«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  <w:gridCol w:w="993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рекламной информации в ячейках под визитные карточки (на 1 окно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5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онных материалов на бумажном носителе формата А4 в пластиковых подставках (на 1 окно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рекламной информации на ТВ-экранах (за 1 минуту эфирного времени на 1 экране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right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68" w:leader="none"/>
        </w:tabs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А.В. Двой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1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7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9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9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2z0">
    <w:name w:val="WW8NumSt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26:00Z</dcterms:created>
  <dc:creator>Timoshina</dc:creator>
  <dc:description/>
  <dc:language>en-US</dc:language>
  <cp:lastModifiedBy>Воронова Л.Н.</cp:lastModifiedBy>
  <cp:lastPrinted>2020-03-17T11:19:00Z</cp:lastPrinted>
  <dcterms:modified xsi:type="dcterms:W3CDTF">2020-03-26T06:26:00Z</dcterms:modified>
  <cp:revision>2</cp:revision>
  <dc:subject/>
  <dc:title>АДМИНИСТРАЦИЯ</dc:title>
</cp:coreProperties>
</file>