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48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6 «Незабуд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46 «Незабуд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46 «Незабуд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46 «Незабудка»  в новой редакции Болотовой Татьяне Владимировне, заведующему Муниципальным автономным дошкольным образовательным учреждением детским садом комбинированного вида №46 «Незабуд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9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09:39:00Z</dcterms:modified>
  <cp:revision>2</cp:revision>
  <dc:subject/>
  <dc:title/>
</cp:coreProperties>
</file>