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19 № 22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44170</wp:posOffset>
                </wp:positionV>
                <wp:extent cx="349758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ородского   округа   Домодедово  «</w:t>
                            </w:r>
                            <w:r>
                              <w:rPr>
                                <w:lang w:eastAsia="en-US"/>
                              </w:rPr>
                              <w:t>Развитие и функционирование дорожно-транспортного комплекс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1pt;mso-wrap-distance-left:9.05pt;mso-wrap-distance-right:9.05pt;mso-wrap-distance-top:0pt;mso-wrap-distance-bottom:0pt;margin-top:27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Об утверждении муниципальной программы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городского   округа   Домодедово  «</w:t>
                      </w:r>
                      <w:r>
                        <w:rPr>
                          <w:lang w:eastAsia="en-US"/>
                        </w:rPr>
                        <w:t>Развитие и функционирование дорожно-транспортного комплекса</w:t>
                      </w:r>
                      <w:r>
                        <w:rPr/>
                        <w:t>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муниципальную программу городского округа Домодедово «</w:t>
      </w:r>
      <w:r>
        <w:rPr>
          <w:lang w:eastAsia="en-US"/>
        </w:rPr>
        <w:t>Развитие и функционирование дорожно-транспортного комплекса</w:t>
      </w:r>
      <w:r>
        <w:rPr/>
        <w:t>» (прилагается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 xml:space="preserve">2.1. Пункт 1. Постановления Администрации городского округа Домодедово от 10.11.2016 № 3543 «Об утверждении муниципальной программы ««Развитие и функционирование дорожно-транспортного комплекса городского округа Домодедово на  2017-2021 годы»»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. Постановление Администрации городского округа Домодедово от 01.02.2017 № 241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3. Постановление Администрации городского округа Домодедово от 17.02.2017 № 495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4. Постановление Администрации городского округа Домодедово от 13.04.2017 № 1319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5. Постановление Администрации городского округа Домодедово от 19.06.2017 № 2182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6. Постановление Администрации городского округа Домодедово от 24.08.2017 № 3081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7. Постановление Администрации городского округа Домодедово от 15.09.2017 № 3280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8. Постановление Администрации городского округа Домодедово от 11.10.2017 № 3550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9. Постановление Администрации городского округа Домодедово от 11.12.2017 № 4165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0. Постановление Администрации городского округа Домодедово от 19.12.2017 № 4303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1. Постановление Администрации городского округа Домодедово от 27.12.2017 № 4390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2. Постановление Администрации городского округа Домодедово от 12.02.2018 № 299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3. Постановление Администрации городского округа Домодедово от 03.04.2018 № 620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4. Постановление Администрации городского округа Домодедово от 03.05.2018 № 985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5. Постановление Администрации городского округа Домодедово от 30.05.2018 № 1257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6. Постановление Администрации городского округа Домодедово от 16.07.2018 № 1663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7. Постановление Администрации городского округа Домодедово от 28.08.2018 № 2058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8. Постановление Администрации городского округа Домодедово от 25.09.2018 № 2267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19. Постановление Администрации городского округа Домодедово от 13.12.2018 № 2791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0. Постановление Администрации городского округа Домодедово от 18.12.2018 № 2870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1. Постановление Администрации городского округа Домодедово от 29.12.2018 № 3002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2. Постановление Администрации городского округа Домодедово от 20.02.2019 № 301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3. Постановление Администрации городского округа Домодедово от 19.03.2019 № 480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4. Постановление Администрации городского округа Домодедово от 17.04.2019 № 726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5. Постановление Администрации городского округа Домодедово от 31.05.2019 № 1084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6. Постановление Администрации городского округа Домодедово от 18.06.2019 № 1284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7. Постановление Администрации городского округа Домодедово от 10.07.2019 № 1477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8. Постановление Администрации городского округа Домодедово от 08.08.2019 № 1701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29. Постановление Администрации городского округа Домодедово от 22.08.2019 № 1817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30. Постановление Администрации городского округа Домодедово от 12.09.2019 № 1951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31. Постановление Администрации городского округа Домодедово от 26.09.2019 № 2032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 3543».</w:t>
      </w:r>
    </w:p>
    <w:p>
      <w:pPr>
        <w:pStyle w:val="ConsPlusCell"/>
        <w:widowControl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убликовать настоящее постановл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4. 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>Глава городского округа                                                                                          А.В. Двой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7:00Z</dcterms:created>
  <dc:creator>Kalyagina</dc:creator>
  <dc:description/>
  <dc:language>en-US</dc:language>
  <cp:lastModifiedBy>Воронова Л.Н.</cp:lastModifiedBy>
  <cp:lastPrinted>2019-11-08T10:43:00Z</cp:lastPrinted>
  <dcterms:modified xsi:type="dcterms:W3CDTF">2019-11-11T12:27:00Z</dcterms:modified>
  <cp:revision>2</cp:revision>
  <dc:subject/>
  <dc:title/>
</cp:coreProperties>
</file>