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3</w:t>
      </w:r>
      <w:r>
        <w:rPr>
          <w:rFonts w:cs="Calibri" w:ascii="Calibri" w:hAnsi="Calibri"/>
          <w:b/>
        </w:rPr>
        <w:t>.09.2025</w:t>
      </w:r>
      <w:r>
        <w:rPr>
          <w:b/>
        </w:rPr>
        <w:t xml:space="preserve"> № 31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начале отопительного сезона 2025/2026 г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школьных учреждений, образовате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объектов здравоохран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В связи со снижением среднесуточной температуры наружного воздуха, для обеспечения нормального функционирования дошкольных учреждений, образовательных учреждений и объектов здравоохран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МУП «Теплосеть» (Качалов А.А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начать отопительный сезон для образовательных учреждений, объектов здравоохранения и ГКУ СО МО Семейный центр помощи семье и детям «Домодедовский» (г.о. Домодедово, ул. Зеленая д. 83), а также многоквартирных домов, имеющих одну систему трубопроводов (теплопроводов) с дошкольными учреждениями, образовательными учреждениями и объектами здравоохранения с 25 сентября 2025 год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Контроль за исполнением данного постановления возложить на заместителя главы 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Е.М. Хрусталев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4:00Z</dcterms:created>
  <dc:creator>DOMAHINA E.G.</dc:creator>
  <dc:description/>
  <cp:keywords/>
  <dc:language>en-US</dc:language>
  <cp:lastModifiedBy>Воронова Л.Н.</cp:lastModifiedBy>
  <cp:lastPrinted>2023-10-02T14:35:00Z</cp:lastPrinted>
  <dcterms:modified xsi:type="dcterms:W3CDTF">2025-09-24T08:24:00Z</dcterms:modified>
  <cp:revision>2</cp:revision>
  <dc:subject/>
  <dc:title> </dc:title>
</cp:coreProperties>
</file>