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 xml:space="preserve">19.03.2019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lang w:val="ru-RU"/>
        </w:rPr>
        <w:t>476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 городского округа Домодедово на 2017-2021 годы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г. № 353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 (далее – Программу)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1. 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71"/>
        <w:gridCol w:w="1371"/>
        <w:gridCol w:w="1372"/>
        <w:gridCol w:w="1372"/>
        <w:gridCol w:w="1372"/>
        <w:gridCol w:w="1372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2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-й год реализации программы  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4-й год реализации программы  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5-й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реализации 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5 100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5 400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98 792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1 702,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6 191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0 897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307 863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8 289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0 504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5 069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441 755,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79 692,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86 696,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1 367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1 999,6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</w:t>
      </w:r>
      <w:r>
        <w:rPr/>
        <w:t>»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>1.</w:t>
      </w:r>
      <w:r>
        <w:rPr>
          <w:lang w:val="ru-RU"/>
        </w:rPr>
        <w:t>2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 xml:space="preserve">муниципальной </w:t>
      </w:r>
      <w:r>
        <w:rPr/>
        <w:t xml:space="preserve">подпрограммы </w:t>
      </w:r>
      <w:r>
        <w:rPr>
          <w:lang w:val="ru-RU"/>
        </w:rPr>
        <w:t xml:space="preserve">2 </w:t>
      </w:r>
      <w:r>
        <w:rPr/>
        <w:t xml:space="preserve"> «Молодое поколение городского округа Домодедово на 2017-2021 годы» к Программе изложить в следующей редакции: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>«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 20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          20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      20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      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 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2 «Молодое поколение городского округа Домодедово на 2017-2021 год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 2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 95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 33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 8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 8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 110,00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 2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 9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 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 8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 8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 110,0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иложение № 3 «Обоснование финансовых ресурсов, необходимых для реализации мероприятий муниципальной программы городского округа Домодедово «Спорт городского округа Домодедово на 2017-2021 годы» к Программе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Строк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деятельности  муниципального бюджетного учреждения  городского округа Домодедово «МКЦ «Победа» подпрограммы 2 </w:t>
      </w:r>
      <w:r>
        <w:rPr>
          <w:rFonts w:cs="Times New Roman" w:ascii="Times New Roman" w:hAnsi="Times New Roman"/>
          <w:sz w:val="24"/>
          <w:szCs w:val="24"/>
        </w:rPr>
        <w:t>«Молодое поколение городского округа Домодедово на 2017-2021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еспечение деятельности  муниципального бюджетного учреждения  городского округа Домодедово «МКЦ «Поб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77 468,00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 – 32 686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34 834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36 338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36 805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– 36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риложение  № 4 «Перечень мероприятий муниципальной программы городского округа Домодедово «Спорт городского округа Домодедово на 2017-2021 годы» Подпрограммы 2  «Молодое поколение городского округа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Строку 1 «Основное мероприятие 1. Обеспечение выполнения функций муниципального  бюджетного учреждения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851"/>
        <w:gridCol w:w="843"/>
        <w:gridCol w:w="850"/>
        <w:gridCol w:w="858"/>
        <w:gridCol w:w="716"/>
        <w:gridCol w:w="709"/>
        <w:gridCol w:w="709"/>
        <w:gridCol w:w="709"/>
        <w:gridCol w:w="850"/>
        <w:gridCol w:w="992"/>
        <w:gridCol w:w="1836"/>
      </w:tblGrid>
      <w:tr>
        <w:trPr>
          <w:trHeight w:val="4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1. Обеспечение выполнения функций муниципального  бюджет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30 436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181 010,0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33 505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37 557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36 338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36 805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36 805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Количество мероприятий патриотической тематики, в том числе по допризывной подготовке для подростков и молодежи - 1594 ед. к 2021г.;Уровень соответствия площади учреждений по работе с молодежью - не менее 40 баллов;   Уровень обеспеченности молодежных медиацентров - не менее 30 баллов</w:t>
            </w:r>
          </w:p>
        </w:tc>
      </w:tr>
      <w:tr>
        <w:trPr>
          <w:trHeight w:val="6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30 436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181 01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33 50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37 55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36 33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36 80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36 80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Строку 1.1 «Мероприятие 1. Обеспечение деятельности  муниципального бюджетного учреждения  городского округа Домодедово «МКЦ «Победа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850"/>
        <w:gridCol w:w="851"/>
        <w:gridCol w:w="1134"/>
        <w:gridCol w:w="850"/>
        <w:gridCol w:w="709"/>
        <w:gridCol w:w="851"/>
        <w:gridCol w:w="708"/>
        <w:gridCol w:w="709"/>
        <w:gridCol w:w="709"/>
        <w:gridCol w:w="1276"/>
        <w:gridCol w:w="99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ероприятие 1. Обеспечение деятельности  муниципального бюджетного учреждения  городского округа Домодедово "МКЦ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 9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7 468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 686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 834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 338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 805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 80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 9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7 46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 68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 834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 33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 80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 805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Строку  «Итого по подпрограмме 2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2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50"/>
        <w:gridCol w:w="843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3 43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4 11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7 205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0 957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8 338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8 805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8 805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3 43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4 110,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7 205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0 957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8 338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8 805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8 805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троку 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43"/>
        <w:gridCol w:w="992"/>
        <w:gridCol w:w="775"/>
        <w:gridCol w:w="709"/>
        <w:gridCol w:w="708"/>
        <w:gridCol w:w="706"/>
        <w:gridCol w:w="1137"/>
        <w:gridCol w:w="99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0 41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 441 755.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79 692.3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86 696.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91 367.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41 999.6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41 999.6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5 100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9 700.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5 400.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7 68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98 792.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71 702.6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6 191.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0 897.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82 73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 307 863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78 289.7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70 504.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75 069.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41 999.6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41 999.6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   А.В.Двойных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17:00Z</dcterms:created>
  <dc:creator>Князева</dc:creator>
  <dc:description/>
  <dc:language>en-US</dc:language>
  <cp:lastModifiedBy>Воронова Л.Н.</cp:lastModifiedBy>
  <cp:lastPrinted>2019-03-27T13:57:00Z</cp:lastPrinted>
  <dcterms:modified xsi:type="dcterms:W3CDTF">2019-04-04T14:17:00Z</dcterms:modified>
  <cp:revision>2</cp:revision>
  <dc:subject/>
  <dc:title/>
</cp:coreProperties>
</file>