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04.05.2018 № 991</w:t>
      </w:r>
    </w:p>
    <w:p>
      <w:pPr>
        <w:pStyle w:val="Normal"/>
        <w:spacing w:before="6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ского округа Домодедов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3.11.2012 № 5437 «Об образован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бирательных участков на территор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 основании пункта 2, подпункта «д» пункта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 и в целях уточнения перечня и границ избирательных участков на территории городского округа Домодедово,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постановление Администрации городского округ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 от 23.11.2012 № 5437 «Об образовании избирательных участков на территории городского округа Домодедово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1 изложить в следующей редакции:</w:t>
      </w:r>
    </w:p>
    <w:p>
      <w:pPr>
        <w:pStyle w:val="Normal"/>
        <w:ind w:left="8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. Образовать на территории городского округа Домодедов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бирательные участки для проведения голосования и подсчета голосов избирателей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Избирательный участок  № 37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Ломоносова ( кроме домов №№10, 24,24а,24б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бережная, дома №№ 2/2, 4, 6, 6а, 6б, 8, 8а, 8б, 10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Энергетиков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Мечта», СНТ «Нагорное», СНТ «Заря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Домодедовской детской хореографической школы –142001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Северный, ул. Ломоносова, д.12/1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380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Гагарина, дома №№ 47, 47в, 48, 50,  51, 51а, 51б,  53, 55/1, 55/2, 57, 5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 место нахождения участковой избирательной комиссии и место голосования  в помещении МАОУ Домодедовской средней общеобразовательной школы № 1 –142001, Московская область, городской округ Домодедово , г.Домодедово,</w:t>
      </w:r>
      <w:r>
        <w:rPr>
          <w:rFonts w:cs="Arial" w:ascii="Arial" w:hAnsi="Arial"/>
          <w:szCs w:val="24"/>
        </w:rPr>
        <w:t xml:space="preserve"> мкр.Северный,</w:t>
      </w:r>
      <w:r>
        <w:rPr>
          <w:rFonts w:cs="Arial" w:ascii="Arial" w:hAnsi="Arial"/>
        </w:rPr>
        <w:t xml:space="preserve"> ул.Советская, д.70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381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агарина, дом № 52/9, 61/2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шкин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чная,  дома  №№ 14/1,14/2, 1,  3, 3а, 5, 5а, 7 и  дома  индивидуального сектора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-ая Садовая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-ая Садов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я Сад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ская, дом № 58,60 и дома с № 56б по № 68(индивидуальный сектор, 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Чехова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-ый Московский, дома с № 26 по № 38 (индивидуальный сектор, четная сторона) и дома с № 37 по № 49 (индивидуальный сектор,  нечетная сторона)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1 –142001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Северный, ул.Советская, д.70.</w:t>
      </w:r>
      <w:r>
        <w:rPr>
          <w:rFonts w:cs="Arial" w:ascii="Arial" w:hAnsi="Arial"/>
        </w:rPr>
        <w:t xml:space="preserve"> </w:t>
      </w:r>
    </w:p>
    <w:p>
      <w:pPr>
        <w:pStyle w:val="Heading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Избирательный участок № 382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 Набережная, дома №№ 18,20, и дом №5 (индивидуальный сектор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Речная, дом № 1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Советская, дом № 62, 62 корп.1 и дома № 56В и 64 (индивидуальный сектор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1 –142001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Северный, ул.Советская, д.7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383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Гагарина, дом №43а, 43б,45,47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Ломоносова, дома №№ 24,24а,24б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Северная, дома №№ 4, 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офиса ООО ПКФ «ГЮНАЙ» –</w:t>
      </w:r>
      <w:r>
        <w:rPr>
          <w:rFonts w:cs="Arial" w:ascii="Arial" w:hAnsi="Arial"/>
        </w:rPr>
        <w:t xml:space="preserve"> 142001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Северный, ул.1-ая Коммунистическая, д.31г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384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1-ая Коммунистическая, дома №№31,34,35,36,37,38,39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Гагарина, дом № 49.     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УДО ДДТ «Эврика»   –142001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Северный, ул. Гагарина, д.4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85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Гагарина, дом № 39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1-ая Коммунистическая, дом №29 и дома индивидуального сектор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2-ая Коммунистиче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Речная, дома №№12,16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Северная, дом № 2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Советская, дом № 56,56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Проезды: </w:t>
      </w:r>
      <w:r>
        <w:rPr>
          <w:rFonts w:cs="Arial" w:ascii="Arial" w:hAnsi="Arial"/>
          <w:szCs w:val="24"/>
        </w:rPr>
        <w:t>2-ой Коммунистическ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Константиновский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1-ий Московский, дома №№20а, 22а и 22,24 ( индивидуальный сектор, 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3-ий Московский, дома №№ 11,13,15 ( 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У «Городской стадион «Авангард» – 142001,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Северный, ул. 2-ая Коммунистическая, д.2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 386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Городская, дома с № 52 по № 62(индивидуальный сектор, 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омодедо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елезнодорож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Западная, дома с № 19 по № 37(индивидуальный сектор, нечетная сторона) и дома с № 26 по № 44(индивидуальный сектор, 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нтернациональ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ширское шоссе, дом № 4/3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мсомоль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раснофлотская, дома с № 8 по № 3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-Коммунистическая, дом № 40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есная, дома с № 47 по № 51/1,51/2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арод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омосковская, дома с № 44 по № 52 (индивидуальный сектор, четная сторона) и с № 55 по № 61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Овражная, дома №№ 1 корп.2 и дома с № 1 по № 17а                  (индивидуальный сектор) 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авловская; 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ионерская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евая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летарска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ая, дома с № 40 по № 46а (индивидуальный сектор, четная сторона) и дома с № 43 до № 51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Ямск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</w:t>
      </w:r>
      <w:r>
        <w:rPr>
          <w:rFonts w:cs="Arial" w:ascii="Arial" w:hAnsi="Arial"/>
          <w:szCs w:val="24"/>
        </w:rPr>
        <w:t>: Комсомольский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Подстанция «Пахра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4 –142001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г.Домодедово, мкр.Северный, ул.Гагарина, д.1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87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агарина, дома №№ 15,15 корп.1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Дачная, дома №№ 25,25а</w:t>
      </w:r>
      <w:r>
        <w:rPr>
          <w:rFonts w:cs="Arial"/>
          <w:szCs w:val="24"/>
        </w:rPr>
        <w:t>,34</w:t>
      </w:r>
      <w:r>
        <w:rPr>
          <w:rFonts w:cs="Arial" w:ascii="Arial" w:hAnsi="Arial"/>
          <w:szCs w:val="24"/>
        </w:rPr>
        <w:t xml:space="preserve"> и дома с №21 по №43(индивидуальный сектор, нечетная сторона) и дома с №42 по №48(индивидуальный сектор, 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Овражная, дома №№ 1 корп.1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4 –142001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Северный, ул.Гагарина, д.13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88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ородская,  дома с  № 18 по  № 50,50а (индивидуальный сектор, четная сторона) и  дома  с № 13 по  № 43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ачная, дома с № 18 по  № 32, (индивидуальный сектор, четная сторона) и  дома с № 7 по  № 19а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аводская, дома с № 33а и дома с № 35а по № 45 (индивидуальный сектор нечетная сторона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падная, дома с № 1 по № 17(индивидуальный сектор, нечетная сторона) и дома с № 2 по №24(индивидуальный сектор, четная сторона) 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Каширское шоссе, дом № 6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раснофлотская, дома с №1 по №7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ная, дома с № 34 по № 44 (индивидуальный сектор, четная сторона) и дома с № 15 по № 45 (индивидуальный сектор, нечетная сторона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московская, дома с № 14 по № 42 (индивидуальный сектор, четная сторона) и дома с № 19 по № 53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артиза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ентральная, дома с № 18 по № 38а (индивидуальный сектор, четная сторона) и дома с 17 по № 41,41а (индивидуальный сектор, нечетная сторона)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 2-ой Московски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3-й Московский, дома №№ 1, 6, 7, 8, 10  и дома с № 3 по № 9,9а (индивидуальный сектор,  нечетная сторона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Домодедовской детской художественной  школы –142001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Северный, 3-ий Московский проезд, д.7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89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ородская,  дома с  № 2 по  № 16 (индивидуальный сектор, четная сторона) и дома с  № 1 по № 11 (индивидуальный сектор, не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ачная, дома с № 2 по № 16 (индивидуальный сектор, четная сторона) и дома с № 1 по № 5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аводская, дом  № 1, 1а  (индивидуальный сектор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ширское шоссе, дом № 34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есная, дом № 1, дома с № 2 по № 6 (индивидуальный сектор, четная сторона) и дома с № 1а по № 13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Новомосковская, дом № 2, дома с № 2 по № 12 (индивидуальный сектор,  четная сторона) и дома с № 1 по № 17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Отрад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Советская дома с  № 30 по  № 48а (индивидуальный сектор, четная сторона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Центральная, дома с № 2 по № 16 (индивидуальный сектор, четная сторона) и дома с № 1 по № 15 (индивидуальный сектор,  нечетная сторон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Проезды: </w:t>
      </w:r>
      <w:r>
        <w:rPr>
          <w:rFonts w:cs="Arial" w:ascii="Arial" w:hAnsi="Arial"/>
          <w:szCs w:val="24"/>
        </w:rPr>
        <w:t>1-ый Московский, дома №№ 16а, 22 и  дома с № 12 по № 20 (индивидуальный сектор, четная сторона) и  дома с  № 13 по № 31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расная, дома с № 2 по № 20б (индивидуальный сектор, четная сторона) и дома с №  1 по № 21 (индивидуальный сектор,  нечетная сторона);</w:t>
      </w:r>
    </w:p>
    <w:p>
      <w:pPr>
        <w:pStyle w:val="22"/>
        <w:rPr>
          <w:rFonts w:cs="Arial"/>
          <w:szCs w:val="24"/>
        </w:rPr>
      </w:pPr>
      <w:r>
        <w:rPr>
          <w:rFonts w:cs="Arial"/>
          <w:szCs w:val="24"/>
        </w:rPr>
        <w:tab/>
        <w:t>Красноармейская, дома с № 2 по № 22,22а,22б,22Б4 (индивидуальный сектор  четная сторона) и дома с № 1 по № 19 (индивидуальный сектор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ктябрьская, дома с № 2 по № 8 (индивидуальный сектор, четная сторона) и дома с № 1 по № 21а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ктябрьская, дома №№ 2/1, 2/3. 2г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бочая, дома с № 2 по № 12а (индивидуальный сектор, четная сторона) и дома с № 11а по № 15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ветская дома  №№ 15, 17,25 (индивидуальный сектор,  нечетная сторона)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</w:t>
      </w:r>
      <w:r>
        <w:rPr>
          <w:rFonts w:cs="Arial" w:ascii="Arial" w:hAnsi="Arial"/>
          <w:szCs w:val="24"/>
        </w:rPr>
        <w:t>: Кутузовский, дома №№ 10,12,15,17 (индивидуальный сектор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ФОК «Фокус» –142000,</w:t>
      </w:r>
      <w:r>
        <w:rPr>
          <w:rFonts w:cs="Arial" w:ascii="Arial" w:hAnsi="Arial"/>
        </w:rPr>
        <w:t xml:space="preserve">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 Центральный, ул.Советская, д.28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 xml:space="preserve">Избирательный участок № 390 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Зеленая,  дом № 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ширское шоссе, дома №№ 21, 23, 25, 27, 27а, 2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ская, дома №№ 8, 10, 11, 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актового зала АО «ДоКон» –142000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 xml:space="preserve">г.Домодедово, мкр. Центральный, ул.Каширское шоссе,стр.32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 xml:space="preserve">Избирательный участок № 391  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аширское шоссе, дома №№ 36,38,38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Кутузовский,  дома №№ 14,14 корп.1,18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енинская, дома №№2,4 и дома №№ 3,3а, 5, 7, 7а, 9, 11, 11а(индивидуальный  сектор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ая, дома №№ 1,3, 5, 6,6а, 7, 8, 9, 10, 12 (индивидуальный сектор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бочая,  дома №№ 1/21, 3, 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ФОК «Фокус» –142000,</w:t>
      </w:r>
      <w:r>
        <w:rPr>
          <w:rFonts w:cs="Arial" w:ascii="Arial" w:hAnsi="Arial"/>
        </w:rPr>
        <w:t xml:space="preserve">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 Центральный, ул.Советская, д.28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392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 xml:space="preserve">Микрорайон Центральны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 xml:space="preserve">: </w:t>
        <w:tab/>
        <w:t>Красная, дома с № 22 по № 40 (индивидуальный сектор, четная сторона) и дома с № 23 по № 45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расноармейская, дома с № 24 по № 42 (индивидуальный сектор, четная сторона) и дома с № 21 по № 33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Ленинская, дома с № 18 по № 24 (индивидуальный сектор, четная сторона) и дома с № 19 по № 21 (индивидуальный сектор, нечетная сторона)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я, дома с № 22 по № 28а (индивидуальный сектор,  четная сторона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дома с № 23 по № 33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ктябрьская, дома с № 10 по № 18а (индивидуальный сектор, четная сторона) и дома с № 23 по № 43 (индивидуальный сектор, нечетная сторона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ая, дома с № 14 по № 22а (индивидуальный сектор,  четная сторона) и дома с № 17 по № 23а (индивидуальный сектор, 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Кутузовский,  дома №№ 10, 11, 12, 13, 15, 16,  20 корп.1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ольский, дом № 1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2  –</w:t>
      </w:r>
      <w:r>
        <w:rPr>
          <w:rFonts w:cs="Arial" w:ascii="Arial" w:hAnsi="Arial"/>
        </w:rPr>
        <w:t xml:space="preserve"> 14200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 г.Домодедово, мкр. Центральный, ул.Рабочая, д.2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393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оломийца, дом 8 корп.1 и дома №№ 10,12, 12б (индивидуальный  сектор)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ая, дома с № 42 по № 64  (индивидуальный сектор, четная сторона) и дома с № 47 по № 61  (индивидуальный сектор, нечетная сторона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армейская, дома с № 44 по № 54 (индивидуальный сектор, четная сторона)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нинская,  дома с  № 28 по № 48  ( индивидуальный сектор, четная сторона) и  дома с № 23 по  № 29 и  с № 41 по № 49 ( индивидуальный сектор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Новая,   дома с  № 42 по  № 48 (индивидуальный сектор, четная сторона) и  дома  № 43, 45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ктябрьская, дома с № 20 по № 46 (индивидуальный сектор, четная сторона) и дома с № 45 по № 69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Рабочая, дома с № 22 по № 28а (индивидуальный сектор, четная сторона) и дома №№ 27,27а (индивидуальный сектор, нечетная сторона)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Кутузовский, дома №№ 17,17 корп.1, 19;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Подольский,  дома №№  2, 4,6 корп.1,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расная, дома с № 66 по № 90 (индивидуальный сектор, четная застройка) и дома с № 63 по № 89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расноармейская, дома с № 35 по № 79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енинская, дома с № 50 по  № 80 (индивидуальный сектор, четная сторона) и с № 51 по № 79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ктябрьская, дома с № 48 по № 76 (индивидуальный сектор, четная сторона) и дома с № 71 по № 97 (индивидуальный сектор, нечетная сторона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 место нахождения участковой избирательной комиссии и место голосования в помещении МАОУ Домодедовской средней общеобразовательной школы № 2 –</w:t>
      </w:r>
      <w:r>
        <w:rPr>
          <w:rFonts w:cs="Arial" w:ascii="Arial" w:hAnsi="Arial"/>
        </w:rPr>
        <w:t xml:space="preserve"> 14200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 г.Домодедово, мкр. Центральный, ул.Рабочая, д.25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394 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Микрорайон Центральный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</w:t>
      </w:r>
      <w:r>
        <w:rPr>
          <w:rFonts w:cs="Arial" w:ascii="Arial" w:hAnsi="Arial"/>
          <w:szCs w:val="24"/>
        </w:rPr>
        <w:t>: Подольский,  дома №№  6, 8, 10 корп.1, 10 корп.2,  10 корп.3, 1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Установить  место нахождения участковой избирательной комиссии и место голосования в помещении МАОУ Домодедовской средней  общеобразовательной школы № 2 –</w:t>
      </w:r>
      <w:r>
        <w:rPr>
          <w:rFonts w:cs="Arial" w:ascii="Arial" w:hAnsi="Arial"/>
        </w:rPr>
        <w:t>14200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 г.Домодедово, мкр. Центральный, ул.Рабочая, д.25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395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а:</w:t>
      </w:r>
      <w:r>
        <w:rPr>
          <w:rFonts w:cs="Arial" w:ascii="Arial" w:hAnsi="Arial"/>
          <w:szCs w:val="24"/>
        </w:rPr>
        <w:t xml:space="preserve"> Каширское шоссе, дома №№ 58,58а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Зеленая дома с № 42 по № 72г (индивидуальный  сектор, четная сторона),  дома с № 47 по № 79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аширское шоссе, дом № 68 и дома с №72 по №86 ( индивидуальный сектор, четная сторона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я, дома с № 50 по № 78 (индивидуальный сектор, четная сторона) и дома с № 51 по № 81 (индивидуальный сектор, нечетная сторона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лет Октября, дом №9.</w:t>
        <w:tab/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:</w:t>
      </w:r>
      <w:r>
        <w:rPr>
          <w:rFonts w:cs="Arial" w:ascii="Arial" w:hAnsi="Arial"/>
          <w:szCs w:val="24"/>
        </w:rPr>
        <w:t xml:space="preserve"> Школьный,  дом № 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место нахождения участковой избирательной комиссии и место голосования в помещении Центральной районной библиотеки им.А.А.Ахматовой – МБУК «ЦБС» -</w:t>
      </w:r>
      <w:r>
        <w:rPr>
          <w:rFonts w:cs="Arial" w:ascii="Arial" w:hAnsi="Arial"/>
        </w:rPr>
        <w:t>14200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 г.Домодедово, мкр. Центральный , ул.Коломийца, д.9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396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 xml:space="preserve">: Горького,  дома №№ 6, 8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Советская,  дом № 7; 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о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ом № 6 Огнеупорного завод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 xml:space="preserve">: 1-ый Советский, дома №№ 1,3а,4,5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ой Советский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Владения: </w:t>
      </w:r>
      <w:r>
        <w:rPr>
          <w:rFonts w:cs="Arial" w:ascii="Arial" w:hAnsi="Arial"/>
          <w:szCs w:val="24"/>
        </w:rPr>
        <w:t>СНТ «Металлург-2», СНТ «Металлург-3», СНТ«Огнеупорщик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Центральной районной детской библиотеки –142000, Московская область , городской округ Домодедово, г.Домодедово, ул.Горького, д.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голосования в помещении  МБУ «Молодежный комплексный центр «Победа» –142000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 Центральный, площадь 30-летия Победы, д.2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397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Восто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рнеева,  дома  №№ 3.5, 7, 9, 16, 18, 20, 22, 24, 26, 28, 30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ервомайска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ерро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Советская,  дома №№ 1, 3, 5;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Б.Хмельницкого,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Школьная, дома с № 20 по № 34 и дом № 46 (индивидуальный  сектор, четная сторона), дома с № 11 по № 31а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го лицея № 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– 142000,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 Центральный ,ул.Коломийца, д. 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398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Горького,  дома №№ 1, 3, 5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оломийца,  дома №№ 1, 3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неева,  дома  №№ 2,  4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Школьная,  дома №№ 1,2,3,5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Колхозный; Кутузовский, дом №3, 5, 7, 9 и  дома №№ 1,4а  (индивидуальный сектор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Школьный,  дома №№ 3, 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 МБУ «Молодежный комплексный центр «Победа» –</w:t>
      </w:r>
      <w:r>
        <w:rPr>
          <w:rFonts w:cs="Arial" w:ascii="Arial" w:hAnsi="Arial"/>
        </w:rPr>
        <w:t xml:space="preserve"> 142000,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 Центральный, площадь 30-летия Победы, д.2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399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аширское шоссе,  дома №№ 49, 51, 51а,53, 53а, 53б,55,57, 59, 61, 63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омийца,  дома №№ 6, 7, 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го лицея № 3 – 142000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 Центральный ,ул.Коломийца,  д. № 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00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Западны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Каширское шоссе, дома №№ 94,94/1,96,98,100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леная, дома №№ 77,79,81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лет Октября, дома №№ 10,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городского Дворца культуры и спорта «Мир» – 142003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Западный, ул.Каширское шоссе, д.100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01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аширское шоссе,  дома №№ 89а,91, 91 корпус1, 93,93а,95, 95а,97,97а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25 лет Октября, дом № 4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й гимназии № 5 – 142004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 Центральный, ул.Корнеева, д.39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02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орнеева,  дома №№ 34, 34а, 36, 38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5 лет Октября,  дом № 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й гимназии № 5 – 142004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 Центральный, ул.Корнеева, д.39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03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Корнеева,  дома №№  42,44,46,48,5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й гимназии № 5 – 142004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 Центральный, ул.Корнеева, д.39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 № 404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Каширское шоссе, дома №№99,99а,10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неева,  дома №№ 40, 40а,40б, 42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й гимназии № 5 – 142004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 Центральный, ул.Корнеева, д.39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 участок № 405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Централь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Го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Мичурин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жевальског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ветская, дома с № 61 по № 71 (индивидуальный сектор, не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-ая Фабричная; 2-ая Фабричная; 3-я Фабрич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Мичурин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-ый Пржевальский;2-ой Пржевальский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Текстильщиков, дома с № 1 по №19б,21а,23 и с №2 по №22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нстантиновская фабрика,  дома №№ 20, 2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6 –142002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Западный ,ул.Текстильщиков, д.13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 участок № 406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Апрельска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резова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шая Горохов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черня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шнева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льня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речная;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вездная;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ляничная;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шта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е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йня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ная опушк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тня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й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ая Гороховк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и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дежды, дома с №1 по № 49 (индивидуальный сектор, нечетная сторона) и дома с № 2 по № 28 ( индивидуальный сектор, 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емхозский проезд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янк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дник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яби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тл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рене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реневый тупик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ловьи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ей;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стильщиков, дома №№ 31,31г,39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их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поли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шмары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Переулок: </w:t>
      </w:r>
      <w:r>
        <w:rPr>
          <w:rFonts w:cs="Arial" w:ascii="Arial" w:hAnsi="Arial"/>
          <w:szCs w:val="24"/>
        </w:rPr>
        <w:t>Ближний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:</w:t>
      </w:r>
      <w:r>
        <w:rPr>
          <w:rFonts w:cs="Arial" w:ascii="Arial" w:hAnsi="Arial"/>
          <w:szCs w:val="24"/>
        </w:rPr>
        <w:t xml:space="preserve">  Племхозский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ГАОУ СПО МО Профессиональный колледж «Московия» – 142002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Западный ,ул.Текстильщиков, д.41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 xml:space="preserve">Избирательный участок № 407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Белинског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ольни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Горького, дом №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Кирова, дома №№ 1корп.1; 3 корп.1 и дома с №1 по №25 (индивидуальный сектор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рупско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рнаков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8-е Март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яковског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еханиче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тровског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ирогов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авд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ветская, дома с № 19 по № 59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лне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Труд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Шевченк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Южн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Проезды: </w:t>
      </w:r>
      <w:r>
        <w:rPr>
          <w:rFonts w:cs="Arial" w:ascii="Arial" w:hAnsi="Arial"/>
          <w:szCs w:val="24"/>
        </w:rPr>
        <w:t>1-ый Южны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-ой Южны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-ий Южны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-ый Южный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Васильк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еодезист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еленый Овраг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одчи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азур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оз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зида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Фиалок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веточн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Многофункционального центра обслуживания населения –142005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 Центральный, ул.Советская, д.19, корп.1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 xml:space="preserve">Избирательный участок № 408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 xml:space="preserve">: Кирова, дома №№ 5 корп.1,7 корп.1, 7 корп.4,9 корп.1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ветская, дома №№ 17а,19.</w:t>
        <w:tab/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Многофункционального центра обслуживания населения –142005, </w:t>
      </w:r>
      <w:r>
        <w:rPr>
          <w:rFonts w:cs="Arial" w:ascii="Arial" w:hAnsi="Arial"/>
        </w:rPr>
        <w:t>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мкр. Центральны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г.Домодедово, ул.Советская, д.19, корп.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409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Лунная, дома №№ 1, 1 корп.1,3, 5, 5 корп.1,  и дома индивидуального сектор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ир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адежды, дома с №30 по № 44(индивидуальный сектор, четная сторона)  и дома с №51 по №87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осел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пуш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ення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арк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бочая, дома с № 30 по № 42а (индивидуальный сектор, четная сторона) и дома  с № 29 по № 41б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ождестве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енист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роицк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Курганов, Сосновы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 ДЮСШ «Олимп» -142003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мкр.Западный</w:t>
      </w:r>
      <w:r>
        <w:rPr>
          <w:rFonts w:cs="Arial" w:ascii="Calibri" w:hAnsi="Calibri"/>
          <w:szCs w:val="24"/>
        </w:rPr>
        <w:t>,</w:t>
      </w:r>
      <w:r>
        <w:rPr>
          <w:rFonts w:cs="Arial" w:ascii="Arial" w:hAnsi="Arial"/>
          <w:szCs w:val="24"/>
        </w:rPr>
        <w:t xml:space="preserve"> ул.Зеленая,д. 72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410 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Дружбы, дома №№ 1, 3;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5 лет Октября, дом № 12,14, 14 корп.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бочая, дома №№ 44 корп.1, 4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7  с углубленным изучением предметов – 142003,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Западный, ул.Талалихина, д. № 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411 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Дружбы, дома №№ 5,7,9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Лунная, дома №№ 21, 23, 23 корп.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7 с углубленным изучением предметов -142003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Западный ,ул.Талалихина, д. № 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412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а:</w:t>
      </w:r>
      <w:r>
        <w:rPr>
          <w:rFonts w:cs="Arial" w:ascii="Arial" w:hAnsi="Arial"/>
          <w:szCs w:val="24"/>
        </w:rPr>
        <w:t xml:space="preserve"> Рабочая, дома №№ 48, 50,52, 54,56,58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7 с углубленным изучением предметов - 142003, </w:t>
      </w:r>
      <w:r>
        <w:rPr>
          <w:rFonts w:cs="Arial" w:ascii="Arial" w:hAnsi="Arial"/>
        </w:rPr>
        <w:t>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Западный ,ул.Талалихина, д. № 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413 </w:t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Рабочая,   дома №№ 44, 45, 49, 51, 53,55,57 корп.1,57 корп.2,5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городского Дворца культуры и спорта «Мир» – 142003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Западный, ул.Каширское шоссе, д. 100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14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1812 год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агратион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ороди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ренаде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уса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рагу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Егерска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леная,  дома №№  74, 74а, 85, 87, 89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змайлов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зац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ширское шоссе,  дома №№ 102,  104, 106 и дом № 106а (индивидуальный  сектор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ираси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ружей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еображе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уше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евског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ощи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еменов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моле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алалихин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риумфаль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ла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бщежитие  оздоровительного комплекса «Елочки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Елочки-2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 Домодедовской детской хоровой школы–142003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 xml:space="preserve">г.Домодедово, мкр.Западный , ул.Талалихина, д.10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15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Авиационная, дома №№ 1а и с № 1 по  №8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Королева,  дома №№ 3, 4, 5,6, 7, 7 корп.1, 7 корп.2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 участковой избирательной комиссии и место голосования в помещении городского Дома культуры «Авиатор» (спортзал) –</w:t>
      </w:r>
      <w:r>
        <w:rPr>
          <w:rFonts w:cs="Arial" w:ascii="Arial" w:hAnsi="Arial"/>
        </w:rPr>
        <w:t xml:space="preserve"> 142007,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 микрорайон Авиационный, площадь Гагарина, д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16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оролева, дома №№ 2 корп.2, 2 корп.3, 2 корп.4,8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хтовая,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Проспект: </w:t>
      </w:r>
      <w:r>
        <w:rPr>
          <w:rFonts w:cs="Arial" w:ascii="Arial" w:hAnsi="Arial"/>
          <w:szCs w:val="24"/>
        </w:rPr>
        <w:t>Академика Туполева, дома №№ 4,6а,10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городского Дома культуры «Авиатор»  – 142007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 микрорайон Авиационный, площадь Гагарина, д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17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Ильюшина, дома №№ 1,3/7,5/12,6/10,8,10 корп.1,10 корп.2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Чкалова, дома №№ 2,4,8,9,11,14,16,20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Академика Туполева,  дома №№ 1/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 участковой избирательной комиссии в помещении МАОУ Востряковской средней  общеобразовательной школы № 3  с углубленным изучением предметов–</w:t>
      </w:r>
      <w:r>
        <w:rPr>
          <w:rFonts w:cs="Arial" w:ascii="Arial" w:hAnsi="Arial"/>
        </w:rPr>
        <w:t xml:space="preserve"> 142007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г.Домодедово,  микрорайон Авиационный, площадь Гагарина, д.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18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Звездная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Ильюшина,  дома №№ 11 корп.1, 11 корп.2, 11 корп.3, 11 корп.4, 12, 14,   15 корп.1, 15 корп.2, 16/17,17,20,25, 31, 33, 35, 37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Жуковского, дом № 14/18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смонавтов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у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лане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Скрипина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:</w:t>
      </w:r>
      <w:r>
        <w:rPr>
          <w:rFonts w:cs="Arial" w:ascii="Arial" w:hAnsi="Arial"/>
          <w:szCs w:val="24"/>
        </w:rPr>
        <w:t xml:space="preserve"> Скрипинский проезд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ОНТ «Ручеек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Установить место нахождения участковой избирательной комиссии и место голосования в помещении МАОУ Востряковского лицея № 1 – 142007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 микрорайон Авиационный,  ул.Жуковского, д.1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19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Жуковского, дома №№ 1,7,9,11,13;</w:t>
      </w:r>
    </w:p>
    <w:p>
      <w:pPr>
        <w:pStyle w:val="Normal"/>
        <w:rPr/>
      </w:pPr>
      <w:r>
        <w:rPr>
          <w:rFonts w:cs="Arial" w:ascii="Arial" w:hAnsi="Arial"/>
          <w:szCs w:val="24"/>
        </w:rPr>
        <w:t>Ильюшина, дома №№ 7,9 корп.1,9 корп.2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Академика Туполева, дом № 3/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Площадь </w:t>
      </w:r>
      <w:r>
        <w:rPr>
          <w:rFonts w:cs="Arial" w:ascii="Arial" w:hAnsi="Arial"/>
          <w:szCs w:val="24"/>
        </w:rPr>
        <w:t xml:space="preserve"> Гагарина, дома №№ 2/5, 3, 6, 7/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Востряковского лицея № 1 –</w:t>
      </w:r>
      <w:r>
        <w:rPr>
          <w:rFonts w:cs="Arial" w:ascii="Arial" w:hAnsi="Arial"/>
        </w:rPr>
        <w:t xml:space="preserve"> 142007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 микрорайон Авиационный,  ул.Жуковского, д.1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0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 Академика Туполева,  дома №№ 6, 8,10,1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 участковой избирательной комиссии и место голосования в помещении городского Дома культуры «Авиатор» (малый зал) –14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Московска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ь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городской округ Домодедово,</w:t>
      </w:r>
      <w:r>
        <w:rPr>
          <w:rFonts w:cs="Arial" w:ascii="Arial" w:hAnsi="Arial"/>
          <w:szCs w:val="24"/>
        </w:rPr>
        <w:t xml:space="preserve"> г.Домодедово,  микрорайон Авиационный, площадь Гагарина, д.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1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арыбино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Авиацио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Березов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хромеевская; Вишневая; 1-ая Вокзальная; 2-ая Вокза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енерала Белова; Голуби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дан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ирова; Коммуны Герольд; Крупской; Куйбыше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мсомольской правды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еваневского; Ленина; Лесная; Луг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каренко; Мира;Молодеж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ослобод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ктябрьская; Осипенк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атриарших прудов; Петровская;  Пионерская; Победы; Пролетарская; Пушкина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4-ая Радиоэлектронная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адовая; Свердлова; Солнечная; Советская; Спортив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имирязе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Фрунз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ернышевского; Чехова; Чкалова;</w:t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>Шаховская; Школьна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u w:val="single"/>
        </w:rPr>
        <w:t>Бульвары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иреневый; </w:t>
        <w:tab/>
        <w:t>Центральны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u w:val="single"/>
        </w:rPr>
        <w:t>Площадь:</w:t>
      </w:r>
      <w:r>
        <w:rPr>
          <w:rFonts w:cs="Arial" w:ascii="Arial" w:hAnsi="Arial"/>
          <w:szCs w:val="24"/>
        </w:rPr>
        <w:t xml:space="preserve"> Привокзальна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Поляна», СНТ «Труд», СНТ «МЭИ»,СНТ «Нива», «Ульянкины горки», СНТ «Заря», СНТ «Яблок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территориального отдела микрорайонов Белые Столбы и Барыбино г.Домодедово–</w:t>
      </w:r>
      <w:r>
        <w:rPr>
          <w:rFonts w:cs="Arial" w:ascii="Arial" w:hAnsi="Arial"/>
        </w:rPr>
        <w:t xml:space="preserve"> 142060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икрорайон Барыбино, ул.Чкалова, д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2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арыби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Агрохимиков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Дубк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Историче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Парк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Север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Северский проезд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я</w:t>
      </w:r>
      <w:r>
        <w:rPr>
          <w:rFonts w:cs="Arial" w:ascii="Arial" w:hAnsi="Arial"/>
          <w:szCs w:val="24"/>
        </w:rPr>
        <w:t>: СНТ «Березки-2», СНТ «Иван-да-Марь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городского Дома культуры «Дружба» -142060, </w:t>
      </w:r>
      <w:r>
        <w:rPr>
          <w:rFonts w:cs="Arial" w:ascii="Arial" w:hAnsi="Arial"/>
        </w:rPr>
        <w:t xml:space="preserve">Московская область городской округ Домодедово, </w:t>
      </w:r>
      <w:r>
        <w:rPr>
          <w:rFonts w:cs="Arial" w:ascii="Arial" w:hAnsi="Arial"/>
          <w:szCs w:val="24"/>
        </w:rPr>
        <w:t>г.Домодедово, микрорайон  Барыбино, ул.Агрохимиков. д.4б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3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арыбино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Новоюж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Южн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Владение:</w:t>
      </w:r>
      <w:r>
        <w:rPr>
          <w:rFonts w:cs="Arial" w:ascii="Arial" w:hAnsi="Arial"/>
          <w:szCs w:val="24"/>
        </w:rPr>
        <w:t xml:space="preserve"> СНТ «Гальчино», СНТ «Заречное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 избирательной комиссии и место голосования в помещении ГДК «Южный» –</w:t>
      </w:r>
      <w:r>
        <w:rPr>
          <w:rFonts w:cs="Arial" w:ascii="Arial" w:hAnsi="Arial"/>
        </w:rPr>
        <w:t xml:space="preserve"> 14206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Домодедово, микрорайон Барыбино, ул.Южная, д.1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4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А.Невского; Авенариуса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ронницкая; Благодатная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несенская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ьная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ружбы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вез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мсомольская; Кооператив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ермонтова; Ломонос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учист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Мет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Молодеж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Опушка; </w:t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ато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дниковая; Рокоссовского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тл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вободы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евастопольская; Солнечная; Сосновая; Спортивн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их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шак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Центральн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апае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Юж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</w:t>
      </w:r>
      <w:r>
        <w:rPr>
          <w:rFonts w:cs="Arial" w:ascii="Arial" w:hAnsi="Arial"/>
          <w:szCs w:val="24"/>
        </w:rPr>
        <w:t>: Госфильмофонд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Воронежский, Камышовый, Меткинский, Садовый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Тонус-1», СНТ «Фильм», СНТ «Керамик»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Белостолбовского городского  Дома культуры –142050,</w:t>
      </w:r>
      <w:r>
        <w:rPr>
          <w:rFonts w:cs="Arial" w:ascii="Arial" w:hAnsi="Arial"/>
        </w:rPr>
        <w:t xml:space="preserve"> Московская область, городской округ Домодедово, </w:t>
      </w:r>
      <w:r>
        <w:rPr>
          <w:rFonts w:cs="Arial" w:ascii="Arial" w:hAnsi="Arial"/>
          <w:szCs w:val="24"/>
        </w:rPr>
        <w:t xml:space="preserve"> г.Домодедово, микрорайон Белые Столбы,  ул.Авенариуса, д.1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5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еологов,  дома №№ 1, 2, 2а, 2б, 3, 4, 5, 6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ирова,  дома с  № 13 по  № 95  (индивидуальный сектор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-ая Московская,  дома с  № 1 по № 54 (индивидуальный сектор)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-ая Московская,   дома №№ 56, 58, 60, 62 и  дома с  № 21 по  № 61 (индивидуальный сектор, нечетная сторона),   дома с  № 24 по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8 и № 64, 66 (индивидуальный сектор, 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ападная; Лысенко; Мичурина; Парковая; Пролетар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-ая Садовая;  2-ая Садовая; 3-я Садовая; 4-ая Садовая; 5-ая Сад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имирязев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:</w:t>
      </w:r>
      <w:r>
        <w:rPr>
          <w:rFonts w:cs="Arial" w:ascii="Arial" w:hAnsi="Arial"/>
          <w:szCs w:val="24"/>
        </w:rPr>
        <w:t xml:space="preserve"> 2-ой Москов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городской библиотеки –филиал №5 – 142050,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икрорайон Белые Столбы, ул.2 –ая Московская, д.5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6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еологов, дома №№ 7, 8, 8а, 9, 10, 11, 12, 13, 15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-ая Заводская; 2-ая Заводская; 3-я Завод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ирова,  дома №№ 3, 3а, 4б, 4г и  дома с  № 1 по  № 12(индивидуальный сектор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-ая Московская,  дом № 16 и  дома с № 1 по  № 15 (индивидуальный  сектор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Кировски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-ый Моско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Белостолбовская средняя общеобразовательная школа –</w:t>
      </w:r>
      <w:r>
        <w:rPr>
          <w:rFonts w:cs="Arial" w:ascii="Arial" w:hAnsi="Arial"/>
        </w:rPr>
        <w:t xml:space="preserve"> 142050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икрорайон Белые Столбы, ул.Авенариуса, д.1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Избирательный участок № 427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 xml:space="preserve">: Артемьевск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аграмяна; Березов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сенняя; Восточ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агарина; Генерала Белова; Гогол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ачная; Дзержинского;</w:t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дорожная; Живописная; Жуков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умру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линина; Крупско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енина; Лесная; Льва Толстого; Луг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тросова; Мир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Нахимова; Новотелеграфная;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ктябрьская; Ольховая; Осипенко; Островского; Осенняя; Отра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авлова; Победы; Подъемная, Полевая; Пушкин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Раздо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еверная; Советская; Сувор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Телеграф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гл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ерняховского; Чкал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Шко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Энергетиче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Янтар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Школьн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Рябиновы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Бульвар</w:t>
      </w:r>
      <w:r>
        <w:rPr>
          <w:rFonts w:cs="Arial" w:ascii="Arial" w:hAnsi="Arial"/>
          <w:szCs w:val="24"/>
        </w:rPr>
        <w:t>: Цветочны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Железнодорожник», СНТ «Гидрогеолог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Железнодорожный  дом ,5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в помещении территориального отдела микрорайонов Белые Столбы и Барыбино г.Домодедово –</w:t>
      </w:r>
      <w:r>
        <w:rPr>
          <w:rFonts w:cs="Arial" w:ascii="Arial" w:hAnsi="Arial"/>
        </w:rPr>
        <w:t xml:space="preserve"> 142050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икрорайон Белые Столбы, ул.Кирова, д.3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голосования в помещении Белостолбовской  городской амбулатории –</w:t>
      </w:r>
      <w:r>
        <w:rPr>
          <w:rFonts w:cs="Arial" w:ascii="Arial" w:hAnsi="Arial"/>
        </w:rPr>
        <w:t xml:space="preserve"> 142050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икрорайон Белые Столбы, ул.1-ий Московский проезд, д.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8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Востряково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1-ая Больничная; 2-ая Больничная; 3-я Больничная; 4-ая Больнич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окзаль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елезнодорожная,  дома с  № 53 по  № 153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онбасская, дома с № 52 по  № 154; Дубовая; 2-ая Дуб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лубная; 2-ая Клубная; Красноармей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есная; Луг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йская; Молодежная; Мрамо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вражная; 2-ая Овражная; Октябрь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ионерская; 1-ая Поселк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Рабочая; Речная; 2-ая Речная; Рощинск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-ая Садовая; 2-ая Садовая; Северная; Соснов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НТ «ЖБИ-13»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Февральская; 2-ая Февральская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Советской Армии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ереулки</w:t>
      </w:r>
      <w:r>
        <w:rPr>
          <w:rFonts w:cs="Arial" w:ascii="Arial" w:hAnsi="Arial"/>
          <w:szCs w:val="24"/>
        </w:rPr>
        <w:t>: Железнодорожн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Московский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Донбасски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убов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Февральски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Школьн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-й Школьн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осковский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Владения: </w:t>
      </w:r>
      <w:r>
        <w:rPr>
          <w:rFonts w:cs="Arial" w:ascii="Arial" w:hAnsi="Arial"/>
          <w:szCs w:val="24"/>
        </w:rPr>
        <w:t>СНТ «Металлург -1», СНТ «Подшипниковец», СНТ «Гипровуз», СНТ «Серп и молот», СНТ «Химик-2», СНТ «Востряково-ЗИЛ»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территориального отдела микрорайонов Авиационный и Востряково г.Домодедово –</w:t>
      </w:r>
      <w:r>
        <w:rPr>
          <w:rFonts w:cs="Arial" w:ascii="Arial" w:hAnsi="Arial"/>
        </w:rPr>
        <w:t xml:space="preserve"> 142006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 Востряково, ул.Донбасская, д.5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>Установить место голосования в помещении Востряковского городского Дома культуры  –142006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 микрорайон Востряково, ул.Луговая, д.1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29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Востряково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Берег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осточ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онбасская,   дома с  № 1 по  № 50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елезнодорожная,   дома  с № 1 по  № 51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аборьевская; Западная; Зеленая; Звез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ирова; Колхозная; Красная; Комсомольская;</w:t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торов; 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городная; Одинцовская; 2-ая Одинцо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арковая; Подольская; Полевая; 1-ая Прудовая; 2-ая Прудов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ая Поселковая; Пушкин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ветская; Совхозная; Солнеч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руд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ех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Шко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Энтузиастов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-ая Южная; 2-ая Юж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ы</w:t>
      </w:r>
      <w:r>
        <w:rPr>
          <w:rFonts w:cs="Arial" w:ascii="Arial" w:hAnsi="Arial"/>
          <w:szCs w:val="24"/>
        </w:rPr>
        <w:t xml:space="preserve">: 1-го М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ы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</w:t>
      </w:r>
      <w:r>
        <w:rPr>
          <w:rFonts w:cs="Arial" w:ascii="Arial" w:hAnsi="Arial"/>
          <w:szCs w:val="24"/>
        </w:rPr>
        <w:t>: Заборьев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дорожные  дома 41,42, 43 к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Дружба-2», СНТ «Калининец», СНТ «Минерал», СНТ «Станкостроитель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территориального отдела микрорайонов Авиационный и Востряково г.Домодедово –142006, Московская область,</w:t>
      </w:r>
      <w:r>
        <w:rPr>
          <w:rFonts w:cs="Arial" w:ascii="Arial" w:hAnsi="Arial"/>
        </w:rPr>
        <w:t xml:space="preserve"> городской округ Домодедово</w:t>
      </w:r>
      <w:r>
        <w:rPr>
          <w:rFonts w:cs="Arial" w:ascii="Arial" w:hAnsi="Arial"/>
          <w:szCs w:val="24"/>
        </w:rPr>
        <w:t>, г.Домодедово, мкр. Востряково, ул.Донбасская, д.5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голосования в помещении МАОУ Востряковской средней общеобразовательной школы № 2 –</w:t>
      </w:r>
      <w:r>
        <w:rPr>
          <w:rFonts w:cs="Arial" w:ascii="Arial" w:hAnsi="Arial"/>
        </w:rPr>
        <w:t xml:space="preserve"> 142006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г.Домодедово,  микрорайон Востряково, ул.Парковая, д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30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Колычевски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Колыч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Воеводино; Вяль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еребять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стом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тляково; Красино; Куприян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Лукин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лянско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емивраг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атарское; Тупиц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Чурилково дома № 2,3,4,5,6,6а,7б,7в,8б,9а и ул.Зеленая дом43 и все дома индивидуальной застройки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Шестово; Шиш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Яковлевское. 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Шишкино», СНТ «Бон»; СНТ «Мечта – Истомиха», СНТ «Полянка-Истомиха», СНТ «Отдых»-Котляково», СНТ «Пахра» - Котляково», СНТ «Родник-4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в помещении территориального отдела Колычевского и Ямского административных округов городского округа Домодедово –</w:t>
      </w:r>
      <w:r>
        <w:rPr>
          <w:rFonts w:cs="Arial" w:ascii="Arial" w:hAnsi="Arial"/>
        </w:rPr>
        <w:t xml:space="preserve"> 142034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>, д.Чурилково, д.7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становить место голосования в помещении сельского  Дома культуры «Пахра» –142034,</w:t>
      </w:r>
      <w:r>
        <w:rPr>
          <w:rFonts w:cs="Arial" w:ascii="Arial" w:hAnsi="Arial"/>
        </w:rPr>
        <w:t xml:space="preserve"> Московская область,городской округ Домодедово</w:t>
      </w:r>
      <w:r>
        <w:rPr>
          <w:rFonts w:cs="Arial" w:ascii="Arial" w:hAnsi="Arial"/>
          <w:szCs w:val="24"/>
        </w:rPr>
        <w:t>, д.Чурилково,д.5б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3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Колычевски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я</w:t>
      </w:r>
      <w:r>
        <w:rPr>
          <w:rFonts w:cs="Arial" w:ascii="Arial" w:hAnsi="Arial"/>
          <w:szCs w:val="24"/>
        </w:rPr>
        <w:t xml:space="preserve">: Чурилково дома №1,1а, 7,8,8а,9,10,27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в помещении территориального отдела Колычевского и Ямского административных округов городского округа Домодедово – </w:t>
      </w:r>
      <w:r>
        <w:rPr>
          <w:rFonts w:cs="Arial" w:ascii="Arial" w:hAnsi="Arial"/>
        </w:rPr>
        <w:t>142034, Московская область, городской округ Домодедово</w:t>
      </w:r>
      <w:r>
        <w:rPr>
          <w:rFonts w:cs="Arial" w:ascii="Arial" w:hAnsi="Arial"/>
          <w:szCs w:val="24"/>
        </w:rPr>
        <w:t>, д.Чурилково, д.7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Установить место голосования в помещении МАОУ Чурилковской средней общеобразовательной школы –142034, </w:t>
      </w:r>
      <w:r>
        <w:rPr>
          <w:rFonts w:cs="Arial" w:ascii="Arial" w:hAnsi="Arial"/>
        </w:rPr>
        <w:t xml:space="preserve">Московская область, городской округ Домодедово </w:t>
      </w:r>
      <w:r>
        <w:rPr>
          <w:rFonts w:cs="Arial" w:ascii="Arial" w:hAnsi="Arial"/>
          <w:szCs w:val="24"/>
        </w:rPr>
        <w:t>, д.Чурилково, д.1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32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путь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 xml:space="preserve">: Красный путь ( кроме ул.Гвардейская, Васильковая, Подъемная, Ромашковая)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уб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азулино; Борисово; Бурх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отя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ест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крипино-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я: </w:t>
      </w:r>
      <w:r>
        <w:rPr>
          <w:rFonts w:cs="Arial" w:ascii="Arial" w:hAnsi="Arial"/>
          <w:szCs w:val="24"/>
        </w:rPr>
        <w:t>СНТ «Борисово-2»-Борисово», СНТ «Борисово-3», СНТ «Пеленг»-Борисово», СНТ «Аист»-Красный Путь», СТ «Аист-2-Красный Путь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 xml:space="preserve">Установить место нахождения  участковой избирательной комиссии и место голосования в помещении сельского  Дома культуры «Русь» – 142033, </w:t>
      </w:r>
      <w:r>
        <w:rPr>
          <w:rFonts w:cs="Arial" w:ascii="Arial" w:hAnsi="Arial"/>
        </w:rPr>
        <w:t>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 с. Красный Путь, ул. Центральная, стр.2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33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путь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Артемь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итн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ихе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бразц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оводы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епанчиково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Образцово», СНТ «Михеево»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Территория</w:t>
      </w:r>
      <w:r>
        <w:rPr>
          <w:rFonts w:cs="Arial" w:ascii="Arial" w:hAnsi="Arial"/>
          <w:szCs w:val="24"/>
        </w:rPr>
        <w:t>:СНТ «Житнево «Житнево», СНТ «Изумруд»-Михеево», СНТ «Сосны»-Проводы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 в помещении МУ ЦФКС «Горизонт» –142033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д.Житнево, стр.16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34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путь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Лямц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уня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туз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овц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уш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ябцево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СНТ «Авиатор-плюс « Буняково», СНТ «Авиатор-плюс «Рябцево»;</w:t>
      </w:r>
    </w:p>
    <w:p>
      <w:pPr>
        <w:pStyle w:val="Normal"/>
        <w:rPr/>
      </w:pPr>
      <w:r>
        <w:rPr>
          <w:rFonts w:cs="Arial" w:ascii="Arial" w:hAnsi="Arial"/>
          <w:szCs w:val="24"/>
        </w:rPr>
        <w:t>«Аэропорт Домодедово», КФХ «Клен-1»Рябцево», СНТ «Ручеек», «СНТ «Первая образцовая типография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Лямцинской сельской библиотеки –</w:t>
      </w:r>
      <w:r>
        <w:rPr>
          <w:rFonts w:cs="Arial" w:ascii="Arial" w:hAnsi="Arial"/>
        </w:rPr>
        <w:t xml:space="preserve"> 142033,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с.Лямцино, ул.Дорожная, стр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Избирательный участок № 435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путьски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 xml:space="preserve">: Красный путь (ул. Гвардейская, Васильковая, Подъемная, Ромашковая). 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Петух», СНТ «Лотос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я: </w:t>
      </w:r>
      <w:r>
        <w:rPr>
          <w:rFonts w:cs="Arial" w:ascii="Arial" w:hAnsi="Arial"/>
          <w:szCs w:val="24"/>
        </w:rPr>
        <w:t xml:space="preserve"> СНТ «Шаховы сады»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Жемчуг», СНТ «Прометей», СНТ «Жемчуг-2»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 в помещении Шаховского сельского Дома культуры – 142052, </w:t>
      </w:r>
      <w:r>
        <w:rPr>
          <w:rFonts w:cs="Arial" w:ascii="Arial" w:hAnsi="Arial"/>
        </w:rPr>
        <w:t xml:space="preserve">Московская область, городской округ Домодедово </w:t>
      </w:r>
      <w:r>
        <w:rPr>
          <w:rFonts w:cs="Arial" w:ascii="Arial" w:hAnsi="Arial"/>
          <w:szCs w:val="24"/>
        </w:rPr>
        <w:t>, с.Красный путь, ул.Гвардейская, стр.2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36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</w:t>
        <w:tab/>
        <w:t>Успенск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ехте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альчино, ул.Пионерская;Новая садовая,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ул.Бульвар 60-летия СССР, дома №№ 2корп.1,2корп.2,4,8,10,12,14,16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Шахо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rPr/>
      </w:pPr>
      <w:r>
        <w:rPr>
          <w:rFonts w:cs="Arial"/>
          <w:szCs w:val="24"/>
        </w:rPr>
        <w:tab/>
        <w:t>Установить место нахождения участковой избирательной комиссии и место голосования в помещении МАОУ Гальчинской средней общеобразовательной школы – 142060,</w:t>
      </w:r>
      <w:r>
        <w:rPr/>
        <w:t>Московская область, городской округ Домодедово</w:t>
      </w:r>
      <w:r>
        <w:rPr>
          <w:rFonts w:cs="Arial"/>
          <w:szCs w:val="24"/>
        </w:rPr>
        <w:t xml:space="preserve"> , д.Гальчино, ул. Бульвар 60-летия СССР, д.18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37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альчино, ул.Садовая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л.Солнечная,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л.Бульвар 60-летия СССР, дома №№5,7,9,9а,11,13,15,17,19,19 корп.1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анил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ар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Родничок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rPr/>
      </w:pPr>
      <w:r>
        <w:rPr>
          <w:rFonts w:cs="Arial"/>
          <w:szCs w:val="24"/>
        </w:rPr>
        <w:tab/>
        <w:t>Установить место нахождения участковой избирательной комиссии и место голосования в помещении МАОУ Гальчинской средней общеобразовательной школы – 142060,</w:t>
      </w:r>
      <w:r>
        <w:rPr/>
        <w:t>Московская область, городской округ Домодедово</w:t>
      </w:r>
      <w:r>
        <w:rPr>
          <w:rFonts w:cs="Arial"/>
          <w:szCs w:val="24"/>
        </w:rPr>
        <w:t xml:space="preserve"> , д.Гальчино, ул. Бульвар 60-летия СССР, д.18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38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Лобано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 xml:space="preserve">: Караваев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ломыково;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вар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Юд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БОУ Лобановской основной общеобразовательной школы  -142060, </w:t>
      </w:r>
      <w:r>
        <w:rPr>
          <w:rFonts w:cs="Arial" w:ascii="Arial" w:hAnsi="Arial"/>
        </w:rPr>
        <w:t xml:space="preserve">Московская область, городской округ Домодедово </w:t>
      </w:r>
      <w:r>
        <w:rPr>
          <w:rFonts w:cs="Arial" w:ascii="Arial" w:hAnsi="Arial"/>
          <w:szCs w:val="24"/>
        </w:rPr>
        <w:t xml:space="preserve"> ,  с.Лобаново, ул.Знаменская, стр.1Б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 xml:space="preserve">Избирательный участок № 439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Введенско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иш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зовл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Верт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Карачар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Софь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Торчих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rPr/>
      </w:pPr>
      <w:r>
        <w:rPr>
          <w:rFonts w:cs="Arial"/>
          <w:szCs w:val="24"/>
        </w:rPr>
        <w:tab/>
        <w:t>Установить место нахождения участковой избирательной комиссии и место голосования в помещении МАОУ Гальчинской средней общеобразовательной школы – 142060,</w:t>
      </w:r>
      <w:r>
        <w:rPr/>
        <w:t>Московская область, городской округ Домодедово</w:t>
      </w:r>
      <w:r>
        <w:rPr>
          <w:rFonts w:cs="Arial"/>
          <w:szCs w:val="24"/>
        </w:rPr>
        <w:t xml:space="preserve"> , д.Гальчино, ул. Бульвар 60-летия СССР, д.18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 xml:space="preserve">Избирательный участок № 440  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Ильинское ( кроме ул.Бригадная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ишко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Благо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Дебрече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Лях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Татари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Сырьево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Астурия-Ляхово», СНТ «Востец»-Ляхово», СНТ «Ильинское-5», СНТ «Мечта-3»-Тишково», СНТ «Мечта-3-Тишково-2», СНТ «Ильинская поляна», СНТ «Ильинка», СНТ «Сырьево -1»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Ильинской средней общеобразовательной школы –</w:t>
      </w:r>
      <w:r>
        <w:rPr>
          <w:rFonts w:cs="Arial" w:ascii="Arial" w:hAnsi="Arial"/>
        </w:rPr>
        <w:t xml:space="preserve"> 142061,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  с.Ильинское, д.9/1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41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икитский административный округ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Жу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аболоть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рюково; Куч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вчинки; Полива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улпа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Щербинк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ДНП «Серебряная подкова»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 xml:space="preserve">СНТ «Радуга – Жуково», СНТ «Батина – Лощина- Жуково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Заболотьевского сельского Дома культуры –142032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  д.Заболотье, д.34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 № 44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кит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оселок</w:t>
      </w:r>
      <w:r>
        <w:rPr>
          <w:rFonts w:cs="Arial" w:ascii="Arial" w:hAnsi="Arial"/>
          <w:szCs w:val="24"/>
        </w:rPr>
        <w:t>: Государственного племенного завода «Константиново», ул.Домодедовское шоссе, дома №№ 2,7,8,10,41,42,43,46,47,4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Гагарин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Зеле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Парк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Сад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Терешково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Центральная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Битяг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нстантино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е:</w:t>
      </w:r>
      <w:r>
        <w:rPr>
          <w:rFonts w:cs="Arial" w:ascii="Arial" w:hAnsi="Arial"/>
          <w:szCs w:val="24"/>
        </w:rPr>
        <w:t xml:space="preserve"> СНТ «Запрудье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место голосования  в помещении Константиновского сельского  Дома культуры –142032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 п.ГПЗ «Константиново», ул.Гагарина, д.1а.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43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кит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оселок</w:t>
      </w:r>
      <w:r>
        <w:rPr>
          <w:rFonts w:cs="Arial" w:ascii="Arial" w:hAnsi="Arial"/>
          <w:szCs w:val="24"/>
        </w:rPr>
        <w:t>: Государственного племенного завода «Константиново»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Домодедовское шоссе, дома №№ 1,3,4,5,6,9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Паралле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Радуж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Хозяйственный проезд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Никитск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Авдоть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Юсупово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Территория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«СНТ «Нива-2-Юсупово», СНТ «Лесная даль» - Юсупово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голосования  в помещении МАОУ Константиновская средняя общеобразовательная школа –142032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 п.ГПЗ «Константиново», ул.Домодедовское шоссе, стр.4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44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икитски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 :</w:t>
      </w:r>
      <w:r>
        <w:rPr>
          <w:rFonts w:cs="Arial" w:ascii="Arial" w:hAnsi="Arial"/>
          <w:szCs w:val="24"/>
        </w:rPr>
        <w:t xml:space="preserve"> Долматово ( в т.ч. ул.Дорожная, Весенняя, Летняя, Луговая, Осенняя)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Зиновкино ( в т.ч. владение «СИЕСТА Западная»)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вановка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ьинское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ач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Одинцов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уда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урген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Жилые дома: </w:t>
      </w:r>
      <w:r>
        <w:rPr>
          <w:rFonts w:cs="Arial" w:ascii="Arial" w:hAnsi="Arial"/>
          <w:szCs w:val="24"/>
        </w:rPr>
        <w:t>ОПК «Бор», пансионата «Востряково», отделения Долматово и дома отдыха «Лесное»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Территория: </w:t>
      </w:r>
      <w:r>
        <w:rPr>
          <w:rFonts w:cs="Arial" w:ascii="Arial" w:hAnsi="Arial"/>
          <w:szCs w:val="24"/>
        </w:rPr>
        <w:t>СНТ «Заборье – Судаково», «Бор», СНТ «Луч-Калачево», СНТ «Ивушка-2-Одинцово»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Тополек», «СИЕСТА Центральная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клуба ОПК «Бор» - 142073,</w:t>
      </w:r>
      <w:r>
        <w:rPr>
          <w:rFonts w:cs="Arial" w:ascii="Arial" w:hAnsi="Arial"/>
        </w:rPr>
        <w:t>Московская область,городской округ Домодедово,</w:t>
      </w:r>
      <w:r>
        <w:rPr>
          <w:rFonts w:cs="Arial" w:ascii="Arial" w:hAnsi="Arial"/>
          <w:szCs w:val="24"/>
        </w:rPr>
        <w:t xml:space="preserve"> д.Одинцово, территория «Бор», стр.14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45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икитский административный округ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оселок</w:t>
      </w:r>
      <w:r>
        <w:rPr>
          <w:rFonts w:cs="Arial" w:ascii="Arial" w:hAnsi="Arial"/>
          <w:szCs w:val="24"/>
        </w:rPr>
        <w:t>: санатория «Подмосковье» дома 9,11,12,13,14,15,1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 в помещении Подмосковного СДК  –142072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 пос.санатория «Подмосковье», д.9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46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икитский административный округ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оселок</w:t>
      </w:r>
      <w:r>
        <w:rPr>
          <w:rFonts w:cs="Arial" w:ascii="Arial" w:hAnsi="Arial"/>
          <w:szCs w:val="24"/>
        </w:rPr>
        <w:t>: санатория «Подмосковье» дома 1,3,4,5,6,7,8,10,53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Территория</w:t>
      </w:r>
      <w:r>
        <w:rPr>
          <w:rFonts w:cs="Arial" w:ascii="Arial" w:hAnsi="Arial"/>
          <w:szCs w:val="24"/>
        </w:rPr>
        <w:t xml:space="preserve"> «Генеральские дачи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 в помещении МАДОУ детский сад №14 «Подмосковье»  –142072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,  пос. санатория «Подмосковье», стр. 22.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b/>
          <w:szCs w:val="24"/>
          <w:u w:val="single"/>
        </w:rPr>
        <w:t xml:space="preserve">Избирательный участок № 447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Включить в состав избирательного участка: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Востряково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Улицы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роди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рез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сильк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сення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па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рож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борь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ве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естья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ико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зу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до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одного Ополчени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ра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та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тро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донеж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ждестве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ябин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ас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боды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може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мина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пе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ле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веточна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нтар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Переулок: </w:t>
      </w:r>
      <w:r>
        <w:rPr>
          <w:rFonts w:cs="Arial" w:ascii="Arial" w:hAnsi="Arial"/>
          <w:szCs w:val="24"/>
        </w:rPr>
        <w:t>Радонежский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Новое Заборье», СНТ «Пруды», СНТ «Подмосковье», СНТ «Ледово», СНТ «Опушка», СНТ «Сталь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кит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 Редь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Заборьевской средней общеобразовательной школы – 142006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 ,   мкр.Востряково, ул.Заборье, д.58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8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 xml:space="preserve">: Вельяминово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Немц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оздново; Привал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тищ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Юрьевк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Жилые дома: </w:t>
      </w:r>
      <w:r>
        <w:rPr>
          <w:rFonts w:cs="Arial" w:ascii="Arial" w:hAnsi="Arial"/>
          <w:szCs w:val="24"/>
        </w:rPr>
        <w:t>станции Привалово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Территория</w:t>
      </w:r>
      <w:r>
        <w:rPr>
          <w:rFonts w:cs="Arial" w:ascii="Arial" w:hAnsi="Arial"/>
          <w:szCs w:val="24"/>
        </w:rPr>
        <w:t>: СНТ «Немцово-Немцово», СНТ «Ветеран-7», СНТ «Рассвет-1- Ртищево»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Вельяминовский уезд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Повадинского сельского  Дома культуры  – 142063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с.Вельяминово, стр.10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49 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оселки</w:t>
      </w:r>
      <w:r>
        <w:rPr>
          <w:rFonts w:cs="Arial" w:ascii="Arial" w:hAnsi="Arial"/>
          <w:szCs w:val="24"/>
        </w:rPr>
        <w:t>: Повадино; станция Повад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Михайловск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Бытинк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лота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ченяг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ит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арышев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овад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актового зала конторы 3-го отделения племзавода  «Повадино» -142044, </w:t>
      </w:r>
      <w:r>
        <w:rPr>
          <w:rFonts w:cs="Arial" w:ascii="Arial" w:hAnsi="Arial"/>
        </w:rPr>
        <w:t xml:space="preserve">Московская область, городской округ Домодедово </w:t>
      </w:r>
      <w:r>
        <w:rPr>
          <w:rFonts w:cs="Arial" w:ascii="Arial" w:hAnsi="Arial"/>
          <w:szCs w:val="24"/>
        </w:rPr>
        <w:t>,  пос.Повадин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50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арыб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олуб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осин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нсур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трожк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уп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Шебоче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я: </w:t>
      </w:r>
      <w:r>
        <w:rPr>
          <w:rFonts w:cs="Arial" w:ascii="Arial" w:hAnsi="Arial"/>
          <w:szCs w:val="24"/>
        </w:rPr>
        <w:t>СНТ «Лесное-Ступино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Голубинского сельского Дома культуры –  142060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д.Голубино, стр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Добрыних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ортн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едищ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он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ксим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кольни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епыг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грюм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Щеглять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Жилые дома</w:t>
      </w:r>
      <w:r>
        <w:rPr>
          <w:rFonts w:cs="Arial" w:ascii="Arial" w:hAnsi="Arial"/>
          <w:szCs w:val="24"/>
        </w:rPr>
        <w:t xml:space="preserve">   п/о «Степыгино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 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голосования в помещении Добрыниховского сельского Дома культуры –142044,</w:t>
      </w:r>
      <w:r>
        <w:rPr>
          <w:rFonts w:cs="Arial" w:ascii="Arial" w:hAnsi="Arial"/>
        </w:rPr>
        <w:t xml:space="preserve"> Московская область, городской округ Домодедово </w:t>
      </w:r>
      <w:r>
        <w:rPr>
          <w:rFonts w:cs="Arial" w:ascii="Arial" w:hAnsi="Arial"/>
          <w:szCs w:val="24"/>
        </w:rPr>
        <w:t xml:space="preserve"> ,  с.Добрыниха, стр.3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452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тунов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Юсупо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 xml:space="preserve">: Акулинино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урганье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инаев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е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нино (в т.ч. жилые дома ГУ ЦВМиР «Зеленая Роща» МВД России,  д/о «Москвич» ГУ ФСБ России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ишкин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</w:rPr>
        <w:t>: СНТ «Москвич», «Курганье-Классик», СНТ «Виктория», Воробьево – 1, «Зеленая роща – Сонино», санаторий «Москвич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НП «Ветеран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 xml:space="preserve">Никитский административный округ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Деревня:</w:t>
      </w:r>
      <w:r>
        <w:rPr>
          <w:rFonts w:cs="Arial" w:ascii="Arial" w:hAnsi="Arial"/>
          <w:szCs w:val="24"/>
        </w:rPr>
        <w:t xml:space="preserve"> Вахромеево ( кроме владения «СИЕСТА Центральная»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 в помещении клуба ГУ ЦВМиР «Зеленая Роща» – 142062,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,  тер. «Зеленая Роща – Сонино»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453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туновский административный округ</w:t>
      </w:r>
    </w:p>
    <w:p>
      <w:pPr>
        <w:pStyle w:val="Normal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Растуново, </w:t>
      </w:r>
      <w:r>
        <w:rPr>
          <w:rFonts w:eastAsia="Calibri" w:cs="Arial" w:ascii="Arial" w:hAnsi="Arial"/>
          <w:szCs w:val="24"/>
          <w:lang w:eastAsia="en-US"/>
        </w:rPr>
        <w:t>ул. Заря,  дома №№  1, 2, 3, 4, 12, 13, 20, 2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lang w:eastAsia="en-US"/>
        </w:rPr>
        <w:t xml:space="preserve">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л. Севе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Централь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Шоссейн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проезд 1-ый Родниковый, 2-ой Родниковый,3-ий Родниковый, 4-ый Родниковы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МАОУ Заревская СОШ с УИОП –142062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 с. Растуново, ул. Мирная, стр.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454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тунов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Растуново, ул. Заря, дома №№ 5, 5а, 5б, 6, 6а, 6б, 14, 15, 15а, 55, 57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Иверская;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Лиловая;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Родниковая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Овражная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  <w:u w:val="single"/>
        </w:rPr>
        <w:t>Деревня:</w:t>
      </w:r>
      <w:r>
        <w:rPr>
          <w:rFonts w:cs="Arial" w:ascii="Arial" w:hAnsi="Arial"/>
          <w:szCs w:val="24"/>
        </w:rPr>
        <w:t xml:space="preserve"> Ярлыково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Владение:</w:t>
      </w:r>
      <w:r>
        <w:rPr>
          <w:rFonts w:cs="Arial" w:ascii="Arial" w:hAnsi="Arial"/>
          <w:szCs w:val="24"/>
        </w:rPr>
        <w:t xml:space="preserve"> «Берег ФМ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Кузьминское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Территория:</w:t>
      </w:r>
      <w:r>
        <w:rPr>
          <w:rFonts w:cs="Arial" w:ascii="Arial" w:hAnsi="Arial"/>
          <w:szCs w:val="24"/>
        </w:rPr>
        <w:t xml:space="preserve"> СНТ «Кузьминки-1» - Кузьминское»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МАОУ Заревская СОШ с УИОП –142062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 с. Растуново, ул. Мирная, стр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55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Ямско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Домодедово ( все дома кроме многоэтажной застройки жилых домов  на  ул.Творчества, Высотная, бульвар Строителей)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я:</w:t>
      </w:r>
      <w:r>
        <w:rPr>
          <w:rFonts w:cs="Arial" w:ascii="Arial" w:hAnsi="Arial"/>
          <w:szCs w:val="24"/>
        </w:rPr>
        <w:t xml:space="preserve"> КП «Медная подкова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я</w:t>
      </w:r>
      <w:r>
        <w:rPr>
          <w:rFonts w:cs="Arial" w:ascii="Arial" w:hAnsi="Arial"/>
          <w:szCs w:val="24"/>
        </w:rPr>
        <w:t>: Павловск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 и место голосования в помещении Павловского сельского Дома культуры  –  142030, Московская область,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 д.Павловское</w:t>
      </w:r>
      <w:r>
        <w:rPr>
          <w:rFonts w:cs="Arial" w:ascii="Arial" w:hAnsi="Arial"/>
          <w:color w:val="333333"/>
          <w:szCs w:val="24"/>
        </w:rPr>
        <w:t>, ул. Вокзальная, стр. 18 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 xml:space="preserve">Избирательный участок № 456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Ямско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 xml:space="preserve">: Ям ( кроме ул.Морская, Путейская и ул.Связистов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Камкино; Кисел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ленское; Новосъя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аросъяно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я</w:t>
      </w:r>
      <w:r>
        <w:rPr>
          <w:rFonts w:cs="Arial" w:ascii="Arial" w:hAnsi="Arial"/>
          <w:szCs w:val="24"/>
        </w:rPr>
        <w:t>: СНТ «Пахра-3- Ям»,СНТ «Пахра-Киселиха», СНТ «Монолит – Киселиха», СНТ «Искра – Старосьяново», СНТ «Южное-2», СНТ «Успех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е:</w:t>
      </w:r>
      <w:r>
        <w:rPr>
          <w:rFonts w:cs="Arial" w:ascii="Arial" w:hAnsi="Arial"/>
          <w:szCs w:val="24"/>
        </w:rPr>
        <w:t xml:space="preserve"> СНТ «Пахра-3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в помещении территориального отдела Колычевского и Ямского административных округов городского округа Домодедово –  142030, </w:t>
      </w:r>
      <w:r>
        <w:rPr>
          <w:rFonts w:cs="Arial" w:ascii="Arial" w:hAnsi="Arial"/>
        </w:rPr>
        <w:t xml:space="preserve">Московская область, </w:t>
      </w:r>
      <w:r>
        <w:rPr>
          <w:rFonts w:cs="Arial" w:ascii="Arial" w:hAnsi="Arial"/>
          <w:szCs w:val="24"/>
        </w:rPr>
        <w:t xml:space="preserve">г.о.Домодедово , с.Ям, ул.Центральная, д.7.           Установить место голосования в помещении Центра технического творчества «Интеграл»  –142030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 с.Ям, ул.Школьная, д.1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57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Ямско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Ям, ул.Мор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Ул.Путей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ул.Связис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ДОУ детский сад №13 «Кораблик» -142030, </w:t>
      </w:r>
      <w:r>
        <w:rPr>
          <w:rFonts w:cs="Arial" w:ascii="Arial" w:hAnsi="Arial"/>
        </w:rPr>
        <w:t xml:space="preserve">Московская область, городской округ Домодедово </w:t>
      </w:r>
      <w:r>
        <w:rPr>
          <w:rFonts w:cs="Arial" w:ascii="Arial" w:hAnsi="Arial"/>
          <w:szCs w:val="24"/>
        </w:rPr>
        <w:t xml:space="preserve"> ,  с.Ям, ул.Связистов, д.5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58 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Жилые дома</w:t>
      </w:r>
      <w:r>
        <w:rPr>
          <w:rFonts w:cs="Arial" w:ascii="Arial" w:hAnsi="Arial"/>
          <w:szCs w:val="24"/>
        </w:rPr>
        <w:t xml:space="preserve">  п/о «Воробьево-1»;</w:t>
      </w:r>
    </w:p>
    <w:p>
      <w:pPr>
        <w:pStyle w:val="Normal"/>
        <w:spacing w:before="0" w:after="120"/>
        <w:ind w:firstLine="720"/>
        <w:rPr/>
      </w:pPr>
      <w:r>
        <w:rPr>
          <w:rFonts w:eastAsia="TimesET;Times New Roman" w:cs="TimesET;Times New Roman"/>
          <w:szCs w:val="24"/>
        </w:rPr>
        <w:t xml:space="preserve">              </w:t>
      </w:r>
      <w:r>
        <w:rPr>
          <w:rFonts w:cs="Arial" w:ascii="Arial" w:hAnsi="Arial"/>
          <w:szCs w:val="24"/>
        </w:rPr>
        <w:t>п/о «Шубино-2».</w:t>
      </w:r>
    </w:p>
    <w:p>
      <w:pPr>
        <w:pStyle w:val="Normal"/>
        <w:spacing w:before="0" w:after="12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я: </w:t>
      </w:r>
      <w:r>
        <w:rPr>
          <w:rFonts w:cs="Arial" w:ascii="Arial" w:hAnsi="Arial"/>
          <w:szCs w:val="24"/>
        </w:rPr>
        <w:t>СНТ «Тайга «Песто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библиотеки  - 142042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,  п/о «Шубино-2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59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 xml:space="preserve">: Ильинское, ул.Бригадная, дома №№ 17, 23, 24, 40, 50, 61, 77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5, 106, 107,108, 109, 110, 111,125, 13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/о «Ильинск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клуба  -142064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с.Ильинское, ул.Бригадная, стр.1ГОК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60 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Ильинское, П/о «Ильинское»,  общежития №№ 1, 2; гостиница в/ч 526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клуб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МАОУ Ильинской средней общеобразовательной школы –</w:t>
      </w:r>
      <w:r>
        <w:rPr>
          <w:rFonts w:cs="Arial" w:ascii="Arial" w:hAnsi="Arial"/>
        </w:rPr>
        <w:t xml:space="preserve"> 142061,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 ,   с.Ильинское, д.9/1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both"/>
        <w:outlineLvl w:val="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Cs w:val="24"/>
          <w:u w:val="single"/>
        </w:rPr>
        <w:t>Избирательный участок  № 20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Курыжова, дома №№13,15,15 корп.1,15 корп.2,15 корп.3,23,25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ноградн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сенев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Ласточка».</w:t>
      </w:r>
    </w:p>
    <w:p>
      <w:pPr>
        <w:pStyle w:val="Normal"/>
        <w:ind w:firstLine="720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9 – 142000, Московская область, 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Южный, улица Курыжова, стр. 27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285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урыжова, дома №№1,1 корп.1,1корп.2,1 корп.3,3,5,5 корп.1,7,7 корп.1,7 корп.2,7 корп.3,9,11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9 – 142000, Московская область, 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г.Домодедово, мкр.Южный, улица Курыжова, стр. 27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Cs w:val="24"/>
          <w:u w:val="single"/>
        </w:rPr>
        <w:t>Избирательный участок  № 373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Гагарина, дома №№ 58, 63,63/1,65,67,69/12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омоносова, дом № 10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бережная, дом № 1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150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 в помещении МАУДО  Детский экологический центр «Эко-Дом» -–142001, Московская область, городской округ Домодедово , г.Домодедово, мкр.Северный, ул.Ломоносова, д.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 № 373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Гагарина, дом № 60/14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Набережная, дома №№ 3,5,16,16 корп.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</w:rPr>
        <w:t>Установить место нахождения участковой избирательной комиссии и место голосования  в помещении МАОУ Домодедовской средней общеобразовательной школы № 1 –142001, Московская область, городской округ Домодедово , г.Домодедово,</w:t>
      </w:r>
      <w:r>
        <w:rPr>
          <w:rFonts w:cs="Arial" w:ascii="Arial" w:hAnsi="Arial"/>
          <w:szCs w:val="24"/>
        </w:rPr>
        <w:t xml:space="preserve"> мкр.Северный,</w:t>
      </w:r>
      <w:r>
        <w:rPr>
          <w:rFonts w:cs="Arial" w:ascii="Arial" w:hAnsi="Arial"/>
        </w:rPr>
        <w:t xml:space="preserve"> ул.Советская, д.7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 № 373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а:</w:t>
      </w:r>
      <w:r>
        <w:rPr>
          <w:rFonts w:cs="Arial" w:ascii="Arial" w:hAnsi="Arial"/>
          <w:szCs w:val="24"/>
        </w:rPr>
        <w:t xml:space="preserve"> Советская, дома №№ 50,54 корп.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 Установить место нахождения участковой избирательной комиссии и место голосования в помещении МАУ «Городской стадион «Авангард» – 142001,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Северный, ул. 2-ая Коммунистическая, д.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3735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Микрорайон Центральны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Кирова, дома №№ 11 корп.1,11 корп.2,13 корп.1,15 корп.1,17 корп.1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2  –</w:t>
      </w:r>
      <w:r>
        <w:rPr>
          <w:rFonts w:cs="Arial" w:ascii="Arial" w:hAnsi="Arial"/>
        </w:rPr>
        <w:t xml:space="preserve"> 14200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 xml:space="preserve"> , г.Домодедово, мкр. Центральный, ул.Рабочая, д.2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373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Микрорайон Центральны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Каширское шоссе, дома №№ 40 корп.1,40,42,52,54,5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го лицея № 3 – 142000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 Центральный ,ул.Коломийца,  д. № 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Избирательный участок № 373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Микрорайон Центральны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а:</w:t>
      </w:r>
      <w:r>
        <w:rPr>
          <w:rFonts w:cs="Arial" w:ascii="Arial" w:hAnsi="Arial"/>
          <w:szCs w:val="24"/>
        </w:rPr>
        <w:t xml:space="preserve"> Советская дома №№ 2,4,6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Проезд: </w:t>
      </w:r>
      <w:r>
        <w:rPr>
          <w:rFonts w:cs="Arial" w:ascii="Arial" w:hAnsi="Arial"/>
          <w:szCs w:val="24"/>
        </w:rPr>
        <w:t>1-ий Советский, дома №№ 1а,2,2 корпус: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 МБУ «Молодежный комплексный центр «Победа» –142000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 Центральный, площадь 30-летия Победы, д.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373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аширское шоссе,  дома №№ 65,67,83, 83 корп.1, 85,87,89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25 лет Октября, дома №№ 1,5,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городского Дворца культуры и спорта «Мир» – 142003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Западный, ул.Каширское шоссе, д.100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 № 373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Улица: </w:t>
      </w:r>
      <w:r>
        <w:rPr>
          <w:rFonts w:cs="Arial" w:ascii="Arial" w:hAnsi="Arial"/>
          <w:szCs w:val="24"/>
        </w:rPr>
        <w:t>Текстильщиков, дома №№ 27,29,41 корп.4,41 корп.5, 41а,41б,44,4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6 –142002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Западный ,ул.Текстильщиков, д.13а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 № 374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 xml:space="preserve">: Лунная, дома №№  7, 9, 9 корп.1,9 корп.2,11,13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 МЦ «Альбатрос» -142003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мкр.Западный</w:t>
      </w:r>
      <w:r>
        <w:rPr>
          <w:rFonts w:cs="Arial" w:ascii="Calibri" w:hAnsi="Calibri"/>
          <w:szCs w:val="24"/>
        </w:rPr>
        <w:t>,</w:t>
      </w:r>
      <w:r>
        <w:rPr>
          <w:rFonts w:cs="Arial" w:ascii="Arial" w:hAnsi="Arial"/>
          <w:szCs w:val="24"/>
        </w:rPr>
        <w:t xml:space="preserve"> ул.Зеленая, д. 72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 № 374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Лунная, дома №№ 15,19 корп.1, 17, 17корп.1, 17корп.2,17 корп.3 ;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5 лет октября, дома №№ 18, 20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Дружбы, д. 2, д.2 корп.1, 6, 6 корп.1, 8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8 -142003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Западный, ул.Лунная д.27-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 № 374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Лунная, дома №№25, 25 корп.1,25 корп.2, 25 корп.3; 29, 31, 31 корп.1, 33, 3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 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8 -142003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Домодедово, мкр.Западный, ул.Лунная д.27-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 № 374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Жуковского, дома №№ 3,5;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Академика Туполева, дома №№ 9,13,14,16,18,2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Востряковской средней общеобразовательной школы № 3 с углубленным изучением отдельных предметов –</w:t>
      </w:r>
      <w:r>
        <w:rPr>
          <w:rFonts w:cs="Arial" w:ascii="Arial" w:hAnsi="Arial"/>
        </w:rPr>
        <w:t xml:space="preserve"> 142007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Домодедово,  микрорайон Авиационный,  площадь Гагарина, д.5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3744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Мечты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штановая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ражная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зерная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счаная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дужная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ждественская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авянская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бричная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банцево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ебряный бор;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П «Фламандия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Переулок:</w:t>
      </w:r>
    </w:p>
    <w:p>
      <w:pPr>
        <w:pStyle w:val="Normal"/>
        <w:rPr/>
      </w:pPr>
      <w:r>
        <w:rPr>
          <w:rFonts w:cs="Arial" w:ascii="Arial" w:hAnsi="Arial"/>
          <w:szCs w:val="24"/>
        </w:rPr>
        <w:t>Радужный, Шебанцевский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Проезд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иловский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 СНТ «Березка»,СНТ «Матвеевка», « СНТ «Игрушка», СНТ «Надежда», СНТ «Надежда -3», СНТ «Надежда-6», СНТ «Медэлектролитчик», «СИЕСТА Южная», «СИЕСТА Восточная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ДОУ Детского сада комбинированного вида № 46 «Незабудка» – 142050, Московская область, городской округ Домодедово, микрорайон Белые Столбы, ул.Мечты, стр.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3745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тунов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Село: </w:t>
      </w:r>
      <w:r>
        <w:rPr>
          <w:rFonts w:cs="Arial" w:ascii="Arial" w:hAnsi="Arial"/>
          <w:szCs w:val="24"/>
        </w:rPr>
        <w:t>Растуново, ул. Заря, дома №№ 7, 7а, 7б, 8, 9, 10, 11, 17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Нив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Вишне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Заре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Клен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Мирная 2,стр. 5 и дом 10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 xml:space="preserve">проезд Садовый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Купчинин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Матчин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Уваро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льтуры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szCs w:val="24"/>
        </w:rPr>
        <w:t>Заря»</w:t>
      </w:r>
      <w:r>
        <w:rPr>
          <w:rFonts w:cs="Arial" w:ascii="Arial" w:hAnsi="Arial"/>
          <w:szCs w:val="24"/>
        </w:rPr>
        <w:t xml:space="preserve"> –142062, </w:t>
      </w:r>
      <w:r>
        <w:rPr>
          <w:rFonts w:cs="Arial" w:ascii="Arial" w:hAnsi="Arial"/>
          <w:szCs w:val="24"/>
        </w:rPr>
        <w:t>Московска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ь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городско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руг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</w:t>
      </w:r>
      <w:r>
        <w:rPr>
          <w:rFonts w:cs="Arial" w:ascii="Arial" w:hAnsi="Arial"/>
          <w:szCs w:val="24"/>
        </w:rPr>
        <w:t xml:space="preserve">,  </w:t>
      </w:r>
      <w:r>
        <w:rPr>
          <w:rFonts w:cs="Arial" w:ascii="Arial" w:hAnsi="Arial"/>
          <w:szCs w:val="24"/>
        </w:rPr>
        <w:t>с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Растуново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ул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Заря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стр</w:t>
      </w:r>
      <w:r>
        <w:rPr>
          <w:rFonts w:cs="Arial" w:ascii="Arial" w:hAnsi="Arial"/>
          <w:szCs w:val="24"/>
        </w:rPr>
        <w:t>.3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374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Ямской административный округ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Домодедово ( многоэтажная застройка жилых домов  на  ул.Творчества, Высотная, бульвар Строителей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ДОУ  Детского сада комбинированного вида № 50 «Умка» - 142030, Московская область, городской округ Домодедово, с. Домодедово, ул.Творчества, стр.10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 № 374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урыжова, дома №№</w:t>
      </w:r>
      <w:r>
        <w:rPr>
          <w:rFonts w:eastAsia="Calibri" w:cs="Arial" w:ascii="Arial" w:hAnsi="Arial"/>
          <w:szCs w:val="24"/>
          <w:lang w:eastAsia="en-US"/>
        </w:rPr>
        <w:t>19, 19 корп.1, 19корп.2, 19 корп.3, 21, 17, 17 корп.1; 14, 14 корп.1, 14 корп.2, 16, 16 корп.1, 18, 18 корп.1, 20, 22, 24, 26, 26 корп.1, 28, 28 корп.1, 30, 30 корп.1;32;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Батырева;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Южнодомодедовская, дома №№ 11,14,15,16,17.   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9 – 142000, Московская область, 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Домодедово, мкр.Южный, улица Курыжова, стр. 27.»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>. Направить настоящее Постановление в Избирательную комиссию Московской области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3. Опубликовать настоящее постановление в газете «Призыв»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Ведерникову М.И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 xml:space="preserve">Глава городского округа                                                               А.В. Двойных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0:00Z</dcterms:created>
  <dc:creator>DOMAHINA E.G.</dc:creator>
  <dc:description/>
  <dc:language>en-US</dc:language>
  <cp:lastModifiedBy>Воронова Л.Н.</cp:lastModifiedBy>
  <cp:lastPrinted>2017-11-13T14:09:00Z</cp:lastPrinted>
  <dcterms:modified xsi:type="dcterms:W3CDTF">2018-05-07T12:00:00Z</dcterms:modified>
  <cp:revision>2</cp:revision>
  <dc:subject/>
  <dc:title/>
</cp:coreProperties>
</file>