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финансово-бюджетной деятель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5 «Белоснеж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»  января 2014 г.                                                                        с. Вельямин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1 от 10 января 2014г. Счетной палатой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ий сад   №25 «Белоснежка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3.01.2014г. по 24.01.2014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-  заведующая МДОУ д/сад №25 «Белоснежка» Боровикова Т.В.,  работающая с 29.12.2007г. по настоящее время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етский сад  №25 «Белоснежка» именуемое в  дальнейшем по тексту МДОУ д/сад №25, создано для воспитания, обучения и развития 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№25 является муниципальное образование «городской округ Домодедово Московской области» в лице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25 является муниципальным дошкольным образовательным учреждением детским садом, реализующим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25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3858 от 15.08.2007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25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 сад №25 внесено в Единый государственный реестр юридических лиц под основным государственным номером 1075009006160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61536, КПП  50090100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ицензия на право ведения образовательной деятельности серии А №301550, срок действия до 24.11.2013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№25 «Белоснежка»:142063, Московская область, городской округ Домодедово, с. Вельяминово, д.38а. 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8г. по 31.12.2010г. МДОУ  д/сад №25 имело следующие лицевые счета:</w:t>
      </w:r>
    </w:p>
    <w:p>
      <w:pPr>
        <w:pStyle w:val="Normal"/>
        <w:jc w:val="both"/>
        <w:rPr/>
      </w:pPr>
      <w:r>
        <w:rPr/>
        <w:t>-  л/с №03017091378 открыт 12.02.2008г.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/>
      </w:pPr>
      <w:r>
        <w:rPr/>
        <w:t>-  л/с №03014091378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jc w:val="both"/>
        <w:rPr/>
      </w:pPr>
      <w:r>
        <w:rPr/>
        <w:t>-  л/с №06017091378 открыт 19.02.2008г. 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>
          <w:highlight w:val="yellow"/>
        </w:rPr>
      </w:pPr>
      <w:r>
        <w:rPr/>
        <w:t>-   л/с  №06014091378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 xml:space="preserve">Предметом деятельности МДОУ д/сад №25 «Белоснежка» является реализация образовательных программ дошкольного и дополнительного образования, оказание дополнительных образовательных услуг (в том числе платных), организация работы по повышению квалификации работников МДОУ. </w:t>
      </w:r>
    </w:p>
    <w:p>
      <w:pPr>
        <w:pStyle w:val="Normal"/>
        <w:ind w:firstLine="900"/>
        <w:jc w:val="both"/>
        <w:rPr/>
      </w:pPr>
      <w:r>
        <w:rPr/>
        <w:t>В МДОУ д/сад №25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№25 «Белоснежка»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7.11.2008г. №210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30.08.2006г. №324/61,  МДОУ д/сад №25 «Белоснежка»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25 «Белоснежка», на основании договора на бухгалтерское обслуживание от 08.04.2008г. №69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д/сад №25 «Белоснежка»  является директор МУ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8г.  балансовая стоимость объектов недвижимости составляет 277,3 тыс.руб., балансовая стоимость объектов движимого имущества –  2 416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08 году составила 60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д/сад №25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8 год расходы бюджетных средств составили 30 037,9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1 06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25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25 406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2 50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58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21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28,8  тыс.руб. 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Теплосеть»  -  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Ф-л ФГУЗ ЦГЭМО в г. Домодедово  -  2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09г.  отсутствовала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47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09г.  балансовая стоимость объектов недвижимости составляет 277,3 тыс.руб., балансовая стоимость объектов движимого имущества –  2 193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09 году составила 58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общеобразовательной деятельности МДОУ д/сад №25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09 год расходы бюджетных средств составили 4 928,8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3 80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30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15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30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28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4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19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4,8  тыс.руб. 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апитал Д»  -  13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Ц Комус»  -  1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 сложилась в сумме 68,6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числение КЧРП  -  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 -  61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 -  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- ФГУП «Центр дезинфекции»  -  0,1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517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 и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277,3 тыс.руб., балансовая стоимость объектов движимого имущества –  2 19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детей в 2010 году составила 63 челове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д/сад №25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5 404,7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4 00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434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18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 3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33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18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228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6,9  тыс.руб. 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 -  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Авокадо»  -  14,8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ложилась в сумме 25,7 тыс.руб. -  начисление КЧРП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69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25 «Белоснежка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ДОУ д/сад №25 «Белоснежка» увеличилась с 12 372,21 руб. в 2008 году  до  13 939,69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ДОУ д/сад №25 «Белоснежка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4 от 14.01.2014г.  назначена комиссия для проведения инвентаризации товарно-материальных ценностей в МДОУ д/сад №25 «Белоснежка» по состоянию на 15.01.2014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етский сад  №25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Белоснежка»                                                                                                   Т.В. Борови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2:00Z</dcterms:created>
  <dc:creator>Пользователь</dc:creator>
  <dc:description/>
  <dc:language>en-US</dc:language>
  <cp:lastModifiedBy>Бочкова О.А.</cp:lastModifiedBy>
  <dcterms:modified xsi:type="dcterms:W3CDTF">2014-05-05T07:32:00Z</dcterms:modified>
  <cp:revision>2</cp:revision>
  <dc:subject/>
  <dc:title>А К Т</dc:title>
</cp:coreProperties>
</file>