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 xml:space="preserve">проверки финансово-хозяйственной деятельности </w:t>
      </w:r>
    </w:p>
    <w:p>
      <w:pPr>
        <w:pStyle w:val="Normal"/>
        <w:jc w:val="center"/>
        <w:rPr/>
      </w:pPr>
      <w:r>
        <w:rPr/>
        <w:t xml:space="preserve">Открытого акционерного общества «Заря-Жилсервис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30» мая 2014г.      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лана работы Счетной палаты городского округа Домодедово проведена проверка финансово-хозяйственной деятельности  Открытого акционерного общества «Заря-Жилсервис»  за период с 01.01.2011г. по 31.12.2013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ок проведения проверки с 12.05.2014г. по 30.05.2014г.</w:t>
      </w:r>
    </w:p>
    <w:p>
      <w:pPr>
        <w:pStyle w:val="Normal"/>
        <w:ind w:firstLine="900"/>
        <w:rPr/>
      </w:pPr>
      <w:r>
        <w:rPr/>
        <w:t>В проверке принимали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правильность и целесообразность использования  средств ОАО «Заря-Жилсервис»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олжностными лицами организации в проверяемом периоде являлись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Виноградов А.Д. – генеральный директор ОАО «Заря-Жилсервис» с 07.07.2009г. по 01.12.2011г. на основании Протокола общего собрания акционеров открытого акционерного общества «Заря-Жилсервис» №1 от 07.07.2009г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Прохоров В.И.  -  генеральный директор ОАО «Заря-Жилсервис» с 02.12.2011г. по 30.04.2013г. на основании Протокола общего собрания акционеров открытого акционерного общества «Заря-Жилсервис» №3 от 02.12.2011г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Прокопов С.Г.  -  генеральный директор ОАО «Заря-Жилсервис» с 01.05.2013г. по настоящее время на основании Протокола общего собрания акционеров открытого акционерного общества «Заря-Жилсервис» №1707К от 01.05.2013г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 Машковцев А.В.  -  главный бухгалтер ОАО «Заря-Жилсервис» с 09.07.2009г. по настоящее время на основании Приказа №1о/к от 08.07.2009г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Кассовые и 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роверкой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ткрытое акционерное общество «Заря-Жилсервис», в дальнейшем именуемое «Общество», создано путем преобразования Муниципального унитарного предприятия «Заря-Жилсервис» в открытое акционерное общество в соответствии с Гражданским кодексом Российской Федерации, федеральными законами «Об акционерных обществах», «О приватизации государственного и муниципального имущества» и является коммерческой организацией.</w:t>
      </w:r>
    </w:p>
    <w:p>
      <w:pPr>
        <w:pStyle w:val="Normal"/>
        <w:ind w:firstLine="900"/>
        <w:jc w:val="both"/>
        <w:rPr/>
      </w:pPr>
      <w:r>
        <w:rPr/>
        <w:t>Учредителем общества является муниципальное образование «Городской округ Домодедово Московской области» в лице Комитета по управлению имуществом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Общество является юридическим лицом и организует свою деятельность на основании законодательства Российской Федерации и Устава, утвержденного решением общего собрания акционеров от 27.05.2010г.</w:t>
      </w:r>
    </w:p>
    <w:p>
      <w:pPr>
        <w:pStyle w:val="Normal"/>
        <w:ind w:firstLine="900"/>
        <w:jc w:val="both"/>
        <w:rPr/>
      </w:pPr>
      <w:r>
        <w:rPr/>
        <w:t>В качестве основной цели своей деятельности «Общество преследует извлечение прибыли и распределение ее между акционерами «Общества».</w:t>
      </w:r>
    </w:p>
    <w:p>
      <w:pPr>
        <w:pStyle w:val="Normal"/>
        <w:ind w:firstLine="900"/>
        <w:jc w:val="both"/>
        <w:rPr/>
      </w:pPr>
      <w:r>
        <w:rPr/>
        <w:t>ОАО «Заря-Жилсервис» осуществляет следующие виды деятельности:</w:t>
      </w:r>
    </w:p>
    <w:p>
      <w:pPr>
        <w:pStyle w:val="Normal"/>
        <w:ind w:firstLine="900"/>
        <w:jc w:val="both"/>
        <w:rPr/>
      </w:pPr>
      <w:r>
        <w:rPr/>
        <w:t>- осуществление технического обслуживания и ремонта жилых и нежилых помещений, объектов инженерной инфраструктуры, внутридомовых систем инженерного оборудования, санитарного содержания домовладения с соблюдением действующих требований и норм технической эксплуатации;</w:t>
      </w:r>
    </w:p>
    <w:p>
      <w:pPr>
        <w:pStyle w:val="Normal"/>
        <w:ind w:firstLine="900"/>
        <w:jc w:val="both"/>
        <w:rPr/>
      </w:pPr>
      <w:r>
        <w:rPr/>
        <w:t>- в пределах своей компетенции организует взаимодействие и осуществляет координацию деятельности с подрядными организациями в области обслуживания и ремонта жилищного фонда и обслуживания населения;</w:t>
      </w:r>
    </w:p>
    <w:p>
      <w:pPr>
        <w:pStyle w:val="Normal"/>
        <w:ind w:firstLine="900"/>
        <w:jc w:val="both"/>
        <w:rPr/>
      </w:pPr>
      <w:r>
        <w:rPr/>
        <w:t>-  контроль, в соответствии с законодательством, за соблюдением условий использования жилых и нежилых помещений, переданных на обслуживание «Обществу» по договору;</w:t>
      </w:r>
    </w:p>
    <w:p>
      <w:pPr>
        <w:pStyle w:val="Normal"/>
        <w:ind w:firstLine="900"/>
        <w:jc w:val="both"/>
        <w:rPr/>
      </w:pPr>
      <w:r>
        <w:rPr/>
        <w:t>-  оказание различных видов платных услуг населению по обслуживанию жилищного фонда.</w:t>
      </w:r>
    </w:p>
    <w:p>
      <w:pPr>
        <w:pStyle w:val="Normal"/>
        <w:ind w:firstLine="900"/>
        <w:jc w:val="both"/>
        <w:rPr/>
      </w:pPr>
      <w:r>
        <w:rPr/>
        <w:t>Полное наименование «Общества»: Открытое акционерное общество «Заря-Жилсервис».</w:t>
      </w:r>
    </w:p>
    <w:p>
      <w:pPr>
        <w:pStyle w:val="Normal"/>
        <w:ind w:firstLine="900"/>
        <w:jc w:val="both"/>
        <w:rPr/>
      </w:pPr>
      <w:r>
        <w:rPr/>
        <w:t>Сокращенное наименование «Общества»: ОАО «Заря-Жилсервис»</w:t>
      </w:r>
    </w:p>
    <w:p>
      <w:pPr>
        <w:pStyle w:val="Normal"/>
        <w:ind w:firstLine="900"/>
        <w:jc w:val="both"/>
        <w:rPr/>
      </w:pPr>
      <w:r>
        <w:rPr/>
        <w:t>Место нахождения «Общества»: 142062, Московская область, Домодедовский район, с. Растуново, ул. Заря, стр.26.</w:t>
      </w:r>
    </w:p>
    <w:p>
      <w:pPr>
        <w:pStyle w:val="Normal"/>
        <w:ind w:firstLine="900"/>
        <w:jc w:val="both"/>
        <w:rPr/>
      </w:pPr>
      <w:r>
        <w:rPr/>
        <w:t>ОАО «Заря-Жилсервис» ИНН 5009070386 зарегистрировано Федеральной налоговой службой по г. Домодедово Московской области 08.07.2009г. Свидетельство о постановке на учет от 08.07.2009г. 50 №010530350.</w:t>
      </w:r>
    </w:p>
    <w:p>
      <w:pPr>
        <w:pStyle w:val="Normal"/>
        <w:ind w:firstLine="900"/>
        <w:jc w:val="both"/>
        <w:rPr/>
      </w:pPr>
      <w:r>
        <w:rPr/>
        <w:t>ОАО «Заря-Жилсервис» внесено в единый государственный реестр юридических лиц за №101095009002440 от 08.07.2009г.</w:t>
      </w:r>
    </w:p>
    <w:p>
      <w:pPr>
        <w:pStyle w:val="Normal"/>
        <w:ind w:firstLine="900"/>
        <w:jc w:val="both"/>
        <w:rPr/>
      </w:pPr>
      <w:r>
        <w:rPr/>
        <w:t>Размер уставного капитала «Общества» составляет 10 263 000,00 рублей.</w:t>
      </w:r>
    </w:p>
    <w:p>
      <w:pPr>
        <w:pStyle w:val="Normal"/>
        <w:ind w:firstLine="900"/>
        <w:jc w:val="both"/>
        <w:rPr/>
      </w:pPr>
      <w:r>
        <w:rPr/>
        <w:t>Уставной капитал «Общества» состоит из 1 026 300 обыкновенных именных акций номинальной стоимостью 10 рублей каждая.</w:t>
      </w:r>
    </w:p>
    <w:p>
      <w:pPr>
        <w:pStyle w:val="Normal"/>
        <w:ind w:firstLine="900"/>
        <w:jc w:val="both"/>
        <w:rPr/>
      </w:pPr>
      <w:r>
        <w:rPr/>
        <w:t>Все акции «Общества» выпущены в бездокументарной форме.</w:t>
      </w:r>
    </w:p>
    <w:p>
      <w:pPr>
        <w:pStyle w:val="Normal"/>
        <w:rPr/>
      </w:pPr>
      <w:r>
        <w:rPr/>
        <w:t xml:space="preserve">               </w:t>
      </w:r>
      <w:r>
        <w:rPr/>
        <w:t>ОАО «Заря-Жилсервис»  имеет расчетные счета:</w:t>
      </w:r>
    </w:p>
    <w:p>
      <w:pPr>
        <w:pStyle w:val="Normal"/>
        <w:rPr/>
      </w:pPr>
      <w:r>
        <w:rPr/>
        <w:t>- № 40702810100000002220 в ОАО МКБ «ДОМ-БАНК»</w:t>
      </w:r>
    </w:p>
    <w:p>
      <w:pPr>
        <w:pStyle w:val="Normal"/>
        <w:rPr/>
      </w:pPr>
      <w:r>
        <w:rPr/>
        <w:t>- № 40702810240050002705 в ОАО МКБ «ДОМ-БАНК»</w:t>
      </w:r>
    </w:p>
    <w:p>
      <w:pPr>
        <w:pStyle w:val="Normal"/>
        <w:rPr/>
      </w:pPr>
      <w:r>
        <w:rPr/>
        <w:t>- № 40821810200000090013 в ОАО МКБ «ДОМ-БАНК»</w:t>
      </w:r>
    </w:p>
    <w:p>
      <w:pPr>
        <w:pStyle w:val="Normal"/>
        <w:rPr/>
      </w:pPr>
      <w:r>
        <w:rPr/>
        <w:t>- № 40702810700000002400 в ОАО МКБ «ДОМ-БАНК»</w:t>
      </w:r>
    </w:p>
    <w:p>
      <w:pPr>
        <w:pStyle w:val="Normal"/>
        <w:ind w:firstLine="900"/>
        <w:rPr/>
      </w:pPr>
      <w:r>
        <w:rPr/>
        <w:t>Учетная политика ОАО «Заря-Жилсервис» определена  приказом от 31.12.2010г. №171.</w:t>
      </w:r>
    </w:p>
    <w:p>
      <w:pPr>
        <w:pStyle w:val="Normal"/>
        <w:ind w:firstLine="900"/>
        <w:rPr/>
      </w:pPr>
      <w:r>
        <w:rPr/>
        <w:t>Бухгалтерский учет ведется согласно плана счетов, утвержденного Приказом Минфина России от 31.10.2000г. №94н с применением компьютерной программы «1С Предприятие»</w:t>
      </w:r>
    </w:p>
    <w:p>
      <w:pPr>
        <w:pStyle w:val="Normal"/>
        <w:ind w:firstLine="900"/>
        <w:jc w:val="both"/>
        <w:rPr/>
      </w:pPr>
      <w:r>
        <w:rPr/>
        <w:t>ОАО «Заря-Жилсервис» в проверяемом периоде имело лицензии:</w:t>
      </w:r>
    </w:p>
    <w:p>
      <w:pPr>
        <w:pStyle w:val="Normal"/>
        <w:jc w:val="both"/>
        <w:rPr/>
      </w:pPr>
      <w:r>
        <w:rPr/>
        <w:t>- серии Д №791138 за регистрационным № ГС-1-50-02-27-0-5009031980-031114-1 от 07.11.2006г. на осуществление строительства зданий и сооружений 1 и 2 уровней ответственности в соответствии с государственным стандартом, выданную Федеральным агентством по строительству и жилищно-коммунальному хозяйству. Срок действия лицензии с 07.11.2006г. по 07.11.2011г.</w:t>
      </w:r>
    </w:p>
    <w:p>
      <w:pPr>
        <w:pStyle w:val="Normal"/>
        <w:ind w:firstLine="900"/>
        <w:jc w:val="both"/>
        <w:rPr/>
      </w:pPr>
      <w:r>
        <w:rPr/>
        <w:t>Согласно Федеральному закону от 22.07.2008г. №148-ФЗ «О внесении изменений в Градостроительный кодекс Российской Федерации и отдельные законодательные акты Российской Федерации» с 01.01.2009г. в сфере строительства вводится система саморегулирования, основанная на положениях Федерального закона от 01.12.2007г. №315-ФЗ «О саморегулируемых организациях». Принятые поправки отменяют систему лицензирования в строительной деятельности, заменяя её саморегулированием.</w:t>
      </w:r>
    </w:p>
    <w:p>
      <w:pPr>
        <w:pStyle w:val="Normal"/>
        <w:ind w:firstLine="900"/>
        <w:jc w:val="both"/>
        <w:rPr/>
      </w:pPr>
      <w:r>
        <w:rPr/>
        <w:t>Фактически в проверяемом периоде ОАО «Заря-Жилсервис» осуществляло техническое обслуживание и содержание жилищного фонда.</w:t>
      </w:r>
    </w:p>
    <w:p>
      <w:pPr>
        <w:pStyle w:val="Normal"/>
        <w:ind w:firstLine="900"/>
        <w:jc w:val="both"/>
        <w:rPr/>
      </w:pPr>
      <w:r>
        <w:rPr/>
        <w:t>Правовое положение «Общества» определяется Гражданским Кодексом Российской Федерации, Федеральным законом от 26.12.1995г. №208-ФЗ «Об акционерных обществах», Федеральным законом от 21.12.2001г. №178-ФЗ «О приватизации государственного и муниципального имущества», иными правовыми актами.</w:t>
      </w:r>
    </w:p>
    <w:p>
      <w:pPr>
        <w:pStyle w:val="Normal"/>
        <w:ind w:firstLine="900"/>
        <w:jc w:val="both"/>
        <w:rPr/>
      </w:pPr>
      <w:r>
        <w:rPr/>
        <w:t>Реализация услуг  по техническому обслуживанию жилищного фонда осуществлялась по тарифам, утвержденным Администрацией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На обслуживании ОАО «Заря-Жилсервис» находится 287 многоквартирных домов. Площадь жилищного фонда составляет 420,4 тыс.м2.</w:t>
      </w:r>
    </w:p>
    <w:p>
      <w:pPr>
        <w:pStyle w:val="Normal"/>
        <w:ind w:firstLine="900"/>
        <w:jc w:val="both"/>
        <w:rPr/>
      </w:pPr>
      <w:r>
        <w:rPr/>
        <w:t>Структура ОАО «Заря-Жилсервис» состоит из ЖЭУ-1, ЖЭУ-2, транспортного участка, аварийно-ремонтной службы.</w:t>
      </w:r>
    </w:p>
    <w:p>
      <w:pPr>
        <w:pStyle w:val="Normal"/>
        <w:ind w:firstLine="900"/>
        <w:jc w:val="both"/>
        <w:rPr/>
      </w:pPr>
      <w:r>
        <w:rPr/>
        <w:t>Плановая численность работников по основной деятельности составляет 258 штатных единиц, в том числе:</w:t>
      </w:r>
    </w:p>
    <w:p>
      <w:pPr>
        <w:pStyle w:val="Normal"/>
        <w:ind w:firstLine="900"/>
        <w:jc w:val="both"/>
        <w:rPr/>
      </w:pPr>
      <w:r>
        <w:rPr/>
        <w:t>АУП  -  25 единиц</w:t>
      </w:r>
    </w:p>
    <w:p>
      <w:pPr>
        <w:pStyle w:val="Normal"/>
        <w:ind w:firstLine="900"/>
        <w:jc w:val="both"/>
        <w:rPr/>
      </w:pPr>
      <w:r>
        <w:rPr/>
        <w:t>Линейный персонал  -  25 единиц</w:t>
      </w:r>
    </w:p>
    <w:p>
      <w:pPr>
        <w:pStyle w:val="Normal"/>
        <w:ind w:firstLine="900"/>
        <w:jc w:val="both"/>
        <w:rPr/>
      </w:pPr>
      <w:r>
        <w:rPr/>
        <w:t>Рабочие  -  208 единиц.</w:t>
      </w:r>
    </w:p>
    <w:p>
      <w:pPr>
        <w:pStyle w:val="Normal"/>
        <w:ind w:firstLine="900"/>
        <w:jc w:val="both"/>
        <w:rPr/>
      </w:pPr>
      <w:r>
        <w:rPr/>
        <w:t>Фактическая численность работников по основной деятельности составила 171 единиц, в том числе:</w:t>
      </w:r>
    </w:p>
    <w:p>
      <w:pPr>
        <w:pStyle w:val="Normal"/>
        <w:ind w:firstLine="900"/>
        <w:jc w:val="both"/>
        <w:rPr/>
      </w:pPr>
      <w:r>
        <w:rPr/>
        <w:t>АУП  -  16 единиц</w:t>
      </w:r>
    </w:p>
    <w:p>
      <w:pPr>
        <w:pStyle w:val="Normal"/>
        <w:ind w:firstLine="900"/>
        <w:jc w:val="both"/>
        <w:rPr/>
      </w:pPr>
      <w:r>
        <w:rPr/>
        <w:t>Линейный персонал  -  15 единиц</w:t>
      </w:r>
    </w:p>
    <w:p>
      <w:pPr>
        <w:pStyle w:val="Normal"/>
        <w:ind w:firstLine="900"/>
        <w:jc w:val="both"/>
        <w:rPr/>
      </w:pPr>
      <w:r>
        <w:rPr/>
        <w:t>Рабочие  -  141 едини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ыручка ОАО «Заря-Жилсервис» по начислениям за 2011 год составила 59 905,0   тыс.руб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ебестоимость продаж за 2011 год  -  40692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быль до налогообложения за 2011 год  -  48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Чистая прибыль (убыток) за 2011 год  -  (-51)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редиторская задолженность по состоянию на 01.01.2012г. составила 9 680,0 тыс.руб., в том числе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асчеты с поставщиками и подрядчиками  -  1 511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асчеты с покупателями и заказчиками  -  42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асчеты по налогам и сборам  -  3 447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асчеты по социальному страхованию  -  765,0 тыс.руб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расчеты с персоналом по оплате труда  -  2 138,0 тыс.руб.</w:t>
      </w:r>
    </w:p>
    <w:p>
      <w:pPr>
        <w:pStyle w:val="Normal"/>
        <w:ind w:firstLine="900"/>
        <w:jc w:val="both"/>
        <w:rPr>
          <w:szCs w:val="28"/>
          <w:highlight w:val="yellow"/>
        </w:rPr>
      </w:pPr>
      <w:r>
        <w:rPr>
          <w:szCs w:val="28"/>
        </w:rPr>
        <w:t>- расчеты с разными дебиторами и кредиторами  -  1 77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2г. составила 15 901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и подрядчиками  -  97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купателями и заказчиками  -  11 78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налогам и сборам  -  1 86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социальному страхованию и обеспечению  -  23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расчеты с разными дебиторами и кредиторами  -  1 044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1 году ОАО «Заря-Жилсервис» оказывались платные услуги населению в соответствии с утвержденным прейскурантом цен. Доходы Общества от предоставления платных услуг населению составили в 2011 году 97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выручка по начислениям ОАО «Заря-Жилсервис» составила 84 85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Себестоимость продаж за 2012 год  - 70110,0 тыс.руб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быль (убыток) до налогообложения за 2012 год  -  (-2335,0)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Чистая прибыль (убыток) за 2012 год  -  (-1988)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 по состоянию на 01.01.2013г. составила 17 554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и подрядчиками  -  7 60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купателями и заказчиками  -  4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налогам и сборам  -  2 81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социальному страхованию и обеспечению  -  84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ерсоналом по оплате труда  -  2 40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дотчетными лицами  -  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расчеты с разными дебиторами и кредиторами  -  3 831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3г. составила 20 959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и подрядчиками  -  1 11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купателями и заказчиками  -  16 87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налогам и сборам  -  1 86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социальному страхованию и обеспечению  -  7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ерсоналом по прочим операциям  -  1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расчеты с разными дебиторами и кредиторами  -  1 021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оходы от предоставления платных услуг населению составили в 2012 году 1 16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выручка по начислениям ОАО «Заря-Жилсервис» составила 63 60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Себестоимость продаж за 2013 год  -  47 384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быль (убыток) до налогообложения за 2013 год  -  (-1229,0)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Чистая прибыль (убыток) за 2013 год  - (-1271,0)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4г. составила 21 973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и подрядчиками  -  6 94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купателями и заказчиками  -  5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налогам и сборам  -  3 31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социальному страхованию и обеспечению  -  95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ерсоналом по оплате труда  -  2 87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разными дебиторами и кредиторами – 782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4г. составила 23 762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ставщиками и подрядчиками  -  1 72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окупателями и заказчиками  -  18 71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налогам и сборам  -  1 89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по социальному страхованию и обеспечению  -  19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персоналом по прочим операциям – 1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четы с разными дебиторами и кредиторами  -  1 39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оходы от предоставления платных услуг населению составили в 2013 году 1 169,0 тыс.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проверке правильности начисления и выплаты заработной платы установлено, что з/плата выдавалась регулярно и в полном объеме. Средний размер заработной платы сотрудников ОАО «Заря-Жилсервис» составил:</w:t>
      </w:r>
    </w:p>
    <w:p>
      <w:pPr>
        <w:pStyle w:val="Normal"/>
        <w:ind w:firstLine="900"/>
        <w:jc w:val="both"/>
        <w:rPr/>
      </w:pPr>
      <w:r>
        <w:rPr/>
        <w:t>- 2011 год  -  13500,00 руб.</w:t>
      </w:r>
    </w:p>
    <w:p>
      <w:pPr>
        <w:pStyle w:val="Normal"/>
        <w:ind w:firstLine="900"/>
        <w:jc w:val="both"/>
        <w:rPr/>
      </w:pPr>
      <w:r>
        <w:rPr/>
        <w:t>- 2012 год  -  17300,00 руб.</w:t>
      </w:r>
    </w:p>
    <w:p>
      <w:pPr>
        <w:pStyle w:val="Normal"/>
        <w:ind w:firstLine="900"/>
        <w:jc w:val="both"/>
        <w:rPr/>
      </w:pPr>
      <w:r>
        <w:rPr/>
        <w:t>- 2013 год  -  19600,00 руб.</w:t>
      </w:r>
    </w:p>
    <w:p>
      <w:pPr>
        <w:pStyle w:val="Normal"/>
        <w:ind w:firstLine="900"/>
        <w:jc w:val="both"/>
        <w:rPr/>
      </w:pPr>
      <w:r>
        <w:rPr/>
        <w:t>Задолженность по выплате з/платы в проверяемом периоде отсутству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оведенной проверкой правильности начисления и выплаты заработной платы сотрудникам ОАО «Заря-Жилсервис» в проверяемом периоде нарушений не выявлено.</w:t>
      </w:r>
    </w:p>
    <w:p>
      <w:pPr>
        <w:pStyle w:val="Normal"/>
        <w:ind w:firstLine="900"/>
        <w:jc w:val="both"/>
        <w:rPr/>
      </w:pPr>
      <w:r>
        <w:rPr>
          <w:szCs w:val="28"/>
        </w:rPr>
        <w:t>При проверке правильности начисления и выплаты заработной платы директора ОАО «Заря-Жилсервис» установлено, что за период с января 2012 года по апрель 2013 года  Прохорову В.И. произведена доплата по договору  на общую сумму 78 412,72 руб.</w:t>
      </w:r>
    </w:p>
    <w:p>
      <w:pPr>
        <w:pStyle w:val="Normal"/>
        <w:ind w:firstLine="900"/>
        <w:jc w:val="both"/>
        <w:rPr/>
      </w:pPr>
      <w:r>
        <w:rPr>
          <w:szCs w:val="28"/>
        </w:rPr>
        <w:t>Трудовой договор №78 заключен на срок с 10.01.2012г. по 31.12.2012г. на выполнение работ по профессии водитель. Трудовой договор  №439 заключен на срок с 09.01.2013г. по 31.12.2013г. на выполнение работ по профессии водитель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огласно ст.151 ТК РФ от 30.12.2001г. №197-ФЗ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Размер доплаты устанавливается по соглашению сторон трудового договора («Работодатель» и «Работник») с учетом содержания и (или) объема дополнительной работы. </w:t>
      </w:r>
    </w:p>
    <w:p>
      <w:pPr>
        <w:pStyle w:val="Normal"/>
        <w:ind w:firstLine="900"/>
        <w:jc w:val="both"/>
        <w:rPr/>
      </w:pPr>
      <w:r>
        <w:rPr>
          <w:szCs w:val="28"/>
        </w:rPr>
        <w:t>«Работодателем» директора ОАО «Заря-Жилсервис» Прохорова В.И.  является Председатель Совета директоров данного акционерного общества в лице Спасского А.П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нарушение ст.151 ТК РФ от 30.12.2001г. №197-ФЗ трудовые договоры №78 и №439,  заключенные от имени «Работодателя» и «Работника»  лице  Прохорова В.И., являются неправомерными.</w:t>
      </w:r>
    </w:p>
    <w:p>
      <w:pPr>
        <w:pStyle w:val="Normal"/>
        <w:ind w:firstLine="900"/>
        <w:jc w:val="both"/>
        <w:rPr/>
      </w:pPr>
      <w:r>
        <w:rPr>
          <w:szCs w:val="28"/>
        </w:rPr>
        <w:t>Начисленная сумма доплат директору ОАО «Заря-Жилсервис» Прохорову В.И. по договорам №78 и №439 на совмещение по профессии водитель в сумме</w:t>
      </w:r>
      <w:r>
        <w:rPr>
          <w:b/>
          <w:szCs w:val="28"/>
        </w:rPr>
        <w:t xml:space="preserve"> 78 412,72 руб. </w:t>
      </w:r>
      <w:r>
        <w:rPr>
          <w:szCs w:val="28"/>
        </w:rPr>
        <w:t>является неэффективным использованием средст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ходе проверки установлено, что МУП «Заря-Жилсервис» на основании договора №406-КИ безвозмездного пользования от 10.01.2006г. были арендованы помещения общей площадью 449,6 м2, расположенные по адресу: Домодедовский район, с. Растуново, административное здание №1 и №2 у Комитета по управлению имуществом Администрации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На основании п. 1.3 договора помещения передаются с 01.01.2006г. на неопределенный срок.</w:t>
      </w:r>
    </w:p>
    <w:p>
      <w:pPr>
        <w:pStyle w:val="Normal"/>
        <w:ind w:firstLine="900"/>
        <w:jc w:val="both"/>
        <w:rPr/>
      </w:pPr>
      <w:r>
        <w:rPr/>
        <w:t>На основании п.1 статьи 16 Федерального закона 129-ФЗ при реорганизации 08.07.2009г. МУП «Заря-Жилсервис» преобразовалось в организацию другого вида ОАО «Заря-Жилсервис», а МУП «Заря-Жилсервис» прекратило свою деятельность.</w:t>
      </w:r>
    </w:p>
    <w:p>
      <w:pPr>
        <w:pStyle w:val="Normal"/>
        <w:ind w:firstLine="900"/>
        <w:jc w:val="both"/>
        <w:rPr/>
      </w:pPr>
      <w:r>
        <w:rPr/>
        <w:t>Реорганизация считается завершенной с того момента, когда была зарегистрирована вновь возникшая организация (п.4 ст.57 ГК РФ, п.1-4 ст.16 Федерального закона №129-ФЗ).</w:t>
      </w:r>
    </w:p>
    <w:p>
      <w:pPr>
        <w:pStyle w:val="Normal"/>
        <w:ind w:firstLine="900"/>
        <w:jc w:val="both"/>
        <w:rPr/>
      </w:pPr>
      <w:r>
        <w:rPr/>
        <w:t>ОАО «Заря-Жилсервис» зарегистрировано Федеральной налоговой службой по г. Домодедово Московской области 08.07.2009г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Договор с Комитетом по управлению имуществом Администрации городского округа Домодедово Московской области на аренду помещений ОАО «Заря-Жилсервис» не заключало.</w:t>
      </w:r>
    </w:p>
    <w:p>
      <w:pPr>
        <w:pStyle w:val="Normal"/>
        <w:ind w:firstLine="900"/>
        <w:jc w:val="both"/>
        <w:rPr/>
      </w:pPr>
      <w:r>
        <w:rPr/>
        <w:t>Соответственно, в период с 01.01.2011г. по 31.12.2013г. помещения по вышеуказанному адресу ОАО «Заря-Жилсервис» не арендовало.</w:t>
      </w:r>
    </w:p>
    <w:p>
      <w:pPr>
        <w:pStyle w:val="Normal"/>
        <w:ind w:firstLine="900"/>
        <w:jc w:val="both"/>
        <w:rPr/>
      </w:pPr>
      <w:r>
        <w:rPr/>
        <w:t>В ходе проверки установлено, что ОАО «Заря-Жилсервис» относило в расходы (счет 20 «Основное производство») затраты на приобретение тепловой энергии, водопотребление и водоотведение по помещениям, размещенным по адресу: Домодедовский район, с.Растуново,  административное помещение №1 и №2 за период 2011-2013гг.</w:t>
      </w:r>
    </w:p>
    <w:p>
      <w:pPr>
        <w:pStyle w:val="Normal"/>
        <w:ind w:firstLine="900"/>
        <w:jc w:val="both"/>
        <w:rPr/>
      </w:pPr>
      <w:r>
        <w:rPr/>
        <w:t>Расходы по оплате тепловой энергии в проверяемом периоде составили 180,5 тыс.руб., в том числе:</w:t>
      </w:r>
    </w:p>
    <w:p>
      <w:pPr>
        <w:pStyle w:val="Normal"/>
        <w:ind w:firstLine="900"/>
        <w:jc w:val="both"/>
        <w:rPr/>
      </w:pPr>
      <w:r>
        <w:rPr/>
        <w:t>2011 год  -  50,3 тыс.руб.</w:t>
      </w:r>
    </w:p>
    <w:p>
      <w:pPr>
        <w:pStyle w:val="Normal"/>
        <w:ind w:firstLine="900"/>
        <w:jc w:val="both"/>
        <w:rPr/>
      </w:pPr>
      <w:r>
        <w:rPr/>
        <w:t>2012 год  -  66,8 тыс.руб.</w:t>
      </w:r>
    </w:p>
    <w:p>
      <w:pPr>
        <w:pStyle w:val="Normal"/>
        <w:ind w:firstLine="900"/>
        <w:jc w:val="both"/>
        <w:rPr/>
      </w:pPr>
      <w:r>
        <w:rPr/>
        <w:t>2013 год  -  63,4 тыс.руб.</w:t>
      </w:r>
    </w:p>
    <w:p>
      <w:pPr>
        <w:pStyle w:val="Normal"/>
        <w:ind w:firstLine="900"/>
        <w:jc w:val="both"/>
        <w:rPr/>
      </w:pPr>
      <w:r>
        <w:rPr/>
        <w:t>Расходы по оплате водопотребления и водоотведения в проверяемом периоде составили 74,1 тыс.руб., в том числе:</w:t>
      </w:r>
    </w:p>
    <w:p>
      <w:pPr>
        <w:pStyle w:val="Normal"/>
        <w:ind w:firstLine="900"/>
        <w:jc w:val="both"/>
        <w:rPr/>
      </w:pPr>
      <w:r>
        <w:rPr/>
        <w:t>2011 год  -  41,0 тыс.руб.</w:t>
      </w:r>
    </w:p>
    <w:p>
      <w:pPr>
        <w:pStyle w:val="Normal"/>
        <w:ind w:firstLine="900"/>
        <w:jc w:val="both"/>
        <w:rPr/>
      </w:pPr>
      <w:r>
        <w:rPr/>
        <w:t>2012 год  -  33,1 тыс.руб.</w:t>
      </w:r>
    </w:p>
    <w:p>
      <w:pPr>
        <w:pStyle w:val="Normal"/>
        <w:ind w:firstLine="900"/>
        <w:jc w:val="both"/>
        <w:rPr/>
      </w:pPr>
      <w:r>
        <w:rPr/>
        <w:t>2013 год  -  0,00 руб.</w:t>
      </w:r>
    </w:p>
    <w:p>
      <w:pPr>
        <w:pStyle w:val="Normal"/>
        <w:ind w:firstLine="900"/>
        <w:jc w:val="both"/>
        <w:rPr/>
      </w:pPr>
      <w:r>
        <w:rPr/>
        <w:t xml:space="preserve">Таким образом, </w:t>
      </w:r>
      <w:r>
        <w:rPr>
          <w:b/>
        </w:rPr>
        <w:t>сумма 254,6</w:t>
      </w:r>
      <w:r>
        <w:rPr/>
        <w:t xml:space="preserve"> тыс.руб. неправомерно отнесена на затраты расходов по оплате тепловой энергии, водопотребления и водоотведения  за период 2011-2013гг. и является неэффективным расходованием средств.</w:t>
      </w:r>
    </w:p>
    <w:p>
      <w:pPr>
        <w:pStyle w:val="Normal"/>
        <w:ind w:firstLine="900"/>
        <w:jc w:val="both"/>
        <w:rPr/>
      </w:pPr>
      <w:r>
        <w:rPr/>
        <w:t>Учет расхода электроэнергии по административному зданию (помещение №1) и помещению №2 ОАО «Заря-Жилсервис» не ведется. Оплата за использованную электроэнергию в проверяемом периоде с 01.01.2011г. по 31.12.2013г. не производилась.</w:t>
      </w:r>
    </w:p>
    <w:p>
      <w:pPr>
        <w:pStyle w:val="Normal"/>
        <w:ind w:firstLine="900"/>
        <w:jc w:val="both"/>
        <w:rPr/>
      </w:pPr>
      <w:r>
        <w:rPr/>
        <w:t>Проверкой установлено, что ОАО «Заря-Жилсервис» заключен договор №0309-С-Х от 03.09.2012г. на аренду здания «Склад-холодильник», расположенное по адресу: Московская область, Домодедовский район, а/г «Заря Подмосковья», д.57 общей площадью 144,10 м2. Арендодателем является ОАО «Племенной завод «Заря Подмосковья».</w:t>
      </w:r>
    </w:p>
    <w:p>
      <w:pPr>
        <w:pStyle w:val="Normal"/>
        <w:ind w:firstLine="900"/>
        <w:jc w:val="both"/>
        <w:rPr/>
      </w:pPr>
      <w:r>
        <w:rPr/>
        <w:t>Нежилое помещение «Склад-холодильник» является собственностью арендодателя.</w:t>
      </w:r>
    </w:p>
    <w:p>
      <w:pPr>
        <w:pStyle w:val="Normal"/>
        <w:ind w:firstLine="900"/>
        <w:jc w:val="both"/>
        <w:rPr/>
      </w:pPr>
      <w:r>
        <w:rPr/>
        <w:t>За переданное в аренду нежилое помещение Арендатор уплачивает Арендодателю арендную плату в размере 5,9 тыс.руб. в месяц, в том числе 18% НДС.</w:t>
      </w:r>
    </w:p>
    <w:p>
      <w:pPr>
        <w:pStyle w:val="Normal"/>
        <w:ind w:firstLine="900"/>
        <w:jc w:val="both"/>
        <w:rPr/>
      </w:pPr>
      <w:r>
        <w:rPr/>
        <w:t>Договор аренды №0309-С-Х от 03.09.2012г. действует с 03.09.2012г. по 03.08.2032г.</w:t>
      </w:r>
    </w:p>
    <w:p>
      <w:pPr>
        <w:pStyle w:val="Normal"/>
        <w:ind w:firstLine="900"/>
        <w:jc w:val="both"/>
        <w:rPr/>
      </w:pPr>
      <w:r>
        <w:rPr/>
        <w:t>Затраты ОАО «Заря-Жилсервис» по аренде помещения склада в проверяемом периоде составили 94,0 тыс.руб.</w:t>
      </w:r>
    </w:p>
    <w:p>
      <w:pPr>
        <w:pStyle w:val="Normal"/>
        <w:ind w:firstLine="900"/>
        <w:jc w:val="both"/>
        <w:rPr/>
      </w:pPr>
      <w:r>
        <w:rPr/>
        <w:t>Договор аренды №0309-С-Х от 03.09.2012г. до его совершения должен быть одобрен Советом директоров или общим собранием акционеров.</w:t>
      </w:r>
    </w:p>
    <w:p>
      <w:pPr>
        <w:pStyle w:val="Normal"/>
        <w:ind w:firstLine="900"/>
        <w:jc w:val="both"/>
        <w:rPr/>
      </w:pPr>
      <w:r>
        <w:rPr/>
        <w:t>Документов, подтверждающих одобрение совершения сделки, проверке не представлено. Договор аренды №0309-С-Х от 03.09.2012г. не может быть признан правомерным.</w:t>
      </w:r>
    </w:p>
    <w:p>
      <w:pPr>
        <w:pStyle w:val="Normal"/>
        <w:ind w:firstLine="900"/>
        <w:jc w:val="both"/>
        <w:rPr/>
      </w:pPr>
      <w:r>
        <w:rPr/>
        <w:t xml:space="preserve">Таким образом,  затраты в сумме </w:t>
      </w:r>
      <w:r>
        <w:rPr>
          <w:b/>
        </w:rPr>
        <w:t>94,0 тыс.руб</w:t>
      </w:r>
      <w:r>
        <w:rPr/>
        <w:t xml:space="preserve">. признаны неэффективными. </w:t>
      </w:r>
    </w:p>
    <w:p>
      <w:pPr>
        <w:pStyle w:val="Normal"/>
        <w:ind w:firstLine="900"/>
        <w:jc w:val="both"/>
        <w:rPr/>
      </w:pPr>
      <w:r>
        <w:rPr/>
        <w:t>Проверкой установлено, что на основании проведенного органом местного самоуправления открытого конкурса по отбору управляющей организации для управления многоквартирными домами, ОАО «Заря-Жилсервис» является Управляющей организацией. Управляющей организацией заключены договоры с ресурсоснабжающими предприят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снабжающая орган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Догов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догов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се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40/1 от 01.01.2011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40/2 от 01.01.201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, горячее водоснаб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Домодедовский водокана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3 от 01.10.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, водоотве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осэнергосбы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3901426 от 01.08.200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леменной завод «Барыбин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2012 от 01.01.2012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, горячее водоснаб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Белостолбовский кирпичный заво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б/н от 09.01.2007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, горячее водоснаб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К «Государственный фонд кинофильмо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 ГФФ/14 от 09.01.2014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, горячее водоснабжение, холодное водоснаб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дирекция по тепловодоснабжению структурное подразделение Центральной дирекции по тепловодоснабжению филиала ОАО «РЖ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36 от 31.03.201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jc w:val="both"/>
        <w:rPr/>
      </w:pPr>
      <w:r>
        <w:rPr/>
        <w:t>Договоры заключены с целью обеспечения контроля за полнотой поставок коммунальных услуг гражданам, заключивших договора с ОАО ЗЖ как с Управляющей организацией, а также гражданам, проживающим в квартирах муниципального и государственного жилищного фонда (далее Потребители).</w:t>
      </w:r>
    </w:p>
    <w:p>
      <w:pPr>
        <w:pStyle w:val="Normal"/>
        <w:ind w:firstLine="900"/>
        <w:jc w:val="both"/>
        <w:rPr/>
      </w:pPr>
      <w:r>
        <w:rPr/>
        <w:t>В соответствии с вышеуказанными договорами ОАО «Заря-Жилсервис», являясь Управляющей организацией, обязано ежемесячно производить выверки расчетов с Ресурсоснабжающими организациями о начисленных платежах и перечисленных средствах за оказанные услуги. Подтверждением полноты поставки услуги является акт выверки расчетов.</w:t>
      </w:r>
    </w:p>
    <w:p>
      <w:pPr>
        <w:pStyle w:val="Normal"/>
        <w:ind w:firstLine="900"/>
        <w:jc w:val="both"/>
        <w:rPr/>
      </w:pPr>
      <w:r>
        <w:rPr/>
        <w:t>Ресурсоснабжающая организация ежемесячно обязана предоставлять Управляющей организации акт о предоставлении коммунальных услуг.</w:t>
      </w:r>
    </w:p>
    <w:p>
      <w:pPr>
        <w:pStyle w:val="Normal"/>
        <w:ind w:firstLine="900"/>
        <w:jc w:val="both"/>
        <w:rPr/>
      </w:pPr>
      <w:r>
        <w:rPr/>
        <w:t>Управляющая организация при получении акта о предоставлении коммунальных услуг обязана свериться с представленными данными, завизировать данный акт и направить его Ресурсоснабжающей организации.</w:t>
      </w:r>
    </w:p>
    <w:p>
      <w:pPr>
        <w:pStyle w:val="Normal"/>
        <w:ind w:firstLine="900"/>
        <w:jc w:val="both"/>
        <w:rPr/>
      </w:pPr>
      <w:r>
        <w:rPr/>
        <w:t>При расхождении данных в Акте делается запись с указанием несоответствующих параметров.</w:t>
      </w:r>
    </w:p>
    <w:p>
      <w:pPr>
        <w:pStyle w:val="Normal"/>
        <w:ind w:firstLine="900"/>
        <w:jc w:val="both"/>
        <w:rPr/>
      </w:pPr>
      <w:r>
        <w:rPr/>
        <w:t>Акты сверок с Ресурсоснабжающими организациями проверке не представлены, т.е,  Управляющая организация ОАО «Заря-Жилсервис» не обладает информацией о правильности и полноте объемов поставок (недопоставок) коммунальных услуг.</w:t>
      </w:r>
    </w:p>
    <w:p>
      <w:pPr>
        <w:pStyle w:val="Normal"/>
        <w:ind w:firstLine="900"/>
        <w:jc w:val="both"/>
        <w:rPr/>
      </w:pPr>
      <w:r>
        <w:rPr/>
        <w:t>Нарушение договорных условий Управляющей организацией ОАО «Заря-Жилсервис» с Ресурсоснабжающими организациями повлекло за собой неисполнение одной из главных функций: обеспечение контроля за полнотой объемов поставок коммунальных услуг.</w:t>
      </w:r>
    </w:p>
    <w:p>
      <w:pPr>
        <w:pStyle w:val="Normal"/>
        <w:ind w:firstLine="900"/>
        <w:jc w:val="both"/>
        <w:rPr/>
      </w:pPr>
      <w:r>
        <w:rPr/>
        <w:t>Проверкой установлено, что в проверяемом периоде совершались сделки по продаже автотранспорта, числящегося на балансе  ОАО «Заря-Жилсервис»:</w:t>
      </w:r>
    </w:p>
    <w:p>
      <w:pPr>
        <w:pStyle w:val="Normal"/>
        <w:ind w:firstLine="900"/>
        <w:jc w:val="both"/>
        <w:rPr/>
      </w:pPr>
      <w:r>
        <w:rPr/>
        <w:t>1. Коммунальная уборочная машина КМТ-1-РТР-1. Договор купли-продажи от 06.03.2012г. №б/н.  По приходному кассовому ордеру от 06.03.2012г. №6 в кассу поступила сумма 110,0 тыс.руб.</w:t>
      </w:r>
    </w:p>
    <w:p>
      <w:pPr>
        <w:pStyle w:val="Normal"/>
        <w:ind w:firstLine="900"/>
        <w:jc w:val="both"/>
        <w:rPr/>
      </w:pPr>
      <w:r>
        <w:rPr/>
        <w:t>2. Автомобиль ГАЗ-31105 (легковой). Договор купли-продажи от 31.01.2012г. №б/н.  По приходному кассовому ордеру от 01.02.2012г. №2 в кассу поступила сумма 110,0 тыс.руб.</w:t>
      </w:r>
    </w:p>
    <w:p>
      <w:pPr>
        <w:pStyle w:val="Normal"/>
        <w:ind w:firstLine="900"/>
        <w:jc w:val="both"/>
        <w:rPr/>
      </w:pPr>
      <w:r>
        <w:rPr/>
        <w:t>3.  Автомобиль ГАЗ-33021 (грузовой).  Договор купли-продажи от 16.02.2012г. №б/н.  По приходному кассовому ордеру от 16.02.2012г. №4 в кассу поступила сумма 143,0 тыс.руб.</w:t>
      </w:r>
    </w:p>
    <w:p>
      <w:pPr>
        <w:pStyle w:val="Normal"/>
        <w:ind w:firstLine="900"/>
        <w:jc w:val="both"/>
        <w:rPr/>
      </w:pPr>
      <w:r>
        <w:rPr/>
        <w:t>4. Автомобиль ГАЗ-3110 (легковой).  Договор купли-продажи от 01.03.2012г. №б/н.  По приходному кассовому ордеру от 01.03.2012г. №5 в кассу поступила сумма 24,0 тыс.руб.</w:t>
      </w:r>
    </w:p>
    <w:p>
      <w:pPr>
        <w:pStyle w:val="Normal"/>
        <w:ind w:firstLine="900"/>
        <w:jc w:val="both"/>
        <w:rPr/>
      </w:pPr>
      <w:r>
        <w:rPr/>
        <w:t xml:space="preserve">5.  Трактор ВТЗ-2048АКО. Договор купли-продажи от 16.10.2013г. №32/13.  Сумма продажи  60,0 тыс.руб.  отнесена  на  доходы от платных услуг, что повлекло искажение бухгалтерской отчетности. </w:t>
      </w:r>
    </w:p>
    <w:p>
      <w:pPr>
        <w:pStyle w:val="Normal"/>
        <w:ind w:firstLine="900"/>
        <w:jc w:val="both"/>
        <w:rPr/>
      </w:pPr>
      <w:r>
        <w:rPr/>
        <w:t>Отчет ОАО «Заря-Жилсервис» за 2013 год по выручке, полученной от предоставления платных услуг, признан недостоверным.</w:t>
      </w:r>
    </w:p>
    <w:p>
      <w:pPr>
        <w:pStyle w:val="Normal"/>
        <w:ind w:firstLine="900"/>
        <w:jc w:val="both"/>
        <w:rPr/>
      </w:pPr>
      <w:r>
        <w:rPr/>
        <w:t>Сделки должны быть одобрены до их совершения Советом директоров (наблюдательным советом) общества или общим собранием акционеров (ст.83.гл.11 Федерального закона «Об акционерных обществах» от 26.12.1995г. №208-ФЗ).</w:t>
      </w:r>
    </w:p>
    <w:p>
      <w:pPr>
        <w:pStyle w:val="Normal"/>
        <w:ind w:firstLine="900"/>
        <w:jc w:val="both"/>
        <w:rPr/>
      </w:pPr>
      <w:r>
        <w:rPr/>
        <w:t>При принятии Советом директоров решения об одобрении сделки цена отчуждаемого либо приобретаемого имущества определяется Советом (ст.77 гл.9 Федерального закона «Об акционерных обществах» от 26.12.1995г. №208-ФЗ).</w:t>
      </w:r>
    </w:p>
    <w:p>
      <w:pPr>
        <w:pStyle w:val="Normal"/>
        <w:ind w:firstLine="900"/>
        <w:jc w:val="both"/>
        <w:rPr/>
      </w:pPr>
      <w:r>
        <w:rPr/>
        <w:t>В нарушение ст.83 гл.11 Федерального закона №208-ФЗ  от 26.12.1995г. сделки по продаже имущества Советом директоров общества одобрены не были.</w:t>
      </w:r>
    </w:p>
    <w:p>
      <w:pPr>
        <w:pStyle w:val="Normal"/>
        <w:ind w:firstLine="900"/>
        <w:jc w:val="both"/>
        <w:rPr/>
      </w:pPr>
      <w:r>
        <w:rPr/>
        <w:t>В нарушение ст.77 гл.9 Федерального закона №208-ФЗ цена отчуждаемого имущества Советом директоров не определялась.</w:t>
      </w:r>
    </w:p>
    <w:p>
      <w:pPr>
        <w:pStyle w:val="Normal"/>
        <w:ind w:firstLine="900"/>
        <w:jc w:val="both"/>
        <w:rPr/>
      </w:pPr>
      <w:r>
        <w:rPr/>
        <w:t xml:space="preserve">На основании вышеизложенного,  сделки по отчуждению имущества на общую сумму  447,0 тыс.руб. признаны неправомерным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нарушение п.1 ст. 12 Федерального закона  «О порядке рассмотрения обращения граждан Российской Федерации»  ОАО «Заря-Жилсервис» не соблюдаются сроки для ответа на письменное обращение. </w:t>
      </w:r>
    </w:p>
    <w:p>
      <w:pPr>
        <w:pStyle w:val="Normal"/>
        <w:ind w:firstLine="900"/>
        <w:jc w:val="both"/>
        <w:rPr/>
      </w:pPr>
      <w:r>
        <w:rPr/>
        <w:t>Для ответа на письменное обращение граждан предусмотрен срок рассмотрения – 30 дне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риказом  №22 от 12.05.2014г.  назначена комиссия для проведения инвентаризации материальных ценностей  ОАО «Заря-Жилсервис». Инвентаризация проведена в соответствии с Законом о бухгалтерском учете №129-ФЗ от 21.11.1996г. и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выявлено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</w:t>
      </w:r>
      <w:r>
        <w:rPr/>
        <w:t>В нарушение методических указаний по инвентаризации имущества и финансовых обязательств, утвержденных приказом Минфина РФ №49 от 13.09.95г.,  на объектах основных средств отсутствуют инвентарные ном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открытого акционерного общест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Заря-Жилсервис»                                                                                               С.Г. Прокопов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лавный бухгалтер открытого акционер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общества «Заря-Жилсервис»                                                                              А.В. Машковцев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2:00Z</dcterms:created>
  <dc:creator>Пользователь</dc:creator>
  <dc:description/>
  <cp:keywords/>
  <dc:language>en-US</dc:language>
  <cp:lastModifiedBy>Пользователь</cp:lastModifiedBy>
  <dcterms:modified xsi:type="dcterms:W3CDTF">2014-10-07T12:02:00Z</dcterms:modified>
  <cp:revision>2</cp:revision>
  <dc:subject/>
  <dc:title>А К Т</dc:title>
</cp:coreProperties>
</file>