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8.2019 № 1807</w:t>
      </w:r>
    </w:p>
    <w:p>
      <w:pPr>
        <w:pStyle w:val="Normal"/>
        <w:suppressAutoHyphens w:val="true"/>
        <w:spacing w:before="600" w:after="0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</w:rPr>
        <w:t xml:space="preserve">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31.01.2019 № 149 «О плате за содержание жилого помещения в 2019 году», в связи с тем, что управляющая организация ОАО «Заря-Жилсервис» (ОГРН </w:t>
      </w:r>
      <w:r>
        <w:rPr>
          <w:rFonts w:eastAsia="Calibri" w:cs="Times New Roman" w:ascii="Times New Roman" w:hAnsi="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управляет меньшим количеством многоквартирных домов, относительно других управляющих организаций, включенных  в Перечень 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утвержденный постановлением Администрации городского округа Домодедово Московской области от 22.03.2019  № 511, и имеет лицензию на осуществление предпринимательской деятельности по управлению многоквартирными домами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 xml:space="preserve">) временно исполняющей обязанности по управлению многоквартирным домом, расположенным по адресу: Московская область, г. Домодедово, д. Житнево, д.18 (далее – многоквартирный дом)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.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ом доме  в размере  25, 34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799" w:right="57" w:hanging="0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7" w:right="57" w:hanging="0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" w:right="57" w:hanging="0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ind w:left="57" w:right="57" w:hanging="0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20.08.2019 № 180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Житнево, д.18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1:00Z</dcterms:created>
  <dc:creator>DOMAHINA E.G.</dc:creator>
  <dc:description/>
  <dc:language>en-US</dc:language>
  <cp:lastModifiedBy>Воронова Л.Н.</cp:lastModifiedBy>
  <cp:lastPrinted>2019-08-15T16:59:00Z</cp:lastPrinted>
  <dcterms:modified xsi:type="dcterms:W3CDTF">2019-08-20T12:11:00Z</dcterms:modified>
  <cp:revision>2</cp:revision>
  <dc:subject/>
  <dc:title/>
</cp:coreProperties>
</file>