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02.09.2019  № 136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50106:9717, расположенного по адресу: Московская область, г.о. Домодедово, село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6.08.2019 № 107ВхЦ- 6630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50106:9717, расположенного по адресу: Московская область, г.о. Домодедово, село Домодедово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застройка индивидуальными и блокированными жилыми домами,  на вид разрешенного использования- связь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05.10.2019 в  10-00 ч.</w:t>
      </w:r>
      <w:r>
        <w:rPr>
          <w:rFonts w:cs="Times New Roman" w:ascii="Times New Roman" w:hAnsi="Times New Roman"/>
        </w:rPr>
        <w:t xml:space="preserve"> в помещении территориального отдела Ям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Ям, ул. Центральная, д.7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9:00Z</dcterms:created>
  <dc:creator>DOMAHINA E.G.</dc:creator>
  <dc:description/>
  <dc:language>en-US</dc:language>
  <cp:lastModifiedBy>Макарова А.А.</cp:lastModifiedBy>
  <cp:lastPrinted>2019-06-17T15:14:00Z</cp:lastPrinted>
  <dcterms:modified xsi:type="dcterms:W3CDTF">2019-09-02T13:09:00Z</dcterms:modified>
  <cp:revision>3</cp:revision>
  <dc:subject/>
  <dc:title/>
</cp:coreProperties>
</file>