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6.2019 № 1113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ого учрежд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ого сада №34 «Светлячо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 №34 «Светлячо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№34 «Светлячо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№34 «Светлячок» в новой редакции Аткалиевой Елене Александровне, заведующему Муниципальным автономным дошкольным образовательным учреждением детским садом №34 «Светлячо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3:00Z</dcterms:created>
  <dc:creator>DOMAHINA E.G.</dc:creator>
  <dc:description/>
  <dc:language>en-US</dc:language>
  <cp:lastModifiedBy>Воронова Л.Н.</cp:lastModifiedBy>
  <cp:lastPrinted>2018-12-11T10:52:00Z</cp:lastPrinted>
  <dcterms:modified xsi:type="dcterms:W3CDTF">2019-06-05T13:53:00Z</dcterms:modified>
  <cp:revision>2</cp:revision>
  <dc:subject/>
  <dc:title/>
</cp:coreProperties>
</file>