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25 № 310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44190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 внесении изменений в приложение к постановлению Администрации городского округа Домодедово от 24.07.2025 № 2445 «Об установлении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зм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л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ь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л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ним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а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67.4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приложение к постановлению Администрации городского округа Домодедово от 24.07.2025 № 2445 «Об установлении 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змер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ь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ним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ищ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н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приложение к постановлению Администрации городского округа Домодедово от 24.07.2025 № 2445 «Об установлении р</w:t>
      </w:r>
      <w:r>
        <w:rPr>
          <w:rFonts w:cs="Times New Roman" w:ascii="Times New Roman" w:hAnsi="Times New Roman"/>
          <w:szCs w:val="24"/>
        </w:rPr>
        <w:t>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</w:t>
      </w:r>
      <w:r>
        <w:rPr>
          <w:rFonts w:cs="Times New Roman" w:ascii="Times New Roman" w:hAnsi="Times New Roman"/>
          <w:szCs w:val="24"/>
        </w:rPr>
        <w:t>да»,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38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2977"/>
        <w:gridCol w:w="708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ные дома постройки в период с 1950 до 1979 года, без лифта и мусоропровода, благоустроенные (получающие централизованные коммунальные услуги в полном объеме), расположенные от центра на расстоянии свыше 15 килом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Степыгино, 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4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Степыгино, 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4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Степыгино,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4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льинское, ул. Бригадная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4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льинское, ул. Бригадная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4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льинское, ул. Бригад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45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ные дома постройки в период с 1980 до 2000 года, без лифта и мусоропровода, благоустроенные (получающие централизованные коммунальные услуги в полном объеме), расположенные от центра на расстоянии свыше 15 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Степыгино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6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. Степыгино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6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льинское, ул. Бригадная, 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6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льинское, ул. Бригадная, 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16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51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ные дома постройки в период с 1980 до 2000 года, без лифта и мусоропровода, благоустроенные (получающие централизованные коммунальные услуги в полном объеме), расположенные от центра на расстоянии менее 15 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Ям, в/г 42/1,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850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55 дополнить строк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ельные дома постройки в период после 2000 года, с лифтом, без мусоропровода, благоустроенные (получающие централизованные коммунальные услуги в полном объеме), расположенные от центра на расстоянии менее 15 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Домодедово, Кутузовский проезд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3. 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26:00Z</dcterms:created>
  <dc:creator>DOMAHINA E.G.</dc:creator>
  <dc:description/>
  <cp:keywords/>
  <dc:language>en-US</dc:language>
  <cp:lastModifiedBy>Макарова А.А.</cp:lastModifiedBy>
  <cp:lastPrinted>2025-07-29T11:33:00Z</cp:lastPrinted>
  <dcterms:modified xsi:type="dcterms:W3CDTF">2025-09-17T14:26:00Z</dcterms:modified>
  <cp:revision>2</cp:revision>
  <dc:subject/>
  <dc:title> </dc:title>
</cp:coreProperties>
</file>