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01.07.2019 № 138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 физической культуры и спорта» Горизон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тарифы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 «Горизонт» (далее – Тарифы на услуги) (приложение №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ского округа Домодедово от 30.05.2017 № 1870 «Об утверждении тарифов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» Горизон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Настоящее постановление вступает в силу с момента его подписа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5:00Z</dcterms:created>
  <dc:creator>Князева Н.В.</dc:creator>
  <dc:description/>
  <dc:language>en-US</dc:language>
  <cp:lastModifiedBy>Воронова Л.Н.</cp:lastModifiedBy>
  <cp:lastPrinted>2019-06-11T13:25:00Z</cp:lastPrinted>
  <dcterms:modified xsi:type="dcterms:W3CDTF">2019-07-03T12:25:00Z</dcterms:modified>
  <cp:revision>2</cp:revision>
  <dc:subject/>
  <dc:title/>
</cp:coreProperties>
</file>