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9.01.2020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1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установлении размера плат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зимаемой с родителей (зако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ей) за присмотр и у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детьми, осваивающими образовате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дошко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униципальных дошко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х учре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В соответствии с Федеральным законом от 29.12.2012 №273-ФЗ «Об образовании в Российской Федерации»,  постановлением Правительства Московской области                             от 06.07.2016 №526/22 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постановлением Правительства Московской области от 30.12.2019  №1055/44  «О внесении изменений в приложение к постановлению Правительства Московской области  от 06.07.2016 №526/22 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Уставом городского округа Домодедово Московской области,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 Установить с 01.01.2020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 городского округа Домодедово,  в следующих размерах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1. для воспитанников до 3 лет, посещающих группы, функционирующие                                  в режиме кратковременного пребывания (до 5 часов в день), - 36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2. для воспитанников старше 3 лет, посещающих группы, функционирующие                                  в режиме кратковременного пребывания (до 5 часов в день), - 39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3. для воспитанников до 3 лет, посещающих группы, функционирующие                                  в режиме полного дня (от 10,5 до 12 часов в день), - 143 рубля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/>
      </w:pPr>
      <w:r>
        <w:rPr>
          <w:szCs w:val="24"/>
        </w:rPr>
        <w:t>1.4. для воспитанников старше 3 лет, посещающих группы, функционирующие                                  в режиме полного дня (от 10,5 до 12 часов в день), - 159 рублей в день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>
          <w:szCs w:val="24"/>
        </w:rPr>
      </w:pPr>
      <w:r>
        <w:rPr>
          <w:szCs w:val="24"/>
        </w:rPr>
        <w:t>1.5. для воспитанников старше 3 лет, посещающих группы, функционирующие                      в режиме продлённого дня (13-14-часового пребывания) и круглосуточного пребывания детей, - 174 рубля в день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firstLine="720"/>
        <w:rPr>
          <w:szCs w:val="24"/>
        </w:rPr>
      </w:pPr>
      <w:r>
        <w:rPr>
          <w:szCs w:val="24"/>
        </w:rPr>
        <w:t xml:space="preserve">2. Родительскую плату за присмотр  и уход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дошкольных образовательных учреждениях, реализующих образовательную программу дошкольного образования,  не взима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 Начальнику Управления образования Администрации городского округа Домодедово (Болмазова Е.В.) довести настоящее постановление до сведения руководителей муниципальных дошкольных образовательных учреждений городского округа Домодедо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Пункты 1-3 постановления Администрации городского округа Домодедово                         от 27.12.2018 №2960 «Об установлении размера платы, взимаемой с родителей (законных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ородского округа Домодедово», признать утратившими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828" w:leader="none"/>
        </w:tabs>
        <w:spacing w:before="0" w:after="60"/>
        <w:ind w:firstLine="709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at2">
    <w:name w:val="stat2"/>
    <w:basedOn w:val="Style12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3:00Z</dcterms:created>
  <dc:creator>Doshkolnik</dc:creator>
  <dc:description/>
  <dc:language>en-US</dc:language>
  <cp:lastModifiedBy>Воронова Л.Н.</cp:lastModifiedBy>
  <cp:lastPrinted>2020-01-09T17:11:00Z</cp:lastPrinted>
  <dcterms:modified xsi:type="dcterms:W3CDTF">2020-02-04T07:33:00Z</dcterms:modified>
  <cp:revision>2</cp:revision>
  <dc:subject/>
  <dc:title/>
</cp:coreProperties>
</file>