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.05.2019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99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ежведомствен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ёмке организаций отдыха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х оздоровления, распо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городского округа Домодедово «Развитие образования и воспитания в городском округе Домодедово на 2017 – 2021 годы», утверждённой постановлением администрации городского округа Домодедово от 07.12.2016 № 3914, решением межведомственного Координационного совета по организации отдыха, оздоровления и занятости детей и подростков, проживающих в городском округе Домодедово, от 04.04.2019, с целью проверки готовности организаций отдыха детей и их оздоровления, расположенных на территории городского округа Домодедово, к началу летней оздоровительной кампании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организаций отдыха детей и их оздоровления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ёмке организаций отдыха детей и их оздоровления, расположенных на территории городского округа Домодедово, и утвердить её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ёмки организаций отдыха детей и их оздоровления, расположенных на территории городского округа Домодедово (далее – График, 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акта приёмки организации отдыха детей и их оздоровления к началу летней оздоровительной кампании 2019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ёмке организаций отдыха детей и их оздоровления, расположенных на территории городского округа Домодедово, повести приёмку организаций отдыха детей и их оздоровления к началу летней оздоровительной кампании 2019 года в соответствии с утверждённым Граф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4.05.201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ёмке организаций отдыха детей и их оздоровления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ых Александр Владимирович – глава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ецкий Виктор Владимирович – начальник Управления территориальной безопасности, ГОиЧС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ский Алексей Викторович – заместитель начальника Управления образования Администрации городского округа Домодедов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нина Любовь Анатольевна – заместитель началь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льского территориального отдела Управления Роспотребнадзора по Моск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лексей Анатольевич – начальник отдела надзорной деятельности – главный государственный инспектор г.о. Домодедово по пожарному надзору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Елена Борисовна – заведующий отделением организации медицинской помощи несовершеннолетним, обучающимся в общеобразовательных учреждениях, городской детской поликлиники ГБУЗ МО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одедовская центральная городская больница</w:t>
      </w:r>
      <w:r>
        <w:rPr>
          <w:rFonts w:cs="Times New Roman" w:ascii="Times New Roman" w:hAnsi="Times New Roman"/>
          <w:sz w:val="24"/>
          <w:szCs w:val="24"/>
        </w:rPr>
        <w:t>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хонова Татьяна Александ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чальник Домодед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ссаро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начальник отдела по делам несовершеннолетних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Юрий Юрьевич – начальник УМВД России по </w:t>
      </w:r>
      <w:r>
        <w:rPr>
          <w:rFonts w:cs="Times New Roman" w:ascii="Times New Roman" w:hAnsi="Times New Roman"/>
          <w:sz w:val="24"/>
          <w:szCs w:val="28"/>
        </w:rPr>
        <w:t xml:space="preserve">городскому округу </w:t>
      </w:r>
      <w:r>
        <w:rPr>
          <w:rFonts w:cs="Times New Roman" w:ascii="Times New Roman" w:hAnsi="Times New Roman"/>
          <w:sz w:val="24"/>
          <w:szCs w:val="24"/>
        </w:rPr>
        <w:t>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кин Андрей Николаевич – командир взвода №1 роты полиции Домодедовского ОВО – филиала ФГКУ «УВО ВНГ России по Московской области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ук Николай Валерьевич – заместитель начальника территориального отдела №24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ин Сергей Вячеславович – заместитель начальника </w:t>
      </w:r>
      <w:r>
        <w:rPr>
          <w:rFonts w:cs="Times New Roman" w:ascii="Times New Roman" w:hAnsi="Times New Roman"/>
          <w:sz w:val="24"/>
          <w:szCs w:val="28"/>
        </w:rPr>
        <w:t>территориального отдела №6 Государственной инспекции труда в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чук Пёт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директор МКУ «Ремонт и обслуживание зданий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4.05.201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ки организаций отдыха детей и их оздоровления, расположенных на территории городского округа Домоде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ма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30 – МАОУ Домодедовский лицей №3 им.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Максим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15 – МАОУ Домодедовская СОШ №4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МАУ ДО Дом детского творчества «Эвр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45 – МАУ ДО детский экологический Центр «Эко-Д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 – МАОУ Домодедовская СОШ 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5 – МАОУ Домодедовская СОШ №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МАОУ Константин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45 – МАОУ Домодед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– МБУ ДО детский морской Центр «Альбатро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5 – МАОУ Домодедовская СОШ №7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– МАОУ Домодедовская СОШ №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 – МАОУ Домодедовская гимназия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– МАОУ Ям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– МАОУ Чурилков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МАОУ Востряковская СОШ №3 с УИ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 – МАОУ Востряковский лицей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МАОУ Востряк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МАОУ Заборье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– ОАНО «Русская Многоуровнев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МАОУ Домодедовская СОШ №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– МАОУ Домодедовская СОШ 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ма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30 – ДОЛ «Искор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09.30 – ДОЛ «Бугор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30 – МАОУ Добрынихов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15 – МАОУ Барыб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00 – МАОУ Зарёвская СОШ с УИ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45 – МАУ СК «Атлан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30 – МАОУ Ильин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4.15 – </w:t>
      </w:r>
      <w:r>
        <w:rPr>
          <w:rFonts w:cs="Times New Roman" w:ascii="Times New Roman" w:hAnsi="Times New Roman"/>
          <w:sz w:val="24"/>
          <w:szCs w:val="24"/>
        </w:rPr>
        <w:t>МАОУ Краснопуть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 «Enjoy Camp», ООО «Образовательные инновации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енно-патриотический лагерь им. Героя Советского Союза В.ТАЛАЛИХИНА</w:t>
        <w:br/>
        <w:t>на базе МБУ ДО ДДТ «Ли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4.05.2019  № 899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ёмки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летней оздоровительной кампании 2019 года</w:t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color w:val="000000"/>
          <w:sz w:val="22"/>
          <w:szCs w:val="22"/>
        </w:rPr>
        <w:t>_________________ 2019 года</w:t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звание организации отдыха детей и их оздоровления в Московской области (далее – Организация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именование собственника (форма собственности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Адрес Организации, телефон, факс,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Адрес собственника Организации, телефон, факс,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Ф.И.О. руководителя Организации, мобильный телефон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В соответствии с постановлением Администрации городского округа Домодедово от ____________ № ____________ «</w:t>
      </w:r>
      <w:r>
        <w:rPr>
          <w:rFonts w:cs="Times New Roman" w:ascii="Times New Roman" w:hAnsi="Times New Roman"/>
        </w:rPr>
        <w:t>О работе межведомственной комиссии по приёмке организаций отдыха детей и их оздоровления, расположенных на территории городского округа Домодедово</w:t>
      </w:r>
      <w:r>
        <w:rPr>
          <w:rStyle w:val="2"/>
          <w:rFonts w:cs="Times New Roman" w:ascii="Times New Roman" w:hAnsi="Times New Roman"/>
          <w:color w:val="000000"/>
        </w:rPr>
        <w:t>» проверка проводилась Комиссией по приёмке Организ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2"/>
          <w:szCs w:val="22"/>
        </w:rPr>
        <w:t>По результатам проверки Комиссией по приёмке Организации установлено следующее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Наличие санитарно-эпидемиологического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заключения органа Государственного пожарного надз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остояние материально-технической базы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целостного ограждения по периметру лаге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остояние подъездных путей, пешеходных дороже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мест в смен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см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и состояние спальных корпусов (в них мест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, состояние и оборудование спортивных, игровых площадок, беседок, других мест отдыха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контроля за детьми со стороны обслуживающего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истема отопления Организации (централизованное/автономная котельна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размещения детей в корпусах (наличие мебели, постельных принадлежностей, теплых одеял, полотенец, количество спальных мест в палатах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санитарных комнат и их оборудование (туалетные и душевые кабины, биде, ногомойки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Благоустройство территории (наличие клумб, цветников, скамеек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ачечных, помещений для сушки белья, их оборудов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рганизация питания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 состояние пищебло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бор цехов и других помеще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снащение холодильным, технологическим оборудование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остаточность инвентаря, его маркиров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хранения продуктов пит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струкции по эксплуатации электрооборуд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посадочных мест в столово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Режим питания детей (количество смен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Питьевой режи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мытья и хранения посу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говора на поставку продуктов питания и приготовление пи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тверждённого мен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ультурно-досугов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кружков, секций, помещений для их занят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ланов и досуговых програм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музыкальной, кино-, теле-, видеотех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оговоры с музеями, театрами, бассейном на посещение деть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Укомплектованность кадрам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Штатное распис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Фактическая численность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63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аличие педагогического образования у воспитателей, вожатых,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таж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Медицинск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комплектованность медицинским персоналом. Наличие санитарных книжек, медицинских осмотр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золятора, необходимого оборудования, медикамен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истема организации по оказанию скорой и неотложной медицинской помощ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 ведение амбулаторного журнала регистрации несчастных случаев, инфекционных заболева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уществление мер пожарной безопасност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комплектованных пожарных щитов, эвакуационных выходов, планов эваку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оперативной связи с территориальными отдел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номеров телефонов подразделений пожарной охран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в исправном состоянии системы автоматической пожарной сигнализации и оповещения людей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актов проверки работоспособности систем и средств противопожарной защиты объекта с оформлением соответствующего акта провер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необходимого количества исправных первичных средств пожаротушения и противопожарного инвента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 обслуживающего персонала средств индивидуальной защиты органов дыхания и зрения от токсичных продуктов горения, электрических фонар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струкции о порядке действий дежурного персонала при получении сигналов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журнала проведения инструктажей сотрудников по обеспечению безопасности детей в лагере, по отработке эвакуации обслуживающего персонала и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о назначении лиц, ответственных за пожарную безопасность с отметкой об ознакомл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бровольных пожарных дружи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даленность от подразделения пожарной охраны (км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общей границы с лесными массив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уществление мер по обеспечению антитеррористической защищенности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о периметру Организации целостного ограждения высотой не менее 2 метров с запирающимися калитками и воротами (ограждение должно исключать возможность беспрепятственного входа людей, въезда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контрольно-пропускных пунктов, калиток, ворот для прохода персонала и детей, прибывших на отдых, а также проезда автотранспорта, наличие на них технических средств контрол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руководителя Организации об осуществлении пропускного и внутриобъектового режим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видеокамер с разрешением не менее 460 ТВл, цвет + черно-белый (день – ночь), при недостаточности освещения должна быть обеспечена возможность переключения камеры в черно-белый режим (ночь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сохранения работоспособности видеокамер при наружном монтаже в диапазоне температур от -40 до +50 °С (должны быть предусмотрены меры по защите видеокамер от обледенения и загрязнени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места установки видеокамер из расчета максимально затрудненного несанкционированного доступа (при невозможности этого должны быть предусмотрены конструктивные элементы, затрудняющие доступ к видеокамер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максимальных углов обзора видеокамеры и отсутствия непрозрачных помех (препятствий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язательное наблюдение периметра ограждения (исходя из возможностей расположения Организации), мест массового пребывания людей – игровые зоны, площадки, площадей и территорий перед спальными (жилыми), административными, хозяйственно</w:t>
              <w:softHyphen/>
              <w:t>бытовыми корпусами, основных и запасных выходов из спальных (жилых), административных, хозяйственно-бытовых корпусов, территории, предназначенной для отдыха и купания детей (пляжи) (необходимо применять камеры типа 3 для распознавания лиц), въездных ворот на контрольно-пропускном пункте (применять камеры типа 1 или 2 для распознавания номеров транспортных средств), входных групп на территорию: калитки, ворота, контрольно-пропускной пункт (применять камеры типа 1 или 2, в том числе и для распознавания номеров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Система видеонаблюдения (ВСВН) на объекте, имеющая локальный архив не менее 30 суток, записанный в формате Системы «Безопасный регион» (необходимо использовать специальное программное обеспечение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AxxonNext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ver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. 4), а также обязательное подключение к Системе «Безопасный регион» через ближайший к объекту Муниципальный центр обработки и хранения видеоданных или через организованный стык на ММТС-9/РЦВ в строгом соответствии с Правилами подключения. Для подключения (интеграции) ВСВН необходимо предусмотреть канал связи с необходимой пропускной способностью от системы видеонаблюдения объекта до Муниципального центра обработки и хранения видеоданных для одновременного просмотра в режиме реального времени (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onlin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) не менее 4 ВК. Также необходимо предусмотреть заключение Соглашения о взаимодействии в соответствии с ОТ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говора между Организацией и территориальным отделом вневедомственной охраны на оказание охранных услуг, на реагирование нарядов полиции при поступлении тревожного сообщения из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тревожной сигнализации (кнопка экстренного вызова наряда полиции (КЭВНП) и носимых радиобрелоков в необходимом количестве (носимые радиобрелоки должны быть в обязательном порядке в каждом спальном корпус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системы обнаружения металлических предметов (стационарные и ручные металлодетекторы) с указанием кем, когда установлены и обслуживаю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технической укрепленности дверных проемов (входная дверь должна быть оборудована запорными устройствами, исключающими проникновение посторонних лиц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конные проемы во всех помещениях должны быть остеклены, стекла должны быть надежно закреплены в рамках и иметь исправные запирающие устройств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В ночное время запирающие устройства оконных рам необходимо держать в закрытом полож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наружного искусственного освещения не менее 10 лк (на земле), в том числе возле надворных туалетов, моечных и других сооружений, расположенных на территории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руководителя Организации о назначении должностного лица, ответственного за организацию доступа к трансформаторам и электрощита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формационных стендов, плакатов, памяток с иллюстрациями и рекомендациями с целью информирования сотрудников Организации и детей о действиях при возникновении угрозы для жизни и здоровь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, иных противоправных посягательств, чрезвычайных ситуаций, порядку незамедлительного реагирования по фактам обнаружения подозрительных лиц и предме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мплексное обследование объектов сотрудниками органов внутренних дел с участием руководителя Организации и во взаимодействии с антитеррористическими комиссиями муниципальных образований с целью определения состояния их инженерно-технической укрепленности и антитеррористической защищен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аспорта безопасности места с массовым пребыванием люд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стойчивой мобильной радиосвязи между постами охраны, между охраной и руководством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стойчивой телефонной связи между постом охраны и правоохранительными орган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2"/>
          <w:szCs w:val="22"/>
        </w:rPr>
        <w:t>Замечания и предложения Комиссии по приёмке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Заключение Комиссии о готовности Организации к приёму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  <w:tab/>
        <w:t>________________</w:t>
        <w:tab/>
        <w:t>____________________________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(Ф.И.О. руководителя Организации)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4.05.201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99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рганизаций отдыха детей и их оздоровления, расположенны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Домодедов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969"/>
        <w:gridCol w:w="1882"/>
        <w:gridCol w:w="1945"/>
        <w:gridCol w:w="1315"/>
        <w:gridCol w:w="1276"/>
        <w:gridCol w:w="992"/>
      </w:tblGrid>
      <w:tr>
        <w:trPr>
          <w:tblHeader w:val="true"/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организации отдыха детей и их оздор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ред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ы проведения см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ная мощность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 дете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 л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Домодедовской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Ф, Московская область, г. Домодедово, мкр. Южный, ул. Курыжова, стр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городской округ Домодедово, г. Домодедово, мкр. Южный, ул. Курыжова, стр.7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Северный, ул. Советская, д.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2, Московская обл., г.Домодедово, ул. Текстильщиков, мкр. Западный, дом 13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Зарёвской СОШ c УИО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Ф, Московская область, г. Домодедово, с. Растуново, ул. Мирная, стр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го лицея №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Центральный, ул. Коломийца, д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гимназии №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 Корнеева, д.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142002 Московская обл., г.Домодедово, мкр. Центральный, ул. Рабочая, д.25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4 c УИО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2, РФ, Московская область, г. Домодедово, мкр. Северный, ул. Гагарина, строение 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7 c УИО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Московская область, г. Домодедово, мкр. Западный, ул. Талалихина, д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Востряковского лицея №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Авиационный, ул. Жуковского, стр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Востряковской СОШ №3 с УИ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7, РФ, Московская область, г. Домодедово, мкр. Авиационный, пл. Гагарина, д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Барыбин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0, Московская область, г. Домодедово, мкр. Барыбино ул. Макаренко, д.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10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Ям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0, Московская область, г.Домодедово, с. Ям, в/ч 56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Краснопуть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Ф, Московская область, г. Домодедово, с. Красный Путь, ул. Школьная стр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Ильин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4, РФ, Московская область, г. Домодедово, село Ильинское, д.9/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Константинов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пос. «Константиново», Домодедовское шоссе, стр.4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«Атлант» на базе филиала «СК «Атлант» муниципального автономного учреждения «Городской стадион «Аванг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Ф, Московская область, г. Домодедово, с. Растуново, ул. Мирная, стр.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Востряковской СОШ №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6, РФ, Московская обл., г. Домодедово, мкр. Востряково, Парковая ул., д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Заборьев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6, Московская область, г. Домодедово, микрорайон Востряково, ул. Заборье, д. 58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брынихов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44, РФ, Московская область, г. Домодедово, с. Добрыниха, д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Чурилковской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4, Московская область, г. Домодедово, д. Чурилково, д.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9-02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БУ ДО ДМЦ «Альбатро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3, Московская область, г. Домодедово, микрорайон Западный, улица Зеленая, стр.72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7.2019-29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 лет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УДО Дома детского творчества «Эв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ород Домодедово, мкр. Северный, улица Гагарина, дом 45 пом. 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7.2019-29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12 ле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У ДО ДЭЦ «Эко-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ород Домодедово, мкр. Северный, улица Ломоносова, дом 10 пом. 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7.2019-29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3 лет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енно-патриотический лагерь </w:t>
              <w:br/>
              <w:t>им. Героя Советского Союза В.ТАЛАЛИХИНА</w:t>
              <w:br/>
              <w:t>на базе МБУ ДО ДДТ «Л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Московская область, город Домодедово, село Красный Путь, улица Мира, д.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о. Домодед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7 - 05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7 - 1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7 - 19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7 - 26.07.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-15 лет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круглосуточным пребыванием детей на базе ОАНО «Русская Многоуровнев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6, Московская область, г. Домодедово, микрорайон Востряково, владение «Российская Международная школ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автономная некоммерческая организация «Русская Многоуровневая Школ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 - 1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6 - 30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8 - 25.08.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оздоровительный лагерь «Иско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73, Московская область, г. Домодедово, д. Одинцово, владение «Искор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УП «Всероссийский научно-исследовательский институт автоматики имени Н.Л. Духо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4-14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-2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.06-18.0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7-12.08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16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еабилитации – Детский оздоровительный лагерь «Буго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73, Московская область, г. Домодедово, д. Одинцово, владение «Бугор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МВД России по г. Москв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5-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6-19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7-16.08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оздоровительный лагерь «Enjoy Camp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 Домодедово, ул. Каширское шоссе, д. 112, МФК Министерства финансов РФ Санаторий «Елочк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Образовательные иннова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6-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-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-01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7-11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7-21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7-31.0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7-10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8-20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8-30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1-08.0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7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Не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360"/>
    </w:pPr>
    <w:rPr>
      <w:rFonts w:ascii="Times New Roman" w:hAnsi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dovo.msr.mosreg.ru/structure/person/popova-irina-vladimirovna-194" TargetMode="External"/><Relationship Id="rId3" Type="http://schemas.openxmlformats.org/officeDocument/2006/relationships/hyperlink" Target="https://incamp.ru/camps/base-ooo-obrazovatelnyie-innovatsii-22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DEMIDOVA</dc:creator>
  <dc:description/>
  <cp:keywords/>
  <dc:language>en-US</dc:language>
  <cp:lastModifiedBy>Иванова А.А.</cp:lastModifiedBy>
  <cp:lastPrinted>2019-05-08T12:47:00Z</cp:lastPrinted>
  <dcterms:modified xsi:type="dcterms:W3CDTF">2019-05-15T07:46:00Z</dcterms:modified>
  <cp:revision>4</cp:revision>
  <dc:subject/>
  <dc:title> </dc:title>
</cp:coreProperties>
</file>