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8.08.2018 № 2054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48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 финансирования муниципальной программ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9,00</w:t>
            </w:r>
          </w:p>
        </w:tc>
      </w:tr>
      <w:tr>
        <w:trPr>
          <w:trHeight w:val="706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43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67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8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19,1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паспорт муниципальной 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p>
      <w:pPr>
        <w:pStyle w:val="Normal"/>
        <w:tabs>
          <w:tab w:val="clear" w:pos="709"/>
          <w:tab w:val="left" w:pos="993" w:leader="none"/>
        </w:tabs>
        <w:ind w:righ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8" w:firstLine="7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701,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1017,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7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310,</w:t>
            </w: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6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5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В разделе «Общий объем финансовых ресурсов необходимых для реализации мероприятия, в том числе по годам». Мероприятие «Обеспечение жилыми помещениями молодых семей». 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 В средствах  бюджета городского округа Домодедово на 2018 год цифры «3911,00 тыс.руб» заменить цифрами «1091,00 тыс.руб». В строке: Всего цифры «16803,00 тыс.руб» заменить цифрами «13983,00 тыс.руб».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2. В разделе «Общий объем финансовых ресурсов необходимых для реализации мероприятия, в том числе по годам». Мероприятие «Обеспечение жилыми помещениями молодых семей». 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 В средствах  бюджета Московской области  на 2018 год цифры «3310,66 тыс.руб» заменить цифрами «3310,70 тыс.руб». В строке: Всего цифры «4469,46 тыс.руб» заменить цифрами «4469,50 тыс.руб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4.1. Строки 1, 1.1. Подпрограммы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 городского округа Домодедово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992"/>
        <w:gridCol w:w="993"/>
        <w:gridCol w:w="992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992"/>
        <w:gridCol w:w="992"/>
        <w:gridCol w:w="993"/>
        <w:gridCol w:w="992"/>
        <w:gridCol w:w="992"/>
        <w:gridCol w:w="851"/>
        <w:gridCol w:w="850"/>
        <w:gridCol w:w="851"/>
        <w:gridCol w:w="567"/>
        <w:gridCol w:w="567"/>
      </w:tblGrid>
      <w:tr>
        <w:trPr>
          <w:trHeight w:val="25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1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ье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ы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е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ы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снов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роприятие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судар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лод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мья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ид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пла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обрет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роитель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дивиду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1 </w:t>
            </w:r>
            <w:r>
              <w:rPr>
                <w:sz w:val="14"/>
                <w:szCs w:val="14"/>
              </w:rPr>
              <w:t>г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1 017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5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 701,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лод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получив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видетель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ав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у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пла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обритение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строительство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жил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2021 </w:t>
            </w:r>
            <w:r>
              <w:rPr>
                <w:sz w:val="14"/>
                <w:szCs w:val="14"/>
              </w:rPr>
              <w:t>году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 469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 310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</w:r>
            <w:r>
              <w:rPr>
                <w:sz w:val="14"/>
                <w:szCs w:val="14"/>
              </w:rPr>
              <w:t xml:space="preserve"> 1.                                                 </w:t>
            </w:r>
            <w:r>
              <w:rPr>
                <w:sz w:val="14"/>
                <w:szCs w:val="14"/>
              </w:rPr>
              <w:t>Обеспе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мещения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лод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-2021 </w:t>
            </w:r>
            <w:r>
              <w:rPr>
                <w:sz w:val="14"/>
                <w:szCs w:val="14"/>
              </w:rPr>
              <w:t>г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1 017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5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1 701,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,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равле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ущест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министр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4 469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3 310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1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9,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2. Строку «Итого по программе: » изложить в следующей редакции: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2977" w:leader="none"/>
          <w:tab w:val="left" w:pos="8647" w:leader="none"/>
        </w:tabs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134"/>
        <w:gridCol w:w="992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        (тыс. руб.)     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</w:tr>
      <w:tr>
        <w:trPr>
          <w:trHeight w:val="20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 год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 в т.ч.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 86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53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 095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44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76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10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 119,18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4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7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1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999,00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6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3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11,0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209,18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А.В. Двой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8:00Z</dcterms:created>
  <dc:creator>DOMAHINA E.G.</dc:creator>
  <dc:description/>
  <dc:language>en-US</dc:language>
  <cp:lastModifiedBy>Воронова Л.Н.</cp:lastModifiedBy>
  <cp:lastPrinted>2018-08-27T12:25:00Z</cp:lastPrinted>
  <dcterms:modified xsi:type="dcterms:W3CDTF">2018-09-03T09:38:00Z</dcterms:modified>
  <cp:revision>2</cp:revision>
  <dc:subject/>
  <dc:title/>
</cp:coreProperties>
</file>