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12.2019 № 278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36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 городского округа Домодедово на 2017 –  2021 годы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10.11.2016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40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/>
        <w:t xml:space="preserve">1. </w:t>
      </w:r>
      <w:r>
        <w:rPr>
          <w:rFonts w:cs="Times New Roman" w:ascii="Times New Roman" w:hAnsi="Times New Roman"/>
        </w:rPr>
        <w:t>Внести в муниципальную программу городского округа Домодедово «Предпринимательство городского округа Домодедово на 2017-2021 годы», утвержденную постановлением Администрации городского округа Домодедово от 10.11.2016 №3540 (далее – Программа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аспорт муниципальной Программы городского округа Домодедово  «Предпринимательство городского округа Домодедово на 2017-2021 годы»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&lt;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132"/>
        <w:gridCol w:w="1273"/>
        <w:gridCol w:w="1273"/>
        <w:gridCol w:w="1133"/>
        <w:gridCol w:w="1092"/>
        <w:gridCol w:w="1637"/>
      </w:tblGrid>
      <w:tr>
        <w:trPr>
          <w:trHeight w:val="4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Первый заместитель главы  администрации Ведерникова М.И.;   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Заместитель главы администрации Хрусталева Е.М.;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Заместитель главы администрации – председатель комитета по экономике Администрации городского округа Домодедово Богачева Н.А.</w:t>
            </w:r>
          </w:p>
        </w:tc>
      </w:tr>
      <w:tr>
        <w:trPr>
          <w:trHeight w:val="4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</w:rPr>
              <w:t>Заказчик муниципальной программы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Комитет по экономике Администрации городского округа Домодедово</w:t>
            </w:r>
          </w:p>
        </w:tc>
      </w:tr>
      <w:tr>
        <w:trPr>
          <w:trHeight w:val="4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Создание благоприятных условий для ведения предпринимательской  деятельности, развития конкуренции, инвестиционной привлекательности, максимальной удовлетворенности потребностей населения в услугах торговли</w:t>
            </w:r>
          </w:p>
        </w:tc>
      </w:tr>
      <w:tr>
        <w:trPr>
          <w:trHeight w:val="4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</w:rPr>
              <w:t>Перечень подпрограмм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Подпрограмма 1 «Развитие малого и среднего предпринимательства в городском округе Домодедово на 2017-2021 годы»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Подпрограмма 2 «Содействие занятости населения городского округа Домодедово на 2017-2021 годы»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Подпрограмма 3 «Развитие конкуренции в городском округе Домодедово на 2017-2021 годы»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Подпрограмма 4  «Инвестиции городского округа Домодедово на 2017-2021 годы»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Подпрограмма 5 «Развитие потребительского рынка и услуг на территории городского округа Домодедово на 2017-2021 годы»</w:t>
            </w:r>
          </w:p>
        </w:tc>
      </w:tr>
      <w:tr>
        <w:trPr>
          <w:trHeight w:val="299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Расходы  (тыс. рублей)</w:t>
            </w:r>
          </w:p>
        </w:tc>
      </w:tr>
      <w:tr>
        <w:trPr>
          <w:trHeight w:val="75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-й год реализации программы  2017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-й год реализации программы  201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-й год реализации программы  2019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-й год реализации программы  2020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5-й год реализации программы  2021</w:t>
            </w:r>
          </w:p>
        </w:tc>
      </w:tr>
      <w:tr>
        <w:trPr>
          <w:trHeight w:val="8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Средства бюджета 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 968,8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086,4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317,9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 245,7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651,8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666,82</w:t>
            </w:r>
          </w:p>
        </w:tc>
      </w:tr>
      <w:tr>
        <w:trPr>
          <w:trHeight w:val="58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Домодедово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0 184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 733,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 958,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 886,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 299,1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 307,00</w:t>
            </w:r>
          </w:p>
        </w:tc>
      </w:tr>
      <w:tr>
        <w:trPr>
          <w:trHeight w:val="38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9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1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4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3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4,00</w:t>
            </w:r>
          </w:p>
        </w:tc>
      </w:tr>
      <w:tr>
        <w:trPr>
          <w:trHeight w:val="43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За счет имущественной поддерж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 00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 12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 8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000,00</w:t>
            </w:r>
          </w:p>
        </w:tc>
      </w:tr>
      <w:tr>
        <w:trPr>
          <w:trHeight w:val="38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Всего, в том числе по годам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 134,3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 102,7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 333,8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 325,9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 163,9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 207,82</w:t>
            </w:r>
          </w:p>
        </w:tc>
      </w:tr>
    </w:tbl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Источник финансирования</w:t>
      </w:r>
      <w:r>
        <w:rPr/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</w:rPr>
        <w:t xml:space="preserve">:» Паспорта муниципальной Подпрограммы 2 «Содействие занятости населения городского округа Домодедово на 2017-2021 годы» Приложения №1 к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>&lt;&lt;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276"/>
        <w:gridCol w:w="1134"/>
        <w:gridCol w:w="1095"/>
        <w:gridCol w:w="1321"/>
      </w:tblGrid>
      <w:tr>
        <w:trPr>
          <w:trHeight w:val="288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чник финансирования под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по годам реализации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-й год реализации программы 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-й год реализации программы 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-й год реализации программы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4-й год реализации программы  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5-й год реализации программы  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</w:tr>
      <w:tr>
        <w:trPr>
          <w:trHeight w:val="37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23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 60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 40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781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781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 812,44</w:t>
            </w:r>
          </w:p>
        </w:tc>
      </w:tr>
      <w:tr>
        <w:trPr>
          <w:trHeight w:val="5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54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 8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 6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81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281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 591,84</w:t>
            </w:r>
          </w:p>
        </w:tc>
      </w:tr>
      <w:tr>
        <w:trPr>
          <w:trHeight w:val="5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18"/>
                <w:szCs w:val="18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</w:rPr>
              <w:t xml:space="preserve">Средства бюджета городского округа Домодед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6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 7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 7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 220,6</w:t>
            </w:r>
          </w:p>
        </w:tc>
      </w:tr>
      <w:tr>
        <w:trPr>
          <w:trHeight w:val="3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Times New Roman" w:hAnsi="Times New Roman" w:eastAsia="Calibri" w:cs="Calibri"/>
                <w:sz w:val="18"/>
                <w:szCs w:val="18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&gt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№3 к Программе изложить в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4.</w:t>
      </w:r>
      <w:r>
        <w:rPr/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первого заместителя главы администрации городского округа Домодедово Ведерникову М.И., заместителя главы администрации </w:t>
      </w:r>
      <w:r>
        <w:rPr>
          <w:spacing w:val="-4"/>
        </w:rPr>
        <w:t>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Хрусталеву Е.М.,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председателя комитета по экономике Администрации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</w:r>
      <w:r>
        <w:rPr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</w:t>
        <w:tab/>
        <w:tab/>
        <w:t xml:space="preserve">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3:00Z</dcterms:created>
  <dc:creator>DEMIDOVA</dc:creator>
  <dc:description/>
  <dc:language>en-US</dc:language>
  <cp:lastModifiedBy>Воронова Л.Н.</cp:lastModifiedBy>
  <cp:lastPrinted>2020-02-19T10:32:00Z</cp:lastPrinted>
  <dcterms:modified xsi:type="dcterms:W3CDTF">2020-02-25T08:53:00Z</dcterms:modified>
  <cp:revision>2</cp:revision>
  <dc:subject/>
  <dc:title/>
</cp:coreProperties>
</file>