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>от 16.11.2021  № 2618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</w:rPr>
        <w:t>Об утверждении перечня сельских населенных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нктов городского округа Домодедово,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торые в 2022 году осуществляется доставк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довольственных и промышленных товаров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Cs w:val="24"/>
        </w:rPr>
        <w:t>подразделом 12.23 Подпрограммы III</w:t>
      </w:r>
      <w:r>
        <w:rPr>
          <w:rFonts w:eastAsia="Arial Unicode MS" w:cs="Times New Roman" w:ascii="Times New Roman" w:hAnsi="Times New Roman"/>
          <w:bCs/>
          <w:szCs w:val="24"/>
        </w:rPr>
        <w:t xml:space="preserve"> Г</w:t>
      </w:r>
      <w:r>
        <w:rPr>
          <w:rFonts w:cs="Times New Roman" w:ascii="Times New Roman" w:hAnsi="Times New Roman"/>
          <w:szCs w:val="24"/>
        </w:rPr>
        <w:t>осударственной программы Московской области "Сельское хозяйство Подмосковья"</w:t>
      </w:r>
      <w:r>
        <w:rPr>
          <w:rFonts w:eastAsia="Arial Unicode MS" w:cs="Times New Roman" w:ascii="Times New Roman" w:hAnsi="Times New Roman"/>
          <w:bCs/>
          <w:szCs w:val="24"/>
        </w:rPr>
        <w:t xml:space="preserve">, утвержденной </w:t>
      </w:r>
      <w:r>
        <w:rPr>
          <w:rFonts w:cs="Times New Roman" w:ascii="Times New Roman" w:hAnsi="Times New Roman"/>
          <w:color w:val="000000"/>
          <w:szCs w:val="24"/>
        </w:rPr>
        <w:t xml:space="preserve">постановлением Правительства Московской области от 09.10.2018 № 727/36 «О досрочном прекращении реализации государственной программы Московской области «Сельское хозяйство Подмосковья» и утверждении государственной программы Московской области «Сельское хозяйство Подмосковья»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Утвердить перечень сельских населенных пунктов городского округа Домодедово, в которые в 2022 году осуществляется доставка продовольственных и промышленных товаров» (прилагается)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 и разместить на официальном сайте городского округа Домодедово Московской области в информационно-телекоммуникационной сети Интернет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ремен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няющ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номоч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Глав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                </w:t>
        <w:tab/>
        <w:t xml:space="preserve">                                            М.А. Ежокин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</w:t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постановлению Администрации</w:t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родского округа Домодедово </w:t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16.11.2021  № 2618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1"/>
        <w:shd w:fill="auto" w:val="clear"/>
        <w:spacing w:lineRule="exact" w:line="298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сельских населенных пунктов городского округа Домодедово, в которые </w:t>
      </w:r>
    </w:p>
    <w:p>
      <w:pPr>
        <w:pStyle w:val="21"/>
        <w:shd w:fill="auto" w:val="clear"/>
        <w:spacing w:lineRule="exact" w:line="298" w:before="0" w:after="0"/>
        <w:jc w:val="center"/>
        <w:rPr/>
      </w:pPr>
      <w:r>
        <w:rPr>
          <w:sz w:val="24"/>
          <w:szCs w:val="24"/>
        </w:rPr>
        <w:t>в 2022 году осуществляется доставка продовольственных и промышленных товар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40"/>
        <w:gridCol w:w="31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сельского населенного пун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/>
            </w:pPr>
            <w:r>
              <w:rPr>
                <w:sz w:val="24"/>
                <w:szCs w:val="24"/>
              </w:rPr>
              <w:t>Численность населения (человек)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60" w:after="60"/>
              <w:ind w:left="0" w:right="1026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Вахромее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60" w:after="60"/>
              <w:ind w:left="0" w:right="1026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алаче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60" w:after="60"/>
              <w:ind w:left="0" w:right="1026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уч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60" w:after="60"/>
              <w:ind w:left="0" w:right="1026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Овчин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60" w:after="60"/>
              <w:ind w:left="0" w:right="1026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Редьк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60" w:after="60"/>
              <w:ind w:left="0" w:right="1026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Чулпан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60" w:after="60"/>
              <w:ind w:left="0" w:right="1026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Щерби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60" w:after="60"/>
              <w:ind w:left="0" w:right="1026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Юсуп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60" w:after="60"/>
              <w:ind w:left="0" w:right="1026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Ильинск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60" w:after="60"/>
              <w:ind w:left="0" w:right="1026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Барыб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60" w:after="60"/>
              <w:ind w:left="0" w:right="1026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Бытин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60" w:after="60"/>
              <w:ind w:left="0" w:right="1026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оченяг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60" w:after="60"/>
              <w:ind w:left="0" w:right="1026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Лоних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60" w:after="60"/>
              <w:ind w:left="0" w:right="1026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Максимих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60" w:after="60"/>
              <w:ind w:left="0" w:right="1026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Мансур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60" w:after="60"/>
              <w:ind w:left="0" w:right="1026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Немц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60" w:after="60"/>
              <w:ind w:left="0" w:right="1026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Острож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60" w:after="60"/>
              <w:ind w:left="0" w:right="1026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Поздн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60" w:after="60"/>
              <w:ind w:left="0" w:right="1026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Привал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60" w:after="60"/>
              <w:ind w:left="0" w:right="1026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танции Повад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60" w:after="60"/>
              <w:ind w:left="0" w:right="1026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Степыг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60" w:after="60"/>
              <w:ind w:left="0" w:right="1026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Шебочее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60" w:after="60"/>
              <w:ind w:left="0" w:right="1026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Акулин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60" w:after="60"/>
              <w:ind w:left="0" w:right="1026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ургань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60" w:after="60"/>
              <w:ind w:left="0" w:right="1026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Матч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60" w:after="60"/>
              <w:ind w:left="0" w:right="1026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Минае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60" w:after="60"/>
              <w:ind w:left="0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рас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60" w:after="60"/>
              <w:ind w:left="0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Бехтее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60" w:after="60"/>
              <w:ind w:left="0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Базул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60" w:after="60"/>
              <w:ind w:left="0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Борис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60" w:after="60"/>
              <w:ind w:left="0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Скрипино-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60" w:after="60"/>
              <w:ind w:left="0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Степанчик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60" w:after="60"/>
              <w:ind w:left="0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Шуб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60" w:after="60"/>
              <w:ind w:left="0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Юд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60" w:after="60"/>
              <w:ind w:left="0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Шах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60" w:after="60"/>
              <w:ind w:left="0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Благ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60" w:after="60"/>
              <w:ind w:left="0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Вертк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60" w:after="60"/>
              <w:ind w:left="0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узовле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60" w:after="60"/>
              <w:ind w:left="0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арачар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60" w:after="60"/>
              <w:ind w:left="0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аравае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60" w:after="60"/>
              <w:ind w:left="0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Софь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60" w:after="60"/>
              <w:ind w:left="0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Торчих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60" w:after="60"/>
              <w:ind w:left="0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амк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60" w:after="60"/>
              <w:ind w:left="0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иселих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60" w:after="60"/>
              <w:ind w:left="0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рас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60" w:after="60"/>
              <w:ind w:left="0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Голуб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60" w:after="60"/>
              <w:ind w:left="0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Данил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60" w:after="60"/>
              <w:ind w:left="0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ос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60" w:after="60"/>
              <w:ind w:left="0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Уварово (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60" w:after="60"/>
              <w:ind w:left="0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ревня Соломык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60" w:after="60"/>
              <w:ind w:left="0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Михее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60" w:after="60"/>
              <w:ind w:left="0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Артемье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60" w:after="60"/>
              <w:ind w:left="0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Пров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60" w:after="60"/>
              <w:ind w:left="0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Уварово (2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60" w:after="60"/>
              <w:ind w:left="0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уприяних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60" w:after="60"/>
              <w:ind w:left="0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Яковлевск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60" w:after="60"/>
              <w:ind w:left="0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Татарск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pStyle w:val="Normal"/>
        <w:autoSpaceDE w:val="false"/>
        <w:spacing w:before="60" w:after="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1380"/>
      <w:jc w:val="right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53:00Z</dcterms:created>
  <dc:creator>DOMAHINA E.G.</dc:creator>
  <dc:description/>
  <dc:language>en-US</dc:language>
  <cp:lastModifiedBy>Борзова А.В.</cp:lastModifiedBy>
  <cp:lastPrinted>2021-11-12T12:23:00Z</cp:lastPrinted>
  <dcterms:modified xsi:type="dcterms:W3CDTF">2021-11-16T10:53:00Z</dcterms:modified>
  <cp:revision>2</cp:revision>
  <dc:subject/>
  <dc:title/>
</cp:coreProperties>
</file>