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3.2020 № 708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авил принятия решен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о заключении долгосрочных муниципальн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ктов на выполнение работ, оказание услуг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лительным производственным циклом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х за счет средств бюджета городск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3 статьи 7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6.11.2013 №1071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инятия решений о заключении долгосрочных муниципальных контрактов на выполнение работ, оказание услуг с длительным производственным циклом, финансируемых за счет средств бюджета городского округа Домодедов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Установить, что муниципальные заказчики городского округа Домодедово Московской области и иные заказчики, осуществляющие закупки за счет средств бюджета городского округа Домодедово Московской области, вправе заключать долгосрочные контракты только на основании постановления Администрации городского округа Домодедово о заключении таки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 силу постановление Администрации городского округа Домодедово Московской области от 14.12.2009 №4167 «Об утверждении Правил принятия решений о заключении долгосрочных муниципальных контрактов на выполнение работ (оказание услуг) с длительным производственным цик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администрации – председателя комитета по экономике Н.А. Богаче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А.В. Двой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D80E0DAB70D6E3C9B3EEF1EE3230612BB1AD1DD4124049B94A5D9C0A45185A4D7E147066092C61A880916DBBD01B11007A81A01BEB8C4fEV4G" TargetMode="External"/><Relationship Id="rId3" Type="http://schemas.openxmlformats.org/officeDocument/2006/relationships/hyperlink" Target="consultantplus://offline/ref=4D3D80E0DAB70D6E3C9B3EEF1EE3230612BD1FDBD04924049B94A5D9C0A45185B6D7B94B04668DC41B9D5F479DfE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DOMAHINA E.G.</dc:creator>
  <dc:description/>
  <dc:language>en-US</dc:language>
  <cp:lastModifiedBy>Воронова Л.Н.</cp:lastModifiedBy>
  <cp:lastPrinted>2020-03-19T17:12:00Z</cp:lastPrinted>
  <dcterms:modified xsi:type="dcterms:W3CDTF">2020-03-30T09:09:00Z</dcterms:modified>
  <cp:revision>2</cp:revision>
  <dc:subject/>
  <dc:title/>
</cp:coreProperties>
</file>