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ЪЯСНЕНИЯ</w:t>
      </w:r>
    </w:p>
    <w:p>
      <w:pPr>
        <w:pStyle w:val="ConsPlusNormal"/>
        <w:jc w:val="center"/>
        <w:rPr/>
      </w:pPr>
      <w:r>
        <w:rPr/>
        <w:t>положений документации об электронном аукцион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Предмет запроса:</w:t>
      </w:r>
      <w:r>
        <w:rPr/>
        <w:t xml:space="preserve"> В аукционной документации не указано, будет ли снижаться "шаг аукциона" по ходу торгов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екст ответа:</w:t>
      </w:r>
      <w:r>
        <w:rPr/>
        <w:t xml:space="preserve"> В ответ на ваш запрос от 04.07.2016 года сообщаем следующее, в соответствии с заданными вопросами, и в соответствии с пунктом 119 приказа федеральной антимонопольной службы от 10.02.2010г. №67 «О порядке проведения конкурсов или аукционов н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, организатором аукциона - Муниципальным автономным учреждением культуры городского округа Домодедово «ГОРОДСКОЙ ПАРК КУЛЬТУРЫ И ОТДЫХА «ЁЛОЧКИ» (МАУК «ГПК и О «Ёлочки») принято решение о внесении изменений в документацию об аукц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Предмет запроса:</w:t>
      </w:r>
      <w:r>
        <w:rPr/>
        <w:t xml:space="preserve"> В соответствии с пунктом 3.3.4. Аукционной документации в случае, если после троекратного объявления начальной цены предмета аукциона больше ни один из участников не заявил о своем намерении приобрести предмет аукциона, победителем признается лицо, чья заявка на участие в аукционе поступила первой. При этом пункт 148 Правил проведения конкурсов и аукционов, утвержденных Приказом ФАС, этого не предусматривает и устанавливает правила снижения "шага аукциона"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екст ответа:</w:t>
      </w:r>
      <w:r>
        <w:rPr/>
        <w:t xml:space="preserve"> В ответ на ваш запрос от 04.07.2016 года сообщаем следующее, в соответствии с заданными вопросами, и в соответствии с пунктом 119 приказа федеральной антимонопольной службы от 10.02.2010г. №67 «О порядке проведения конкурсов или аукционов н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, организатором аукциона - Муниципальным автономным учреждением культуры городского округа Домодедово «ГОРОДСКОЙ ПАРК КУЛЬТУРЫ И ОТДЫХА «ЁЛОЧКИ» (МАУК «ГПК и О «Ёлочки») принято решение о внесении изменений в документацию об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Предмет запроса:</w:t>
      </w:r>
      <w:r>
        <w:rPr/>
        <w:t xml:space="preserve"> Согласно п. 4 Приложения №7 к приказу 80 от 20.06.2016 года, в случае не передачи Организатору аукциона денежных средств в размере, установленном п. 3.4.2. документации об аукционе, Заявитель будет признан уклонившимся от заключения договора. Какие денежные средства, которые надо передать Организатору, имеются ввиду в данном случае?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екст ответа:</w:t>
      </w:r>
      <w:r>
        <w:rPr/>
        <w:t xml:space="preserve"> В ответ на ваш запрос от 04.07.2016 года сообщаем следующее, в соответствии с заданными вопросами, и в соответствии с пунктом 119 приказа федеральной антимонопольной службы от 10.02.2010г. №67 «О порядке проведения конкурсов или аукционов н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, организатором аукциона - Муниципальным автономным учреждением культуры городского округа Домодедово «ГОРОДСКОЙ ПАРК КУЛЬТУРЫ И ОТДЫХА «ЁЛОЧКИ» (МАУК «ГПК и О «Ёлочки») принято решение о внесении изменений в документацию об аукц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Предмет запроса:</w:t>
      </w:r>
      <w:r>
        <w:rPr/>
        <w:t xml:space="preserve"> В соответствии с п. 3.1.10 Аукционной документации Заявитель имеет право отозвать принятую Организатором аукциона заявку позднее дня окончания срока приема заявок, задаток возвращается в порядке, установленном для участников аукциона. А согласно пункта 128 Правил проведения конкурсов и аукционов, утвержденных Приказом ФАС, Заявитель вправе отозвать заявку только в до установленных даты и времени начала рассмотрения заявок на участие в аукционе. Какое из положений в данном случае является верным? Сможет ли Заявитель отозвать заявку после окончания приема заявок, учитывая, что согласно Приказа ФАС окончание приема заявок совпадает с началом рассмотрения заявок?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екст ответа:</w:t>
      </w:r>
      <w:r>
        <w:rPr/>
        <w:t xml:space="preserve"> В ответ на ваш запрос от 04.07.2016 года сообщаем следующее, в соответствии с заданными вопросами, и в соответствии с пунктом 119 приказа федеральной антимонопольной службы от 10.02.2010г. №67 «О порядке проведения конкурсов или аукционов н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, организатором аукциона - Муниципальным автономным учреждением культуры городского округа Домодедово «ГОРОДСКОЙ ПАРК КУЛЬТУРЫ И ОТДЫХА «ЁЛОЧКИ» (МАУК «ГПК и О «Ёлочки») принято решение о внесении изменений в документацию об аукционе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Предмет запроса:</w:t>
      </w:r>
      <w:r>
        <w:rPr/>
        <w:t xml:space="preserve"> из-за переноса организатором даты аукциона получается, что в подготовленной мной заявке на участие в аукционе даты остаются указанные предыдущие - 13 июля. Заявку ещё не подали.</w:t>
      </w:r>
    </w:p>
    <w:p>
      <w:pPr>
        <w:pStyle w:val="ConsPlusNormal"/>
        <w:ind w:firstLine="540"/>
        <w:jc w:val="both"/>
        <w:rPr/>
      </w:pPr>
      <w:r>
        <w:rPr/>
        <w:t>Как теперь подавать комплект документов? Будет ли заявка, содержащая платёжный документ, в назначении платежа которого указано: "задаток для участия в аукционе 13 июля 2016 года", считаться недействительной? Надо ли просить организатора вернуть задаток и снова его внести с указанием в назначении платежа: "задаток для участия в аукционе 25 июля 2016 года"? или можно прикрепить к платёжному поручению, в назначении платежа которого указано: "задаток для участия в аукционе 13 июля 2016 года", пояснительную записку со ссылкой на изменение даты аукциона по инициативе организатора?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екст ответа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В ответ на ваш запрос от 13.07.2016 года, сообщаем:</w:t>
      </w:r>
    </w:p>
    <w:p>
      <w:pPr>
        <w:pStyle w:val="ConsPlusNormal"/>
        <w:ind w:firstLine="540"/>
        <w:jc w:val="both"/>
        <w:rPr/>
      </w:pPr>
      <w:r>
        <w:rPr/>
        <w:t>1)</w:t>
        <w:tab/>
        <w:t xml:space="preserve">В соответствии с приказом федеральной антимонопольной службы от 10.02.2010г. №67 «О порядке проведения конкурсов или аукционов на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ень видов имущества, в отношении которого заключение указанных договоров может осуществляться путем проведения торгов в форме конкурса» аукционная документация содержит требования к содержанию, составу и форме заявки для участия в аукционе, инструкцию к ее заполнению. </w:t>
      </w:r>
    </w:p>
    <w:p>
      <w:pPr>
        <w:pStyle w:val="ConsPlusNormal"/>
        <w:ind w:firstLine="540"/>
        <w:jc w:val="both"/>
        <w:rPr/>
      </w:pPr>
      <w:r>
        <w:rPr/>
        <w:t>Форма заявки в аукционной документации не содержит указания на заполнение даты аукциона, порядок подачи заявки осуществляется в соответствии с аукционной документацией.</w:t>
      </w:r>
    </w:p>
    <w:p>
      <w:pPr>
        <w:pStyle w:val="ConsPlusNormal"/>
        <w:ind w:firstLine="540"/>
        <w:jc w:val="both"/>
        <w:rPr/>
      </w:pPr>
      <w:r>
        <w:rPr/>
        <w:t>2)</w:t>
        <w:tab/>
        <w:t>Платежные документы по оплате задатка, для участия в аукционе, в которых, в назначении платежа указана прежняя дата аукциона будут считаться надлежащими документами в составе документов, подаваемых для участия в аукционе, подтверждающими оплату задатка и при поступлении задатка Организатору аукциона (МАУК «ГПК и О «Ёлочки») в срок, в соответствии с аукционной документацией, обязательства таких заявителей по оплате задатка будут считаться исполненными.</w:t>
      </w:r>
    </w:p>
    <w:p>
      <w:pPr>
        <w:pStyle w:val="ConsPlusNormal"/>
        <w:ind w:firstLine="540"/>
        <w:jc w:val="both"/>
        <w:rPr/>
      </w:pPr>
      <w:r>
        <w:rPr/>
        <w:t>Таким образом, просить Организатора аукциона (МАУК «ГПК и О «Ёлочки») вернуть уплаченный ранее задаток, оплачивать его вновь, с указанием новой даты аукциона, не требуется. Прикладывать пояснительную записку, также, не треб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3:36:00Z</dcterms:created>
  <dc:creator>Domodedovo Park</dc:creator>
  <dc:description/>
  <cp:keywords/>
  <dc:language>en-US</dc:language>
  <cp:lastModifiedBy>Андрей</cp:lastModifiedBy>
  <dcterms:modified xsi:type="dcterms:W3CDTF">2016-07-16T13:36:00Z</dcterms:modified>
  <cp:revision>2</cp:revision>
  <dc:subject/>
  <dc:title/>
</cp:coreProperties>
</file>