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2.2018 № 2853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5 «Белоснеж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25 «Белоснеж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25 «Белоснежка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25 «Белоснежка» в новой редакции Боровиковой Татьяне Викторовне, заведующему Муниципальным автономным дошкольным образовательным учреждением детским садом общеразвивающего вида №25 «Белоснеж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3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19T11:33:00Z</dcterms:modified>
  <cp:revision>2</cp:revision>
  <dc:subject/>
  <dc:title/>
</cp:coreProperties>
</file>