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12.2019 № 182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я в постановление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городского округа Домодедово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й области от 04.12.2019 № 181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предоставлении разрешения на условно разрешенный вид использования земельного участка с кадастровым номером 50:28:0010582:2, расположенного по адресу: Московская область, г. Домодедово, мкр. Западный, ул. Рабочая, уч.44а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вязи с допущенной технической ошибкой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Внести в постановление Главы городского округа Домодедово Московской области от 04.12.2019 № 181 следующее изменение: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1. В пункте 1- слова «13.11.2019» заменить словами «13.12.2019»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8:00Z</dcterms:created>
  <dc:creator>DOMAHINA E.G.</dc:creator>
  <dc:description/>
  <dc:language>en-US</dc:language>
  <cp:lastModifiedBy>Воронова Л.Н.</cp:lastModifiedBy>
  <cp:lastPrinted>2019-06-17T15:14:00Z</cp:lastPrinted>
  <dcterms:modified xsi:type="dcterms:W3CDTF">2019-12-10T11:48:00Z</dcterms:modified>
  <cp:revision>2</cp:revision>
  <dc:subject/>
  <dc:title/>
</cp:coreProperties>
</file>