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0.03.2020 № 516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6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3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0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3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 61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36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33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16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6 22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 73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74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59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 «Пассажирский транспорт общего пользования» к Программе изложить в следующей редакции:</w:t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 1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 916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27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 351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0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6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565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 55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 44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 30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75 306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09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56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9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 259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2 45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 87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 71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92 047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3:00Z</dcterms:created>
  <dc:creator>LEBEDEV</dc:creator>
  <dc:description/>
  <dc:language>en-US</dc:language>
  <cp:lastModifiedBy>Воронова Л.Н.</cp:lastModifiedBy>
  <cp:lastPrinted>2020-03-13T15:00:00Z</cp:lastPrinted>
  <dcterms:modified xsi:type="dcterms:W3CDTF">2020-03-30T09:13:00Z</dcterms:modified>
  <cp:revision>2</cp:revision>
  <dc:subject/>
  <dc:title/>
</cp:coreProperties>
</file>