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12.2021  № 276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О Штабе по ликвидации последствий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экстремальных погодных условий н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территории городского округа Домодедово 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Московской области</w:t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регламентом взаимодействия региональных операторов по обращению с твердыми коммунальными отходами Московской области и органов местного самоуправления Московской области при вывозе отходов в случае экстремальных погодных условий, утвержденным распоряжением Министерства жилищно-коммунального хозяйства Московской области от 19.02.2021 № 80-РВ, в целях организации своевременного вывоза твердых коммунальных отходов в период экстремальных погодных условий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Штаб по ликвидации последствий экстремальных погодных условий на территории городского округа Домодедов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80"/>
        <w:jc w:val="both"/>
        <w:rPr/>
      </w:pPr>
      <w:r>
        <w:rPr>
          <w:rFonts w:cs="Times New Roman" w:ascii="Times New Roman" w:hAnsi="Times New Roman"/>
        </w:rPr>
        <w:t>Утвердить Порядок работы Штаба по ликвидации последствий экстремальных погодных условий на территор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Штаба по ликвидации последствий экстремальных погодных условий на территории городского округа Домодедово Московской области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80"/>
        <w:jc w:val="both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2:00Z</dcterms:created>
  <dc:creator>DOMAHINA E.G.</dc:creator>
  <dc:description/>
  <dc:language>en-US</dc:language>
  <cp:lastModifiedBy>Борзова А.В.</cp:lastModifiedBy>
  <cp:lastPrinted>2021-11-18T10:07:00Z</cp:lastPrinted>
  <dcterms:modified xsi:type="dcterms:W3CDTF">2021-12-02T13:22:00Z</dcterms:modified>
  <cp:revision>2</cp:revision>
  <dc:subject/>
  <dc:title/>
</cp:coreProperties>
</file>