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0.2019  № 22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аспорт муниципальной программы «Спор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843"/>
        <w:gridCol w:w="1417"/>
        <w:gridCol w:w="1418"/>
        <w:gridCol w:w="20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Терещенко Ю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"/>
              <w:ind w:right="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делам молодёжи и спорту Администрации городского округа Домодедов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возможности жителям городского округа Домодедово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роведения на высоком организационном уровне чемпионата мира по футболу в 2018 году в соответствии с обязательствами, установленными в Заявочной книге «Россия-2018», а также эффективное использование тренировочных площадок после чемпионата мира по футболу (при наличии мероприятий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«Развитие физической культуры и спорт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Подготовка к проведению в 2018 году чемпионата мира по футболу и эффективное использование тренировочных площадок после чемпионата мира по футболу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3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 025 7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0 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 025 7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0 3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3 843,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физической культуры городского округа Домодедово, основные проблемы, инерционный прогноз её развития,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ind w:left="568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За период с 2015 по 2019 годы в городском округе Домодедово отмечена  положительная динамика роста количества жителей, систематически занимающихся физической культурой и спортом. Так, число занимающихся спортом жителей городского округа составляло в 2015 – 49,9 тысяч человек (32,5% от общей численности населения), в 2016 году – 54,7 тысяч человек (34,5% от общей численности населения) 2017 году – 61,3 тысяч человек (36,5% от общей численности населения), в 2018 году – 66,2 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человек (37 % от общей численности населения), в 2019 году – 72 тысяч человек (40,2% от общей численности нас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Городской округ Домодедово имеет разветвленную инфраструктуру спортивных сооружений, способствующую активному вовлечению населения в занятия физической культурой и спортом. </w:t>
      </w:r>
    </w:p>
    <w:p>
      <w:pPr>
        <w:pStyle w:val="Style21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о состоянию на 01 января 2019 года на территории городского округа 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eastAsia="ru-RU"/>
        </w:rPr>
        <w:t>206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спортивных сооружений с единовременной пропускной способностью 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eastAsia="ru-RU"/>
        </w:rPr>
        <w:t>4734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человек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площадь – 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212 528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). В их числе: 9 плавательных бассейнов (площадь – 2 065,24), 55 спортивных залов (площадь – 17 365), 119 плоскостных сооружений (площадь – 187 572), 23 других спортивных сооружений (площадь – 11 767,3), 1 крытый каток (площадь – 10 883,4) . </w:t>
      </w:r>
    </w:p>
    <w:p>
      <w:pPr>
        <w:pStyle w:val="Style21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актическая обеспеченность населения объектами спорта  (ЕПС на 10 000 населения) – 264,13</w:t>
      </w:r>
    </w:p>
    <w:p>
      <w:pPr>
        <w:pStyle w:val="Style21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 городском округе Домодедово в сфере физической культуры и спорта функционируют четыре муниципальных учреждения:</w:t>
      </w:r>
    </w:p>
    <w:p>
      <w:pPr>
        <w:pStyle w:val="Style21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ое автономное учреждение городского округа Домодедово «Городской стадион «Авангард». В состав МАУ «ГС «Авангард» входят два филиала: </w:t>
      </w:r>
      <w:r>
        <w:rPr>
          <w:rFonts w:cs="Times New Roman" w:ascii="Times New Roman" w:hAnsi="Times New Roman"/>
          <w:sz w:val="24"/>
          <w:szCs w:val="24"/>
        </w:rPr>
        <w:t>ФОК «Фокус» и СК «Атлант». МАУ «ГС «Авангард» имеет в оперативном управлении стадион с трибунами на 6000 зрителей, искусственное футбольное поле, легкоатлетическое ядро с 8 беговыми дорожками, физкультурно – оздоровительный комплекс с плавательным бассейном, спортивный комплекс с двумя плавательными бассейнами, два футбольных поля с искусственным газоном, в 2015 г. введен в эксплуатацию ФОК-2.  В рамках подготовки к проведению чемпионата мира по футболу в 2018 г. произведена реконструкция стадиона «Авангард». В 2019 году в рамках реализации национального проекта «Спорт норма жизни» произведена замена натурального покрытия на искусственное на футбольном поле «Темп», также произведена замена натурального покрытия на искусственное с подогревом на футбольном поле городского стадиона «Авангард».</w:t>
      </w:r>
    </w:p>
    <w:p>
      <w:pPr>
        <w:pStyle w:val="Style21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ниципальное бюджетное учреждение городского округа Домодедово «Центр физической культуры и спорта «Горизонт».</w:t>
      </w:r>
      <w:r>
        <w:rPr>
          <w:rFonts w:cs="Times New Roman" w:ascii="Times New Roman" w:hAnsi="Times New Roman"/>
          <w:sz w:val="24"/>
          <w:szCs w:val="24"/>
        </w:rPr>
        <w:t xml:space="preserve"> МБУ «ЦФКС «Горизонт» имеет в оперативном управлении 11 футбольных полей и 14 хоккейных коробок.</w:t>
      </w:r>
    </w:p>
    <w:p>
      <w:pPr>
        <w:pStyle w:val="Style21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Основной целью деятельности учреждений является решение социальных, культурных, образовательных задач, направленных на охрану здоровья жителей округа, развитие физической культуры и спорта, привлечение максимально возможного числа детей и подростков к систематическим занятиям физической культурой и спортом, направленным на развитие их личности, утверждение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ниципальное бюджетное учреждение городского округа Домодедово «Физкультурно-оздоровительный клуб инвалидов «Старт»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организация физкультурно - оздоровительной и спортивной работы с инвалидами, содействие в укреплении здоровья инвалидов, обучение различным видам физической культуры и спорта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городского округа Домодедово спортивная школа «Олимп». Учреждение работает согласно федеральным стандартам спортивной подготовки и в сфере дополнительного образования. Основной деятельность является подготовка спортивного резерва сборных команд Московской области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 СШ «Олимп» увеличивается численность занимающихся -  в 2018 г.–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1421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(469 - спортивно-оздоровительный этап, 629 - Этап начальной подготовки, 307 - тренировочный этап, 16 - этап совершенствования), в 2019 г. -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1973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человека (1053 численность занимающихся по программам спортивной подготов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20 -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по программам доп. по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9 году спортсмены СШ «Олимп» показали отличен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личество медалей первенств мира, включённых в ЕКП – 7 (универсальный б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оличество медалей Чемпионатов Европы, включённых в ЕКП – 1 (Чемпионат Европы - Чумгалакова Юлия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медалей первенств России, включённых в ЕКП -14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ительная динамика наблюдается в количестве спортсменов, которые входят в сборную МО и РФ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ее количество спортсменов входящих в состав сборной России – 2018 г. – 3, 2019 г. – 7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спортсменов входящих в состав сборной Московской области – в 2018 г. – 34, в 2019 г. – 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Динамично развивается в регионе работа по вовлечению в занятия физической культурой и спортом инвалидов и лиц с ограниченными возможностями здоровья. В 2019 году в Московской области количество инвалидов и лиц с ограниченными возможностями здоровья, занимающихся физической культурой и спортом, составило более 850 человек. Ежегодно проводятся Спартакиада для лиц с ограниченными возможностями здоровья, а также соревнования по отдельным видам спор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За период с 2017 по 2019 годы в городском округе Домодедово отмечена  положительная динамика роста количества жителей, принявших участие в сдаче нормативов ВФСК ГТО. Так, доля жителей городского округа Домодедово, выполнивших нормативы ВФСК ГТО составило в 2017 – 33,4%, в 2018 г. – 51,46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является логическим продолжением, реализованной в предыдущие год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Домодедово «Спорт городского округа Домодедово на 2017-2021 годы»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сновные направления реализации муниципальной программы соответствуют направлениям, изложенным в Государственной программе «Спорт Подмосковья» утвержденной постановлением Правительства МО от 25.10.2016 N 786/3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целом к числу приоритетных направлений развития физической культуры и спорта следует отне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-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Style w:val="A5"/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Style w:val="A5"/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Программы не только позволят избежать негативных явлений в обществе, но и создаст необходимые условия для укрепления здоровья жителей городского округа Домодедово, позволит организовать досуг молодежи городского округа Домодедово и сформировать у нее позитивное отношение к здоровому образу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, предусмотренных Программой вытекает из ожидаемых в ходе её выполнения результатов. Важнейшими результатами реализации Программы станет увеличение числа жителей городского округа Домодедово, вовлеченных в занятия физической культурой и спортом. Совокуп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 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намеченных целей необходимо учитывать внешние (макроэкономические, социальные, операционные и прочие) и внутренние (структурные, кадровые) риски. 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По характеру влияния на ход и конечные результаты реализации Программы существенными являются нижеперечисленные внешние и внутрен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связаны с возможностью ухудшения внутренней и внешней конъюнктуры, снижением темпов роста муниципальной экономики, уровня инвестиционной активности, высокой инф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исков может вызвать ужесточение бюджетных ограничений в сфере реализации Программы, сокращение финансирова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связаны с изменением организационно-штатной структуры учреждений, в том числе сокращением штатной численности, кадровыми изменениями среди ключевых структурных подразделений и персоналий, принимающих участие 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минимизация указанных рисков возможна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перечня мероприятий и показател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 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включает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себя 3 подпрограммы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, достижение целей которых будет способствовать выполнению интегрированных целей муниципальной программы.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 «Развитие физической культуры и спорта»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Подготовка к проведению в 2018 году чемпионата мира по футболу и эффективное использование тренировочных площадок после чемпионата мира по футболу»;</w:t>
      </w:r>
    </w:p>
    <w:p>
      <w:pPr>
        <w:pStyle w:val="ConsPlusCell"/>
        <w:ind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I «Подготовка спортивного резер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беспечение динамичного развития сферы физической культуры и спорта, способствующего увеличению числа жителей городского округа Домодедово, вовлеченных в занятия физической культурой и спортом, созданию условий для занятий спортом инвалидов и лиц с ограниченными возможностями здоровья, увеличением числа спортсменов, входящих в сборные команды Московской области и Российской федерации.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 направлена на создание условий для проведения на высоком организационном уровне Чемпионата Мира по футболу в 2018 году и эффективному использованию тренировочных площадок после Чемпионата Мира по футб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I направлена на обеспечение подготовки спортивного резерва для спортивных сборных команд Московской области и Российской Федерации, развития спорта высших достижений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ее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5. Планируем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сновные планируемые результаты реализации муниципальной программы приведены в Приложении № 2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6. Обоснование объёмов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муниципальной программы будет осуществляться из Федерального бюджета, бюджета Московской области и бюджета городского округа Домодедово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Обоснование объемов финансовых ресурсов, необходимых для реализации мероприятий, предусмотренных муниципальной программой, приведено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Методика расчета значений показателей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1276"/>
        <w:gridCol w:w="5677"/>
        <w:gridCol w:w="4812"/>
        <w:gridCol w:w="5677"/>
        <w:gridCol w:w="5677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сточник данных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рядок расчета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 «Развитие физической культуры и спорта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жителей Московской области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 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52" w:before="0" w:after="0"/>
              <w:jc w:val="both"/>
              <w:rPr>
                <w:sz w:val="14"/>
                <w:szCs w:val="14"/>
              </w:rPr>
            </w:pPr>
            <w:r>
              <w:rPr>
                <w:rStyle w:val="210pt"/>
                <w:sz w:val="14"/>
                <w:szCs w:val="14"/>
              </w:rPr>
              <w:t>Джсз = (Чз / Чн1) х 100%, где:</w:t>
            </w:r>
          </w:p>
          <w:p>
            <w:pPr>
              <w:pStyle w:val="22"/>
              <w:shd w:fill="auto" w:val="clear"/>
              <w:spacing w:lineRule="exact" w:line="252" w:before="0" w:after="0"/>
              <w:jc w:val="both"/>
              <w:rPr>
                <w:sz w:val="14"/>
                <w:szCs w:val="14"/>
              </w:rPr>
            </w:pPr>
            <w:r>
              <w:rPr>
                <w:rStyle w:val="210pt"/>
                <w:sz w:val="14"/>
                <w:szCs w:val="14"/>
              </w:rPr>
              <w:t>Джсз - доля жителей, систематически занимаю</w:t>
              <w:softHyphen/>
              <w:t>щихся физической культурой и спортом, в общей численности населения;</w:t>
            </w:r>
          </w:p>
          <w:p>
            <w:pPr>
              <w:pStyle w:val="22"/>
              <w:shd w:fill="auto" w:val="clear"/>
              <w:spacing w:lineRule="exact" w:line="252" w:before="0" w:after="0"/>
              <w:jc w:val="both"/>
              <w:rPr>
                <w:sz w:val="14"/>
                <w:szCs w:val="14"/>
              </w:rPr>
            </w:pPr>
            <w:r>
              <w:rPr>
                <w:rStyle w:val="210pt"/>
                <w:sz w:val="14"/>
                <w:szCs w:val="14"/>
              </w:rPr>
              <w:t>Чз - численность занимающихся физической куль</w:t>
              <w:softHyphen/>
              <w:t>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Чн1 - численность населения муниципального образования Московской области в возрасте 3-79 лет по данным Федеральной служ</w:t>
              <w:softHyphen/>
              <w:t>бы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процент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=Чз/Чн*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 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 -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Чн -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</w:t>
            </w:r>
            <w:r>
              <w:rPr>
                <w:rStyle w:val="285pt"/>
                <w:vertAlign w:val="superscript"/>
              </w:rPr>
              <w:t>-</w:t>
            </w:r>
            <w:r>
              <w:rPr>
                <w:rStyle w:val="285pt"/>
              </w:rPr>
              <w:t>Чз/Чн *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 —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 - численность граждан среднего возраста (30-54 лет — женщины, 30-59 лет -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Чн - численность граждан среднего возраста (30-54 лет — женщины, 30-59 лет - мужчины) по данным Федеральной службы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</w:t>
            </w:r>
            <w:r>
              <w:rPr/>
              <w:t xml:space="preserve"> </w:t>
            </w:r>
            <w:r>
              <w:rPr>
                <w:rStyle w:val="285pt"/>
              </w:rPr>
              <w:t>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5pt"/>
              </w:rPr>
              <w:t>Дз-Чз/Чн*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 — доля граждан старшего возраста (женщины: 55-79 лет; мужчины: 60-79 лет),</w:t>
            </w:r>
            <w:r>
              <w:rPr/>
              <w:t xml:space="preserve"> </w:t>
            </w:r>
            <w:r>
              <w:rPr>
                <w:rStyle w:val="285pt"/>
              </w:rPr>
              <w:t>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 — численность граждан старшего возраста (55-79 лет — женщины; 60-79 лет -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Чн - численность граждан старшего возраста (55-79 лет — женщины; 60-79 лет — мужчины) по данным Федеральной службы государственной статистики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Разрешение на ввод в эксплуатацию тренировочной площадки, соответ</w:t>
              <w:softHyphen/>
              <w:t>ствующей требованиям ФИФА, пред</w:t>
              <w:softHyphen/>
              <w:t>назначенной для проведения предсоревновательных тренировок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 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ЕПС = ЕПСфакт/ ЕПСнорм х 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ЕПС - уровень обеспеченности спортивными сооружениями, исходя из единовременной пропускной способности объектов спорта; ЕПСфакт — единовременная пропускная способность имеющихся спортивных сооружений в соответствии с данными федерального статистического наблюдения по форме № 1 -Ф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ПСнорм — необходимая нормативная единовременная пропускная способность спортивных сооружений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овек на 10 000 населения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</w:t>
              <w:softHyphen/>
              <w:t>дерального статистического наблюде</w:t>
              <w:softHyphen/>
              <w:t>ния за деятельностью учреждений по физической культуре и спорту»), раз</w:t>
              <w:softHyphen/>
              <w:t>дел III «Спортивные сооружения»</w:t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чет Комитета по культуре, делам молодежи и спорту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В соответствии с приказом министра физической культуры и спорта Московской области от 31.01.2019 № 24-15-11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указанной категории населения* проживающи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11 «Физкультурно- 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и = Чзн/ (Чнн - Чип) х 100.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и —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и — численность лиц с ограниченными возможностями здоровья и инвалидов, систематически занимающихся физической культурой и спортом, проживающих в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нн — численность жителей Московской области с ограниченными возможностями здоровья и инвалидов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Чнп — численность жителей муниципального образования Московской области</w:t>
            </w:r>
            <w:r>
              <w:rPr/>
              <w:t xml:space="preserve"> </w:t>
            </w:r>
            <w:r>
              <w:rPr>
                <w:rStyle w:val="285pt"/>
              </w:rPr>
              <w:t>с ограниченными возможностями здоровья и инвалидов, имеющих противопоказания для занятии физической культурой и спортом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с = Чз / Чн х 100%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с —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 —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Чн -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жителей Московской области, занимающихся в спортивных организациях в</w:t>
            </w:r>
            <w:r>
              <w:rPr/>
              <w:t xml:space="preserve"> </w:t>
            </w:r>
            <w:r>
              <w:rPr>
                <w:rStyle w:val="285pt"/>
              </w:rPr>
              <w:t>общей численности детей и молодежи в возрасте 6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</w:t>
            </w:r>
            <w:r>
              <w:rPr/>
              <w:t xml:space="preserve"> </w:t>
            </w:r>
            <w:r>
              <w:rPr>
                <w:rStyle w:val="285pt"/>
              </w:rPr>
              <w:t>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5pt"/>
              </w:rPr>
              <w:t>Ддз - Дз / До х 100%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дз — доля жителей Московской области, занимающихся в спортивных организациях, вобщей численности детей и молодежи в возрасте 6-15 лет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 - количество детей и молодежи в возрасте 6-15 лет, занимающихся в специализированных спортивных организациях, согласно данных! государственной статистики, отражаемым в форме статистической отчетности № 1 -ФК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До — общее количество граждан Московской области в возрасте от 6 до 15 лет согласно данным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населе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хшнн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т = Чзт / Чнт х 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т — доля населения Московской области, занимающегося физической культурой и спортом по месту работы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т —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 ФК (пункт 47.1 Федерального плана статистических работ)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Чнт —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Ежегодное государственное статистическое наблюдение, форма № 1 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год —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>год — данные приоритетного проекта «Эффективное управление объектами спорта. Загрузк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Уз = Фз / Мс х 100%, где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Уз —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Фз —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Мс —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</w:t>
            </w:r>
            <w:r>
              <w:rPr/>
              <w:t xml:space="preserve"> </w:t>
            </w:r>
            <w:r>
              <w:rPr>
                <w:rStyle w:val="285pt"/>
              </w:rPr>
              <w:t>принявшего участие в испытаниях (т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 xml:space="preserve">Форма федерального статистического наблюдения № 2- </w:t>
            </w:r>
            <w:r>
              <w:rPr>
                <w:rStyle w:val="285pt"/>
                <w:lang w:val="en-US" w:bidi="en-US"/>
              </w:rPr>
              <w:t>ITO</w:t>
            </w:r>
            <w:r>
              <w:rPr>
                <w:rStyle w:val="285pt"/>
                <w:lang w:bidi="en-US"/>
              </w:rPr>
              <w:t xml:space="preserve"> </w:t>
            </w:r>
            <w:r>
              <w:rPr>
                <w:rStyle w:val="285pt"/>
              </w:rPr>
              <w:t>«Сведения о реализации Всероссийского физкультурно-</w:t>
              <w:softHyphen/>
              <w:t>спортивного комплекса «Готов к труду и обороне» (ГТО)»</w:t>
            </w:r>
            <w:r>
              <w:rPr/>
              <w:t xml:space="preserve"> </w:t>
            </w:r>
            <w:r>
              <w:rPr>
                <w:rStyle w:val="285pt"/>
              </w:rPr>
              <w:t>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нвн - Чнвн / Чнсн х 100%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нвн - доля жителей муниципального образования Московской области, выполнивших нормативы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нвн — численность жителей муниципального образования Московской области, выполнивших нормативы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Чнсн — численность жителей муниципального образования Московской</w:t>
            </w:r>
            <w:r>
              <w:rPr/>
              <w:t xml:space="preserve"> </w:t>
            </w:r>
            <w:r>
              <w:rPr>
                <w:rStyle w:val="285pt"/>
              </w:rPr>
              <w:t>области, принявших участие в сдаче нормативов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обучающихся и студентов Московской области, выполнивших нормативы Всероссийского физкультурно-</w:t>
              <w:softHyphen/>
              <w:t>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>Форма федерального статистического наблюдения № 2- ГТО «Сведения о реализации Всероссийского физкультурно</w:t>
              <w:softHyphen/>
              <w:t xml:space="preserve">-спортивного комплекса «Готов к труду и обороне» </w:t>
            </w:r>
            <w:r>
              <w:rPr>
                <w:rStyle w:val="285pt"/>
                <w:lang w:bidi="en-US"/>
              </w:rPr>
              <w:t>(</w:t>
            </w:r>
            <w:r>
              <w:rPr>
                <w:rStyle w:val="285pt"/>
                <w:lang w:val="en-US" w:bidi="en-US"/>
              </w:rPr>
              <w:t>ITO</w:t>
            </w:r>
            <w:r>
              <w:rPr>
                <w:rStyle w:val="285pt"/>
                <w:lang w:bidi="en-US"/>
              </w:rPr>
              <w:t xml:space="preserve">)» </w:t>
            </w:r>
            <w:r>
              <w:rPr>
                <w:rStyle w:val="285pt"/>
              </w:rPr>
              <w:t>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усвн —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усвн — число обучающихся и студентов, выполнивших нормативы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>Чуссн - число обучающихся и студентов, принявших участие в сдаче нормативов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</w:t>
            </w:r>
            <w:r>
              <w:rPr/>
              <w:t xml:space="preserve"> </w:t>
            </w:r>
            <w:r>
              <w:rPr>
                <w:rStyle w:val="285pt"/>
              </w:rPr>
              <w:t>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5pt"/>
              </w:rPr>
              <w:t>Ку = Кув + Куусп + Кумхп + Куф, где;</w:t>
            </w:r>
          </w:p>
          <w:p>
            <w:pPr>
              <w:pStyle w:val="22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5pt"/>
              </w:rPr>
              <w:t>Ку —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Кув — количество установленных площадок для занятий силовой гимнастикой (воркаут) в муниципальных образованиях Московской области;</w:t>
            </w:r>
            <w:r>
              <w:rPr/>
              <w:t xml:space="preserve"> </w:t>
            </w:r>
            <w:r>
              <w:rPr>
                <w:rStyle w:val="285pt"/>
              </w:rPr>
              <w:t>Куусп —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</w:rPr>
              <w:t xml:space="preserve">Кумхп — количество установленных многофункциональных хоккейных площадок; Куф — количество установленных футбольных полей с искусственным покрытием (мини - </w:t>
              <w:softHyphen/>
              <w:t>стадионов)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85pt"/>
                <w:color w:val="000000"/>
              </w:rPr>
            </w:pPr>
            <w:r>
              <w:rPr>
                <w:rStyle w:val="285pt"/>
                <w:color w:val="00000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300"/>
              <w:rPr>
                <w:rStyle w:val="285pt"/>
                <w:color w:val="000000"/>
                <w:shd w:fill="auto" w:val="clear"/>
                <w:lang w:bidi="ar-SA"/>
              </w:rPr>
            </w:pPr>
            <w:r>
              <w:rPr>
                <w:rStyle w:val="285pt"/>
                <w:color w:val="000000"/>
                <w:shd w:fill="auto" w:val="clear"/>
                <w:lang w:bidi="ar-SA"/>
              </w:rPr>
              <w:t>Отчет Комитета по культуре, делам молодежи и спорту Администрации городского округа Домодедов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2" w:before="0" w:after="0"/>
              <w:jc w:val="left"/>
              <w:rPr>
                <w:rStyle w:val="285pt"/>
                <w:color w:val="000000"/>
              </w:rPr>
            </w:pPr>
            <w:r>
              <w:rPr>
                <w:rStyle w:val="285pt"/>
                <w:color w:val="000000"/>
              </w:rPr>
              <w:t>Количество проведенных массовых, официальных физкультурных и спортивных мероприятий согласно утвержденному календарю официальных физкультурных и спортивных мероприятий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85pt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I «Подготовка к проведению в 2018 году чемпионата мира по футболу и эффективное использование тренировочных площадок после чемпионата мира по футболу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Соответствие тренировочных площадок после завершения мероприятий требованиям, установленным национальными стандартам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285pt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форма утверждена постановлением 11равн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Стп = (Стпф / Стпп)* 100%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Стп — соответствие тренировочных площадок после завершения мероприятий требованиям, установленным национальны ми стандартами Российской Федерации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Стпф — фактическое количество тренировочных площадок после завершения мероприятий, приведённых в соответствие с требованиями, установленными национальными стандарт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Style w:val="285pt"/>
              </w:rPr>
            </w:pPr>
            <w:r>
              <w:rPr>
                <w:rStyle w:val="285pt"/>
              </w:rPr>
              <w:t>Стпп — плановое количество тренировочных площадок после завершения мероприятий, приведённых в соответствие с требованиями, установленными национальными стандартам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285pt"/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II «Подготовка спортивного резерва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 = Чзсп/Чз х 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Дз —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Чзсп —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Чз —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Удсзф = Ксзф / Ксзс.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Удсзф — Увеличение доли систематически занимающихся видом спорта «футбол» в общем количестве систематически занимающихся по всем видам спорта в муниципальных образованиях Московской области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5pt"/>
              </w:rPr>
              <w:t>Кзспф — количество систематически занимающихся видом спорта «футбол» в муниципальных образованиях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</w:rPr>
              <w:t>Ксзс — количество систематически занимающихся по всем видам спорта в муниципальных образованиях Московской област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8. Адресный перечень объектов строительства (реконструкци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дресные перечни объектов строительства (реконструкции),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инансирование которых предусмотрено за счет всех источников финансирования, приведены в Приложениях № 5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тветственного за выполнение мероприятия с муниципальным заказчиком подпрограммы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10 .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Состав, форма и сроки представления отчетности о ходе реализации мероприятий муниципальной программы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существляется  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sectPr>
      <w:type w:val="nextPage"/>
      <w:pgSz w:orient="landscape" w:w="16838" w:h="11906"/>
      <w:pgMar w:left="992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Колонтитул (2)_"/>
    <w:qFormat/>
    <w:rPr>
      <w:sz w:val="24"/>
      <w:szCs w:val="24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8:00Z</dcterms:created>
  <dc:creator>Troshina</dc:creator>
  <dc:description/>
  <dc:language>en-US</dc:language>
  <cp:lastModifiedBy>Воронова Л.Н.</cp:lastModifiedBy>
  <cp:lastPrinted>2018-12-19T09:34:00Z</cp:lastPrinted>
  <dcterms:modified xsi:type="dcterms:W3CDTF">2019-11-14T11:28:00Z</dcterms:modified>
  <cp:revision>2</cp:revision>
  <dc:subject/>
  <dc:title>Паспорт муниципальной программы</dc:title>
</cp:coreProperties>
</file>