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5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Трансформаторная подстанция» с кадастровым номером 50:28:0010578:1232, по адресу: Российская Федерация, Московская обл., городской округ Домодедово, г.Домодедово, мкр.Западный 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2-З  от  03.07.2020 (карточка 50:28.11904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</w:rPr>
        <w:t>820</w:t>
      </w:r>
      <w:r>
        <w:rPr>
          <w:color w:val="000000"/>
          <w:sz w:val="24"/>
          <w:szCs w:val="24"/>
          <w:lang w:bidi="ru-RU"/>
        </w:rPr>
        <w:t xml:space="preserve"> кв.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отношении земельных участков (частей земельных участков)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огласно приложениям  1-2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Трансформаторная подстанция»</w:t>
      </w:r>
      <w:r>
        <w:rPr/>
        <w:t xml:space="preserve"> </w:t>
      </w:r>
      <w:r>
        <w:rPr>
          <w:sz w:val="24"/>
          <w:szCs w:val="24"/>
        </w:rPr>
        <w:t>(кадастровый номер 50:28:</w:t>
      </w:r>
      <w:r>
        <w:rPr/>
        <w:t xml:space="preserve"> </w:t>
      </w:r>
      <w:r>
        <w:rPr>
          <w:sz w:val="24"/>
          <w:szCs w:val="24"/>
        </w:rPr>
        <w:t>0010578:123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0.07.2020 № 137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275"/>
        <w:gridCol w:w="1701"/>
        <w:gridCol w:w="198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рвитут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рансформаторная под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Запад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57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ительство многоэтаж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рансформаторная 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Запад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578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ительство многоэтаж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рансформаторная 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Запад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8:00Z</dcterms:created>
  <dc:creator>NikolaevaN</dc:creator>
  <dc:description/>
  <dc:language>en-US</dc:language>
  <cp:lastModifiedBy>Макарова А.А.</cp:lastModifiedBy>
  <cp:lastPrinted>2020-07-07T10:45:00Z</cp:lastPrinted>
  <dcterms:modified xsi:type="dcterms:W3CDTF">2020-07-15T05:08:00Z</dcterms:modified>
  <cp:revision>2</cp:revision>
  <dc:subject/>
  <dc:title/>
</cp:coreProperties>
</file>