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u w:val="single"/>
        </w:rPr>
        <w:t>от 25.01.2021 № 122</w:t>
      </w:r>
      <w:r>
        <w:rPr/>
        <w:t xml:space="preserve"> </w:t>
      </w:r>
    </w:p>
    <w:tbl>
      <w:tblPr>
        <w:tblW w:w="4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22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тарифы на услуги (работы), оказываемые (выполняемые) на платной основе муниципальным бюджетным учреждением городского округа Домодед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ультуры и досуга «Импульс», установленные постановлением Администрации городского округа Домодедово от 25.09.2020 № 19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тарифы на услуги (работы), оказываемые (выполняемые) на платной основе муниципальным бюджетным учреждением городского округа Домодедово «Центр культуры и досуга «Импульс», установленные постановлением Администрации городского округа Домодедово от 25.09.2020 № 1966 (далее – Тарифы),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рифы раздела «Филиал «ГДК «Авиатор» дополнить пунктами 58 – 60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ружок изобразительного искусства «Рад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Кружок изобразительного искусства «Радость» (группа выходного д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ая секция йоги «Сарасва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Тарифы раздела «Филиал «Белостолбовский ГДК» дополнить пунктом 3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«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Группа изучения русского языка «Грамотный 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 6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0:00Z</dcterms:created>
  <dc:creator>Князева Н.В.</dc:creator>
  <dc:description/>
  <dc:language>en-US</dc:language>
  <cp:lastModifiedBy>Макарова А.А.</cp:lastModifiedBy>
  <cp:lastPrinted>2020-09-17T16:14:00Z</cp:lastPrinted>
  <dcterms:modified xsi:type="dcterms:W3CDTF">2021-01-26T08:10:00Z</dcterms:modified>
  <cp:revision>2</cp:revision>
  <dc:subject/>
  <dc:title/>
</cp:coreProperties>
</file>