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0.03.2020 № 509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31.10.2019  №228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19 №2285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0 0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 9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 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8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855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 12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 86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 2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 20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 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 916,00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3 19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7 04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9 15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1 44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 7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 771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аспорта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Социальная поддержка граждан» приложения №1 к Программе 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5 39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7 50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9 7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25 527,70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5 0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8 7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1 0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74 906,0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0 369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8 70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8 70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50 621,7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exact" w:line="274"/>
        <w:ind w:left="10" w:firstLine="658"/>
        <w:jc w:val="both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 </w:t>
      </w:r>
      <w:r>
        <w:rPr>
          <w:rFonts w:cs="Arial" w:ascii="Arial" w:hAnsi="Arial"/>
          <w:spacing w:val="-1"/>
          <w:sz w:val="22"/>
          <w:szCs w:val="22"/>
        </w:rPr>
        <w:t xml:space="preserve">1.3. строку 1.6 раздела 7 «Методика расчета значений планируемых результатов реализации Муниципальной программы» </w:t>
      </w:r>
      <w:r>
        <w:rPr/>
        <w:t>текстовой части Программы «Социальная защита населения» изложить в следующей редакции: «</w:t>
      </w:r>
    </w:p>
    <w:tbl>
      <w:tblPr>
        <w:tblW w:w="105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1798"/>
        <w:gridCol w:w="3260"/>
        <w:gridCol w:w="3119"/>
        <w:gridCol w:w="170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ланируем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ика расчета значений планируемых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 представления отчет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Подпрограмма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. «Социальная поддержка граждан»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ное долголе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= </w:t>
            </w: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</w:rPr>
              <w:t>1/</w:t>
            </w: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</w:rPr>
              <w:t>2*100%, где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1-фактическая численность граждан (мужчин старше 60 лет и женщин старше 55 лет), посещающая занятия в учреждениях спорта, культуры, социального обслуживания и иных учреждений, а также участвующих в экскурсионных поездках, за отчетный период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2-численность граждан (мужчин старше 60 лет и женщин старше 55 лет), зарегистрированных на территории муниципального образования Московской области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 показателя - 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от общей  численности граждан (мужчин старше 60 лет и женщин старше 55 лет) зарегистрированных на территории муниципального образования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артал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»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Calibri" w:hAnsi="Calibri" w:cs="Calibri"/>
          <w:b/>
          <w:b/>
          <w:spacing w:val="-1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</w:rPr>
        <w:t>1.4. Приложение № 2 «Планируемые результаты муниципальной программы городского округа Домодедово «Социальная защита населения» к Программе изложить в редакции согласно приложению № 1 к настоящему постановлению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</w:rPr>
        <w:t>1.5. Приложение № 3 «Обоснование объема финансовых ресурсов, необходимых для реализации муниципальной программы городского округа Домодедово «Социальная защита населения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Cs w:val="24"/>
        </w:rPr>
        <w:t>1.6. Приложение № 4 «Перечень мероприятий муниципальной программы городского округа Домодедово «Социальная защита населения» к Программе изложить в редакции согласно приложению № 3 к настоящему постановлению.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А.В. Двой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42:00Z</dcterms:created>
  <dc:creator>DOMAHINA E.G.</dc:creator>
  <dc:description/>
  <cp:keywords/>
  <dc:language>en-US</dc:language>
  <cp:lastModifiedBy>Воронова Л.Н.</cp:lastModifiedBy>
  <cp:lastPrinted>2018-03-27T08:56:00Z</cp:lastPrinted>
  <dcterms:modified xsi:type="dcterms:W3CDTF">2020-03-17T08:13:00Z</dcterms:modified>
  <cp:revision>3</cp:revision>
  <dc:subject/>
  <dc:title> </dc:title>
</cp:coreProperties>
</file>