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2.2019 № 299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и финансирования муниципальной программы, в том числе по годам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Cs/>
                <w:sz w:val="14"/>
                <w:szCs w:val="1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Cs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2-й год реализации программы  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3-й год реализации программы  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4-й год реализации программы 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4"/>
                <w:szCs w:val="14"/>
              </w:rPr>
            </w:pPr>
            <w:r>
              <w:rPr>
                <w:rFonts w:eastAsia="Batang;바탕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 1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31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423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51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66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 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 9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 247,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 299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 307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9 673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 10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 3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2 864,7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163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 207,8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 финансирования» Паспорта муниципальной Подпрограммы 2 «Содействие занятости населения городского округа Домодедово на 2017-2021 годы» Приложения №1 к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&lt;&lt;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134"/>
        <w:gridCol w:w="1095"/>
        <w:gridCol w:w="1321"/>
      </w:tblGrid>
      <w:tr>
        <w:trPr>
          <w:trHeight w:val="28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точник финансирования под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по годам реализации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: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2-й год реализации программы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3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4-й год реализации программы  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</w:t>
            </w:r>
          </w:p>
        </w:tc>
      </w:tr>
      <w:tr>
        <w:trPr>
          <w:trHeight w:val="3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 2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6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 8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8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81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 234,71</w:t>
            </w:r>
          </w:p>
        </w:tc>
      </w:tr>
      <w:tr>
        <w:trPr>
          <w:trHeight w:val="5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5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0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28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281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 014,11</w:t>
            </w:r>
          </w:p>
        </w:tc>
      </w:tr>
      <w:tr>
        <w:trPr>
          <w:trHeight w:val="5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4"/>
                <w:szCs w:val="14"/>
              </w:rPr>
            </w:pPr>
            <w:r>
              <w:rPr>
                <w:rFonts w:eastAsia="Calibri" w:cs="Calibri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220,6</w:t>
            </w:r>
          </w:p>
        </w:tc>
      </w:tr>
      <w:tr>
        <w:trPr>
          <w:trHeight w:val="3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4"/>
                <w:szCs w:val="14"/>
              </w:rPr>
            </w:pPr>
            <w:r>
              <w:rPr>
                <w:rFonts w:eastAsia="Calibri" w:cs="Calibri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Методику расчета значений планируемых результатов реализации муниципальной Программы изложить в следующей редакции: 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&lt;&lt;</w:t>
      </w:r>
    </w:p>
    <w:tbl>
      <w:tblPr>
        <w:tblW w:w="10779" w:type="dxa"/>
        <w:jc w:val="left"/>
        <w:tblInd w:w="-6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2410"/>
        <w:gridCol w:w="177"/>
        <w:gridCol w:w="3372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чник данны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расчета</w:t>
            </w:r>
          </w:p>
        </w:tc>
      </w:tr>
      <w:tr>
        <w:trPr>
          <w:trHeight w:val="153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 xml:space="preserve">Подпрограмма  1 «Развитие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в городском округе Домодедово на 2017-2021 годы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Малый бизнес большого региона. Прирост количества субъектов малого и среднего предпринимательства на 10 тыс.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ый Реестр субъектов малого и среднего предпринимательства Федеральной налоговой служб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к=(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t</w:t>
            </w: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t</w:t>
            </w: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) / Чн*10 000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k - 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населения, единиц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t – количество средних, малых предприятий, микропредприятий и индивидуальных предпринимателей (далее – субъекты МСП) на конец отчетного периода, единиц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t-i - количество субъектов МСП на начало отчетного года, единиц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н - численность населения муниципального образования Московской области, человек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оздаем рабочие места в малом бизнесе. Отношение численности работников МСП к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ый Реестр субъектов малого и среднего предпринимательства Федеральной налоговой служб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т= (Чср/Чн)*100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– отношение среднесписочной численности работников средних, малых предприятий и микропредприятий к численности населения, процен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ср – среднесписочная численность работников средних, малых предприятий и микропредприятий за отчетный период, человек, заполняется ежеквартально нарастающим итог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ЧН – численность населения муниципального образования Московской области, человек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 состоянию на 1 января отчетного года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исло субъектов МСП 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облстат, формы федерального государственного статистического наблюдения: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-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Сведения о численности, заработной плате и движении работников»,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– «Сведения об основных показателях деятельности малого предприятия»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 =(К мсп)/(Ч пн)×10 000 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 – количество малых и средних предприятий на 10 тыс. человек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 мсп – количество МСП с ИП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 пн– численность постоянного населения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реднесписочной численности работников (без внешних совместителей) 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облстат, формы федерального государственного статистического наблюдения: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-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Сведения о численности, заработной плате и движении работников»,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– «Сведения об основных показателях деятельности малого предприятия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мсп  =   Чмсп/(Ч об)*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мсп – доля среднесписочной численности работников (без внешних совместителей)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мсп – численность субъектов малого и среднего предпринимательства (без внешних совместителей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 об – численность работников (без внешних совместителей) всех предприятий и организаций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ый Реестр субъектов малого и среднего предпринимательства Федеральной налоговой службы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 расчете используются данные Единого Реестра субъектов малого и среднего предпринимательства Федеральной налоговой службы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малых и средних предприятий на                    1 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облстат, формы федерального государственного статистического наблюдения: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-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Сведения о численности, заработной плате и движении работников»,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– «Сведения об основных показателях деятельности малого предприятия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 =(К мсп)/(Ч пн)×1000 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 – количество малых и средних предприятий на 1 тысячу жи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 мсп – количество малых и средних пред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 пн– численность постоянного населения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 xml:space="preserve">Подпрограмма 2 «Содействие занятости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городского округа Домодедово на 2017-2021 годы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ровень официально регистрируемой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КУ МО «Домодедовский центр занятости населен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социального развития Москов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безр = (Sзарег безр / S эан) x 100%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зарег безр - численность зарегистрированных безработных граждан (по состоянию на дату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эан - численность экономически активного населения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исло пострадавших в результате несчастных случаев на производстве со смертельным  исходом, в расчете на 1 000 работающих (по кругу организаций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, Кч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звещения работодателей о  происшедшем несчастном случае, направленные в орган муниципального образования на основании требований статьи 228.1 ТК РФ, акты Н-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пострадавших со смертельным исходом в расчете на 1000 работающих (Коэффициент часто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чсм = Ксм / Ксп x 10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чсм - коэффициент частоты случаев смертельного травматизм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см - количество пострадавших со смертельным исход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сп - списочная численность работников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дельный вес рабочих мест, на которых проведена специальная оценка условий  труда, в общем количестве рабочих мест (по кругу организаций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четы о проведении специальной оценки условий труда в организациях муниципальной собствен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оут = Ксоут / Крм * 100%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оут – удельный вес  рабочих мест, на которых проведена специальная оценка условий труда в общем количестве рабочих мест (по кругу организаций муниципальной собственности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м –количество рабочих мест в организациях муниципальной собственности, на которых на конец отчетного периода проведена специальная оценка условий тру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м – количество рабочих мест в организациях муниципальной собственности, всего</w:t>
            </w:r>
          </w:p>
        </w:tc>
      </w:tr>
      <w:tr>
        <w:trPr>
          <w:trHeight w:val="153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 xml:space="preserve">Подпрограмма 3  «Развитие конкур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в городском округе Домодедово на 2017-2021 годы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я обоснованных, частично обоснованных жалоб в Федеральную антимонопольную службу (от общего количества опубликованных тор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_ож=L/K×100%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_ож – доля обоснованных, частично обоснованных жалоб в Федеральную антимонопольную службу (ФАС России), процен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L – количество жалоб в Федеральную антимонопольную службу, признанных обоснованными, частично обоснованными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 – общее количество опубликованных торгов, единица.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оля общей экономии денежных средств от общей суммы объявленных тор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42085" cy="4724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Эодс - доля общей экономии денежных средств от общей суммы объявленных торгов, процен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Эдс - общая экономия денежных средств в результате проведения торгов и до проведения торгов,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∑</w:t>
            </w:r>
            <w:r>
              <w:rPr>
                <w:rFonts w:eastAsia="Calibri" w:cs="Times New Roman" w:ascii="Times New Roman" w:hAnsi="Times New Roman"/>
                <w:sz w:val="20"/>
              </w:rPr>
              <w:t>обт  - общая сумма объявленных торгов, рублей.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91260" cy="4298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оля несостоявшихся торг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- количество торгов, на которые не было подано заявок, либо подана одна заявка, либо одна заявка допущена, либо все поданные заявки отклонены (в т.ч. при рассмотрении вторых частей заявок), либо в случае, если после начала проведения аукциона ни один из его участников не подал предложение о цене контракта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 - общее количество объявленных торгов, единица.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реднее количество участников на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97330" cy="47244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Y - количество участников, едини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33680" cy="26035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количество участников размещения заказов в i-й процедуре, где k - количество проведенных процедур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 - общее количество завершенных процедур, единица.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от 05.04.2013 № 44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058035" cy="4222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78460" cy="25781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оля закупок у субъектов малого предпринимательства (СМП), социально ориентированных некоммерческих организаций (СОНО), проце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72440" cy="23304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контрактов, заключенных с СМП, СОНО по объявленным среди СМП, СОНО закупкам,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24815" cy="2336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. 5 ст. 30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 № 44-ФЗ,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О – совокупный годовой объем с учетом п. 1.1. ст. 30 Закона №44-ФЗ.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оличество реализованных требований Стандарта развития конкуренции в Московской об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митет по конкурентной политике Москов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K = 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+ 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+ ... 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-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i - единица реализованного требования Стандарта развития конкурен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 развития конкуренции содержит семь требований для внедрения, 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Требование (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- 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пределение уполномоченного орга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здание Рабочей группы по содействию развитию конкуренции (далее - Коллегиальный орга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Утверждение перечня приоритетных и социально значимых рын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Разработка «дорожной карты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Проведение мониторинга рын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оздание и реализация механизмов общественного контроля за деятельностью субъектов естественных монопол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Повышение уровня информированности о состоянии конкурентной среды</w:t>
            </w:r>
          </w:p>
        </w:tc>
      </w:tr>
      <w:tr>
        <w:trPr>
          <w:trHeight w:val="275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 xml:space="preserve">Подпрограмма 4  «Инвести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городского округа Домодедово на 2017-2021 годы»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ритории промышленного роста. Заполнение промышленных площадок, индустриальных пар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е компании индустриальных парков, технопарков, а также информация, опубликованная в ГИСИ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З=SПР*100/SПП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З - процент заполняемости индустриального парка, процен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ПР –  площадь индустриального парка, занятая на конец 2019г., 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ПП  - полезная площадь индустриального парка, га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рабочих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облстат, формы федерального государственного статистического наблюден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-4 (НЗ)  «Сведения о неполной занятости и движении работников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актическое количество созданных рабочих мест 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реднемесячной 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облстат, формы федерального государственного статистического наблюден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-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ТПзп = ЗПтг / ЗП пг *100%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Пзп – темп роста заработной плат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Птг - среднемесячная заработная плата работников крупных и средних предприятий в отчетном году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П пг - среднемесячная заработная плата работников крупных и средних предприятий в аналогичном периоде прошлого года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ивлеченных резидентов индустриальных парков, технопарков, промышлен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е компании индустриальных парков, технопарк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ктическое количество привлеченных резидентов индустриальных парков, технопарков, промышленных площадок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4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езидентов индустриальных парков, технопарков, промышленных площадок начавших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е компании индустриальных парков, технопарк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ктическое количество резидентов индустриальных парков, технопарков, промышленных площадок начавших производство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4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новых индустриальных парков, технопарков, промышлен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е компании индустриальных парков, технопарков, а также информация, опубликованная в ГИСИ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ктическое количество созданных новых индустриальных парков, технопарков, промышленных площадок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4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нвестируй в Подмосковье. - 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татистического наблюдения  № П-2 «Сведения об инвестициях в нефинансовые активы», размещенная на отчетную дату на портале Правительства Москов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дн = И / Ч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дн - объем инвестиций, привлеченных в основной капитал (без учета бюджетных инвестиций), на душу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Ч – численность населения городского округа Домодедово на 01 января отчетного года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плата без долгов - Задолженность по выплате заработной платы (кол-во организаций; численность работников, сумма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статистического наблюдения МУП «Домодедовская статистик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ктическая задолженность предприятий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  <w:t>Объем инвестиций, привлеченных в основной капитал по инвестиционным проектам (без учета бюджетных инвестиций и жилищного строительства), находящимся в системе ЕАС 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облстат, формы федерального государственного статистического наблюде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-2 «Сведения об инвестициях в нефинансовые активы»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– «Сведения об основных показателях деятельности малого предприяти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ий объем инвестиций по реализуемым на территории округа инвестиционным  проектам (без учета бюджетных инвестиций и жилищного строительства) с объемом от 20 млн. рублей, находящимся в системе ЕАС ПИП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заполняемости индустриальн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е компании индустриальных парков, технопарков, а также информация, опубликованная в ГИСИ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З=SПР*100/(SПО – SПИ)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З - процент заполняемости индустриального парка, процент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ПР - площадь индустриального парка, занятая резидентами, г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ПО  - общая площадь индустриального парка, г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ПИ  - площадь индустриального парка, предназначенная для объектов инфраструктуры, га</w:t>
            </w:r>
          </w:p>
        </w:tc>
      </w:tr>
      <w:tr>
        <w:trPr>
          <w:trHeight w:val="153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1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 xml:space="preserve">Подпрограмма 5 «Развитие потребительского рынка и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1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 xml:space="preserve">на территории городского округа Домодедов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на 2017-2021 годы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площадью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.м/ на 1000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анные Федеральной службы государственной статистики (далее - Росстат)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орг = Sторг / Чсред х1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орг – обеспеченность населения городского округа площадью торговых объек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торг – площадь торговых объектов предприятий розничной торговли на территории городского округа, кв.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сред – среднегодовая численность постоянного населения  городского округа, чел.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ярмарок на одно место, включенное в сводный перечень мест для проведения яр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тановление администрации городского округа Домодедово от 22.09.2017 №3362 «Об утверждении перечня мес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ведения ярмарок на территор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родского округа Домодед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осковской области на 2018 год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=F/T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где: </w:t>
              <w:br/>
              <w:t xml:space="preserve">S – количество проведенных ярмарок на одно место, включенное в Сводный перечень мест проведения ярмарок </w:t>
              <w:br/>
              <w:t>F - количество проведенных ярмарок в муниципальном образовании</w:t>
              <w:br/>
              <w:t xml:space="preserve">T – общее количество площадок на территории муниципального образования, включенных в Сводный перечень мест проведения ярмаро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оставок товаров автолавками и автомагазинами в сельские населенные пункты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онтракты, акты сдачи-приемки работ, реестры товарно-транспортных накла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Постановление м Администрации городского округа Домодедово от 18.12.2017 №4251 «Об утверждении перечня сельских населенных пунктов городского округа Домодедово, в которые в 2018 году осуществляется доставка продовольственных и промышленных товаров» 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ликвидированных розничных рынк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, представляемые отделом  сферы обращения Администрации городского округа Домодедов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S=F/T*100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 - доля ликвидированных розничных рынков, не соответствующих требованиям законод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F - количество розничных рынков, переведенных из категории несоответствующих требованиям законодательства в другие категории: соответствующие законодательству рынка, рынки в стадии реконструкции, торговые объекты иных форматов, закрытые розничные рын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T – общее количество розничных рынков, отнесенных Комиссией при первоначальном рассмотрении к числу несоответствующих законодательству 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веденных объектов по продаже отечественной сельскохозяйственной продукции «Подмосковный фер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говор аренды НТ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озведенных и функционирующих торговых объектов «Подмосковный фермер» на территории городского округа Домодед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услугам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./мест на 1000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анные Мособлстата о численности населения городского округа и данные о количестве посадочных мест на предприятиях общественного питания, предоставля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едприятиями и организациями  округ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drawing>
                <wp:inline distT="0" distB="0" distL="0" distR="0">
                  <wp:extent cx="981075" cy="3048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оп – обеспеченность населения городского округа  услугами общественного пит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пм – количество посадочных мест на предприятиях общественного питания в городском округ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Чсред – среднегодовая численность постоянного населения городского округа 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, представляемые предприятиями и организациями  округ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построенных (реконструированных) банных объектов по программе «100 бань Подмосковья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ое кладбище - 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анные отдела  сферы обращения Администрации городского округа Домодедово; </w:t>
            </w:r>
            <w:r>
              <w:rPr>
                <w:rFonts w:cs="Times New Roman" w:ascii="Times New Roman" w:hAnsi="Times New Roman"/>
                <w:sz w:val="20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= (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1 +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2) /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* 1/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* 100%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</w:rPr>
              <w:t>1 - Количество кладбищ, юридически оформленных в муниципальную собствен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2 - Количество кладбищ, соответствующих требованиям Порядк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- Коэффициент, отражающий число используемых в расчете показателя параметров ((величин) (принимает значение от 1 до 2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- Общее количество кладбищ на территории муниципального образования, единиц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квидация незаконных нестационар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 отдела  сферы обращения Администрации городского округа Домодедов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=100-В-С, г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 – значение показателя «Ликвидация незаконных нестационарных торговых объектов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– количество выявленных и не демонтированных с начала года незаконно размещенных нестационарных торговых объектов (далее – НТО), расположенных в местах, не включенных в схемы размещения Н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 – нарушения требований законодательства к организации торговой деятельности с использованием НТО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  <w:t>Прирост рабочих мест на объектах быт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.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 отдела  сферы обращения Администрации городского округа Домодедов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адочн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 отдела  сферы обращения Администрации городского округа Домодедов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служиваемых населенных пунктов от общего числа населенных пунктов муниципального образования, соответствующих критериям отбора получателей субсидии на частичную компенсацию транспортных расходов 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анные отдела  сферы обращения Администрации городского округа Домодедово; </w:t>
            </w:r>
            <w:r>
              <w:rPr>
                <w:rFonts w:cs="Times New Roman" w:ascii="Times New Roman" w:hAnsi="Times New Roman"/>
                <w:sz w:val="20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нп = Фчнпк / Очонпк*100%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нп - доля обслуживаемых населенных пунктов от общего числа населенных пунктов муниципального образования, соответствующих критериям отбора получателей субсидии на частичную компенсацию транспортных расходов 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чнпк - общее число населенных пунктов, соответствующих критериям отбора получателей субсидии на частичную компенсацию транспортных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чонпк - фактическое число обслуживаемых населенных пунктов, соответствующих критериям отбора получателей субсидии на частичную компенсацию транспортных расходов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 отдела  сферы обращения Администрации городского округа Домодедов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4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4"/>
                <w:sz w:val="20"/>
              </w:rPr>
            </w:r>
            <w:r>
              <w:rPr>
                <w:position w:val="-14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4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14"/>
                <w:sz w:val="20"/>
              </w:rPr>
              <w:drawing>
                <wp:inline distT="0" distB="0" distL="0" distR="0">
                  <wp:extent cx="781050" cy="2286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4"/>
                <w:sz w:val="20"/>
              </w:rPr>
            </w:r>
            <w:r>
              <w:rPr>
                <w:position w:val="-14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,*100%, гд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зпп 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нтаризац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 отдела  сферы обращения Администрации городского округа Домодедов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 xml:space="preserve">I=(Is/D)*100%, </w:t>
            </w:r>
            <w:r>
              <w:rPr>
                <w:rFonts w:eastAsia="Calibri" w:cs="Times New Roman" w:ascii="Times New Roman" w:hAnsi="Times New Roman"/>
                <w:sz w:val="20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– доля зоны захоронения кладбищ, на которых проведена инвентаризация захоронений в соответствии с требованиями законода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s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– площадь зоны захоронения, на которых проведена инвентаризация в электронном виде, 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– общая площадь зоны захоронения на кладбищах муниципального образования, г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а территории городского округа Домодедово муниципального казенного учреждения в сфере погребения и похоронного дела по принципу: 1 городской округ - 1 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тановление администрации городского округа Домодедово</w:t>
            </w:r>
            <w:r>
              <w:rPr>
                <w:rFonts w:cs="Times New Roman" w:ascii="Times New Roman" w:hAnsi="Times New Roman"/>
                <w:sz w:val="20"/>
              </w:rPr>
              <w:t xml:space="preserve">  от 28.08.2017 №3099 «О создании муниципального казенного учреждения городского округа  Домодедово МО «Специализированная служба в сфере погребения и похоронного дела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тановление администрации городского округа Домодедово</w:t>
            </w:r>
            <w:r>
              <w:rPr>
                <w:rFonts w:cs="Times New Roman" w:ascii="Times New Roman" w:hAnsi="Times New Roman"/>
                <w:sz w:val="20"/>
              </w:rPr>
              <w:t xml:space="preserve">  от 28.08.2017 №3099 «О создании муниципального казенного учреждения городского округа  Домодедово МО «Специализированная служба в сфере погребения и похоронного дела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изованная торговля - Эффективность работы органов местного самоуправления по организации тор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 отдела  сферы обращения Администрации городского округа Домодедов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 = Тн× Кд + Тя, гд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 – показатель эффективности работы органов местного самоуправления по организации торговой деятельности, бал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н – оценка организации деятельности органов местного самоуправления по размещению нестационарных торговых объек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д – коэффициент эффективности работы органов местного самоуправления по демонтажу незаконно размещенных нестационарных торговых объек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я – оценка организации деятельности органов местного самоуправления при организации и проведении ярмарок.  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№2 к Программе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7.</w:t>
      </w:r>
      <w:r>
        <w:rPr/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первого заместителя главы администрации городского округа Домодедово Ведерникову М.И., заместителя главы администрации - председателя комитета по управлению имуществом</w:t>
      </w:r>
      <w:r>
        <w:rPr>
          <w:spacing w:val="-4"/>
        </w:rPr>
        <w:t xml:space="preserve"> администрации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Хрусталеву Е.М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1061CFEEF25F23F778240560720A93C8614474711B4FBFF170B14D79E1909B61B6A20A0310F73rF0CG" TargetMode="External"/><Relationship Id="rId3" Type="http://schemas.openxmlformats.org/officeDocument/2006/relationships/hyperlink" Target="consultantplus://offline/ref=AB31061CFEEF25F23F778240560720A93C8718414714B4FBFF170B14D79E1909B61B6A20A031047FrF0FG" TargetMode="External"/><Relationship Id="rId4" Type="http://schemas.openxmlformats.org/officeDocument/2006/relationships/hyperlink" Target="consultantplus://offline/ref=AB31061CFEEF25F23F778240560720A93C8614474711B4FBFF170B14D79E1909B61B6A20A0310F73rF0CG" TargetMode="External"/><Relationship Id="rId5" Type="http://schemas.openxmlformats.org/officeDocument/2006/relationships/hyperlink" Target="consultantplus://offline/ref=AB31061CFEEF25F23F778240560720A93C8718414714B4FBFF170B14D79E1909B61B6A20A031047FrF0FG" TargetMode="External"/><Relationship Id="rId6" Type="http://schemas.openxmlformats.org/officeDocument/2006/relationships/hyperlink" Target="consultantplus://offline/ref=AB31061CFEEF25F23F778240560720A93C8614474711B4FBFF170B14D79E1909B61B6A20A0310F73rF0CG" TargetMode="External"/><Relationship Id="rId7" Type="http://schemas.openxmlformats.org/officeDocument/2006/relationships/hyperlink" Target="consultantplus://offline/ref=AB31061CFEEF25F23F778240560720A93C8718414714B4FBFF170B14D79E1909B61B6A20A031047FrF0FG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yperlink" Target="consultantplus://offline/ref=DFF33CB7AA9D36D0AB028C5399DE0259306E4581134A58ACFB505F0B7ECE668C00F2047EB00659E760BCO" TargetMode="External"/><Relationship Id="rId18" Type="http://schemas.openxmlformats.org/officeDocument/2006/relationships/hyperlink" Target="consultantplus://offline/ref=AB31061CFEEF25F23F778240560720A93C8718414714B4FBFF170B14D79E1909B61B6A20A031047FrF0FG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3:00Z</dcterms:created>
  <dc:creator>DEMIDOVA</dc:creator>
  <dc:description/>
  <dc:language>en-US</dc:language>
  <cp:lastModifiedBy>Воронова Л.Н.</cp:lastModifiedBy>
  <cp:lastPrinted>2019-03-12T19:42:00Z</cp:lastPrinted>
  <dcterms:modified xsi:type="dcterms:W3CDTF">2019-03-18T13:03:00Z</dcterms:modified>
  <cp:revision>2</cp:revision>
  <dc:subject/>
  <dc:title/>
</cp:coreProperties>
</file>