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16.05.2019 № 933</w:t>
      </w:r>
    </w:p>
    <w:p>
      <w:pPr>
        <w:pStyle w:val="Normal"/>
        <w:widowControl w:val="false"/>
        <w:shd w:fill="FFFFFF" w:val="clear"/>
        <w:autoSpaceDE w:val="false"/>
        <w:spacing w:lineRule="exact" w:line="278" w:before="600" w:after="0"/>
        <w:ind w:right="4321" w:hanging="0"/>
        <w:rPr>
          <w:spacing w:val="-10"/>
        </w:rPr>
      </w:pPr>
      <w:r>
        <w:rPr>
          <w:spacing w:val="-10"/>
        </w:rPr>
        <w:t>О мероприятиях по недопущению распространения случаев бешенства животных  на территории городского округа Домодедово 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32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3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34" w:firstLine="709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Законом Российской Федерации от 14.05.1993 № 4979-1 «О ветеринарии», постановлением главного государственного санитарного врача Российской Федерации от 01.02.2012 № 13 «Об усилении мероприятий, направленных на профилактику бешенства в Российской Федерации», санитарно-эпидемиологическими правилами СП 3.1.7.2627-10 </w:t>
      </w:r>
      <w:r>
        <w:rPr/>
        <w:t>«Профилактика бешенства среди людей», постановлениями Губернатора Московской области от 02.03.2016 № 72-ПГ, от 12.05.2016 № 156-ПГ, от 29.06.2016 № 222-ПГ, от 22.03.2019 № 120-ПГ «Об установлении ограничительных мероприятий (карантина) по бешенству животных на территории городского округа Домодедово Московской области», в целях предотвращения распространения и ликвидации очагов бешенства животных, недопущения распространения на территории городского округа Домодедово случаев бешенства, обеспечения санитарно-эпидемиологического благополучия населения и в соответствии с «Комплексным планом противоэпизоотических и противоэпидемических мероприятий по профилактике заражения бешенством людей и животных на 2019-2022 года по городскому округу Домодедово»,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0"/>
        </w:rPr>
        <w:t xml:space="preserve">1. Директору Муниципального бюджетного учреждения городского округа Домодедово «Комбинат благоустройства» (Сударев О.Н.)  совместно с </w:t>
      </w:r>
      <w:r>
        <w:rPr/>
        <w:t>заместителями председателя комитета – начальниками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.1.  При возникновении на территориях населенных пунктов городского округа Домодедово случаев нападения безнадзорных животных на людей, скопления безнадзорных животных в стаи,  поступления  жалоб от граждан на агрессивное поведение безнадзор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  <w:t>животных,  и при возникновении  иных случаев, несущих потенциальную опасность для граждан, производить отлов  безнадзорных животных в порядке,  установленном   действующим законодательством, осуществлять идентификацию,  учет и клинический осмотр отловленных безнадзорных животных в</w:t>
      </w:r>
      <w:r>
        <w:rPr/>
        <w:t xml:space="preserve"> ГБУВ МО "Территориальном ветеринарном управлении №5" по городским округам Домодедово и Подольск</w:t>
      </w:r>
      <w:r>
        <w:rPr>
          <w:szCs w:val="20"/>
        </w:rPr>
        <w:t xml:space="preserve">,  осуществлять вакцинацию, стерилизацию, содержание в пункте передержки  и последующую  передачу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  <w:t>отловленных  животных в приюты, их владельцам или иным лицам, изъявившим желание принять на себя обязанности по их содерж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0"/>
        </w:rPr>
        <w:t>1.2. В случае введения постановлениями Губернатора Московской области  ограничительных мероприятий (карантина) по бешенству животных на территории городского округа Домодедово, производить до отмены ограничительных мероприятий  отлов безнадзорных собак и кошек на территориях населенных пунктов городского округа Домодедово, указанных в таких постановлени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0"/>
        </w:rPr>
      </w:pPr>
      <w:r>
        <w:rPr>
          <w:szCs w:val="20"/>
        </w:rPr>
        <w:t>1.3. Рекомендовать председателю общества охотников и рыболовов (Башмаков Ю.В.) в период ограничительных мероприятий усилить работу по отстрелу одичавших и диких плотоядных животных (лисы, енотовидные собаки, волки) на территориях, прилегающих к неблагополучным населенным пунктам городского округа Домодедо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0"/>
        </w:rPr>
        <w:t>1.4. Директору Муниципального бюджетного учреждения городского округа Домодедово «Комбинат благоустройства» (Сударев О.Н.) осуществлять в установленном порядке сбор  и утилизацию падших, умерщвленных по клиническим показаниям безнадзорных животных,  отстрелянных одичавших и диких плотоядных животных (лисы, енотовидные собаки, волки)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7"/>
        <w:rPr>
          <w:szCs w:val="26"/>
        </w:rPr>
      </w:pPr>
      <w:r>
        <w:rPr>
          <w:szCs w:val="26"/>
        </w:rPr>
        <w:t>2.</w:t>
      </w:r>
      <w:r>
        <w:rPr>
          <w:color w:val="000000"/>
        </w:rPr>
        <w:t xml:space="preserve"> Опублик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pacing w:val="-3"/>
        </w:rPr>
        <w:t xml:space="preserve">3. </w:t>
      </w:r>
      <w:r>
        <w:rPr>
          <w:color w:val="000000"/>
          <w:spacing w:val="-1"/>
        </w:rPr>
        <w:t xml:space="preserve">Контроль за исполнением настоящего постановления возложить на  заместителя главы администрации-председателя комитета по управлению имуществом  Хрусталеву Е.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-180" w:hanging="0"/>
        <w:rPr/>
      </w:pPr>
      <w:r>
        <w:rPr/>
        <w:t>Глава городского округа</w:t>
        <w:tab/>
        <w:t xml:space="preserve">                                                                              А.В. Двойных</w:t>
      </w:r>
    </w:p>
    <w:sectPr>
      <w:type w:val="nextPage"/>
      <w:pgSz w:w="11906" w:h="16838"/>
      <w:pgMar w:left="1800" w:right="566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6:00Z</dcterms:created>
  <dc:creator>Т.И. Косарева</dc:creator>
  <dc:description/>
  <cp:keywords/>
  <dc:language>en-US</dc:language>
  <cp:lastModifiedBy>Иванова А.А.</cp:lastModifiedBy>
  <cp:lastPrinted>2019-04-26T14:02:00Z</cp:lastPrinted>
  <dcterms:modified xsi:type="dcterms:W3CDTF">2019-05-16T13:44:00Z</dcterms:modified>
  <cp:revision>4</cp:revision>
  <dc:subject/>
  <dc:title> </dc:title>
</cp:coreProperties>
</file>